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szCs w:val="28"/>
        </w:rPr>
      </w:pPr>
      <w:r>
        <w:rPr/>
        <w:t xml:space="preserve">О внесении изменений в схемы </w:t>
        <w:br/>
        <w:t xml:space="preserve">границ прилегающих территорий </w:t>
        <w:br/>
        <w:t xml:space="preserve">для каждой организации </w:t>
        <w:br/>
        <w:t xml:space="preserve">и (или) объекта, указанных </w:t>
        <w:br/>
        <w:t xml:space="preserve">в пункте 2 Правил определения </w:t>
        <w:br/>
        <w:t xml:space="preserve">органами местного самоуправления </w:t>
        <w:br/>
        <w:t xml:space="preserve">границ прилегающих к некоторым </w:t>
        <w:br/>
        <w:t xml:space="preserve">организациям и объектам </w:t>
        <w:br/>
        <w:t xml:space="preserve">территорий, на которых </w:t>
        <w:br/>
        <w:t xml:space="preserve">не допускается розничная продажа </w:t>
        <w:br/>
        <w:t xml:space="preserve">алкогольной продукции, </w:t>
        <w:br/>
        <w:t xml:space="preserve">утвержденных постановлением </w:t>
        <w:br/>
        <w:t xml:space="preserve">Правительства Российской </w:t>
        <w:br/>
        <w:t xml:space="preserve">Федерации от 27 декабря 2012 г. </w:t>
        <w:br/>
        <w:t xml:space="preserve">№ 1425, утвержденные </w:t>
        <w:br/>
        <w:t xml:space="preserve">постановлением администрации </w:t>
        <w:br/>
        <w:t>города Перми от 31.10.2014 № 8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bCs/>
          <w:color w:val="000000"/>
          <w:sz w:val="28"/>
          <w:szCs w:val="28"/>
        </w:rPr>
        <w:t xml:space="preserve">законом от 22 ноября 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актуализации нормативных правовых актов администрации города Перм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 октября 2014 г. № 802 (в ред. 29.06.2015 № 427, от 30.12.2015 </w:t>
        <w:br/>
        <w:t xml:space="preserve">№ 1142, от 23.06.2016 № 439, от 29.12.2016 № 1196, от 27.06.2017 № 488, </w:t>
        <w:br/>
        <w:t xml:space="preserve">от 26.12.2017 № 1199, от 03.07.2018 № 452, от 25.12.2018 № 1040, от 28.06.2019 </w:t>
        <w:br/>
        <w:t>№ 326, от 17.12.2019 № 1021), следующие измене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1.207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строками 1.230, 1.23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3. строку 2.19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"Городская детская клиническая поликлиника N 5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ЛИЦЕЙ №8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4. строки 2.202, 2.203, 2.204, 2.205, 2.20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"ДС Мишут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нсалтинговый научно-образовательный цент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"Детский сад открытий и изобретений "Эврика"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2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"Центр развития ребенка - детский сад N 218"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еров, 30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Медицинский центр "Философия красоты и здоровь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строкой 2.21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ий центр «Стронг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троку 3.10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медицинская фирма "Уралоптика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Одонтэсте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троки 4.17, 4.1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ьф В.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н Тезис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томатологическая практика Чер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рини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,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ское городское управление гражданской защи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22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полнить строками 4.241, 4.24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 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дополнить строкой 5.23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ьвёнок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дополнить строками 7.142, 7.143, 7.144, 7.145, 7.14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етско-юношеская спортивно-техническая школа «Нортон-Юниор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льховская, 3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цинский центр «Философия красоты и здоров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давская,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бвинская,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ьв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Карапуз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, 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О</w:t>
            </w:r>
          </w:p>
        </w:tc>
      </w:tr>
      <w:tr>
        <w:trPr>
          <w:trHeight w:val="4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ьв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строку 8.25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УЗ Пермского края "Пермская краевая клиническая психиатрическая больниц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"Пермский государственный медицинский университет имени академика Е.А.Вагнера" Министерства здравоохранения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56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строку 8.35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ий центр «ПЕРВЫЙ МЕДИЦИНСК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дополнить строками 8.368, 8.369, 8.37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, 15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Дай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rtclini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ЛабЭкспресс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схемы на листах 475Д, 251И, 137К, 53Л,  76Л, 323С, 426С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дополнить схемами на листах 549Д, 550Д, 280И, 305Л, 306Л, 274М, 176О, 177О, 178О, 179О, 180О, 435С, 436С, 437С согласно приложению </w:t>
        <w:br/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схемы на листах 526Д, 324С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Дёмкина А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5:00Z</dcterms:created>
  <dc:creator>Сергей</dc:creator>
  <dc:description/>
  <cp:keywords/>
  <dc:language>en-US</dc:language>
  <cp:lastModifiedBy>yuzhakova-ia</cp:lastModifiedBy>
  <cp:lastPrinted>2019-12-09T15:01:00Z</cp:lastPrinted>
  <dcterms:modified xsi:type="dcterms:W3CDTF">2020-12-02T10:02:00Z</dcterms:modified>
  <cp:revision>17</cp:revision>
  <dc:subject/>
  <dc:title> </dc:title>
</cp:coreProperties>
</file>