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.12.2020                059-22-01-03/1-1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2.12.2020                059-22-01-03/1-1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626995" cy="1256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ул. Менжинского, </w:t>
                              <w:br/>
                              <w:t xml:space="preserve">ул. Кутамышской, </w:t>
                              <w:br/>
                              <w:t xml:space="preserve">ул. Верхоянской </w:t>
                              <w:br/>
                              <w:t>в Орджоникидзе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8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ул. Менжинского, </w:t>
                        <w:br/>
                        <w:t xml:space="preserve">ул. Кутамышской, </w:t>
                        <w:br/>
                        <w:t xml:space="preserve">ул. Верхоянской </w:t>
                        <w:br/>
                        <w:t>в Орджоникидзе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szCs w:val="28"/>
          <w:lang w:val="ru-RU"/>
        </w:rPr>
        <w:t xml:space="preserve"> Туровца Алексея Константинович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7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20 г. № 059-22-01-29-</w:t>
      </w:r>
      <w:r>
        <w:rPr>
          <w:szCs w:val="28"/>
          <w:lang w:val="ru-RU"/>
        </w:rPr>
        <w:t>6065</w:t>
      </w:r>
      <w:r>
        <w:rPr>
          <w:szCs w:val="28"/>
        </w:rPr>
        <w:t xml:space="preserve">, действующего </w:t>
        <w:br/>
        <w:t xml:space="preserve">по доверенности от </w:t>
      </w:r>
      <w:r>
        <w:rPr>
          <w:szCs w:val="28"/>
          <w:lang w:val="ru-RU"/>
        </w:rPr>
        <w:t>25</w:t>
      </w:r>
      <w:r>
        <w:rPr>
          <w:szCs w:val="28"/>
        </w:rPr>
        <w:t xml:space="preserve">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№ 59АА </w:t>
      </w:r>
      <w:r>
        <w:rPr>
          <w:szCs w:val="28"/>
          <w:lang w:val="ru-RU"/>
        </w:rPr>
        <w:t xml:space="preserve">3543931, </w:t>
      </w:r>
      <w:r>
        <w:rPr>
          <w:szCs w:val="28"/>
        </w:rPr>
        <w:t xml:space="preserve">в интересах </w:t>
      </w:r>
      <w:r>
        <w:rPr>
          <w:szCs w:val="28"/>
          <w:lang w:val="ru-RU"/>
        </w:rPr>
        <w:t xml:space="preserve">Елхова Сергея Анатольевича, </w:t>
      </w:r>
      <w:r>
        <w:rPr>
          <w:szCs w:val="28"/>
        </w:rPr>
        <w:t xml:space="preserve">в целях определения местоположения границ образуемых </w:t>
      </w:r>
      <w:r>
        <w:rPr>
          <w:szCs w:val="28"/>
          <w:lang w:val="ru-RU"/>
        </w:rPr>
        <w:br/>
      </w:r>
      <w:r>
        <w:rPr>
          <w:szCs w:val="28"/>
        </w:rPr>
        <w:t xml:space="preserve">и изменяемых земельных участков, в том числе в случае, если в соответствии </w:t>
      </w:r>
      <w:r>
        <w:rPr>
          <w:szCs w:val="28"/>
          <w:lang w:val="ru-RU"/>
        </w:rPr>
        <w:br/>
      </w:r>
      <w:r>
        <w:rPr>
          <w:szCs w:val="28"/>
        </w:rPr>
        <w:t xml:space="preserve">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</w:t>
      </w:r>
      <w:r>
        <w:rPr>
          <w:szCs w:val="28"/>
          <w:lang w:val="ru-RU"/>
        </w:rPr>
        <w:br/>
      </w:r>
      <w:r>
        <w:rPr>
          <w:szCs w:val="28"/>
        </w:rPr>
        <w:t>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Елхову Сергею Анатольевичу за счет собственных средств осуществить подготовку проекта межевания территории, ограниченной ул. Менжинского, </w:t>
        <w:br/>
        <w:t xml:space="preserve">ул. Кутамышской, ул. Верхоянской в Орджоникидзе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02.12.2020                  059-22-01-03/1-124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Менжинского, ул. Кутамышской, ул. Верхоянской </w:t>
        <w:br/>
        <w:t>в Орджоникидзевском районе города Перми, площадью 7,3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59500" cy="4142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9" t="6579" r="-965" b="1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750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55pt;margin-top:48.3pt;width:60.75pt;height:32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56826528" r:id="rId8"/>
              </w:objec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промышленности, торговли, складирования и мелкого производства  (Ц-6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11-25T15:07:00Z</cp:lastPrinted>
  <dcterms:modified xsi:type="dcterms:W3CDTF">2020-12-02T04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