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2.12.2020 </w:t>
      </w:r>
      <w:r>
        <w:rPr>
          <w:szCs w:val="28"/>
          <w:lang w:val="ru-RU"/>
        </w:rPr>
        <w:t xml:space="preserve">               059-22-01-03/1-12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988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распоряжения начальника департамента градостроительства и архитектуры администрации города Перми от 08.11.2018                                           № СЭД-059-22-01-03-756</w:t>
                              <w:br/>
                              <w:t xml:space="preserve">«О подготовке проекта планировки территории и проекта межевания территории, ограничен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Рязанской, ул. Геологов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Космонавта Леонова </w:t>
                              <w:br/>
                              <w:t xml:space="preserve">в Индустриальном районе </w:t>
                              <w:br/>
                              <w:t>города Перми»</w:t>
                            </w:r>
                          </w:p>
                          <w:p>
                            <w:pPr>
                              <w:pStyle w:val="Style2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6.5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распоряжения начальника департамента градостроительства и архитектуры администрации города Перми от 08.11.2018                                           № СЭД-059-22-01-03-756</w:t>
                        <w:br/>
                        <w:t xml:space="preserve">«О подготовке проекта планировки территории и проекта межевания территории, ограниченно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Рязанской, ул. Геологов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Космонавта Леонова </w:t>
                        <w:br/>
                        <w:t xml:space="preserve">в Индустриальном районе </w:t>
                        <w:br/>
                        <w:t>города Перми»</w:t>
                      </w:r>
                    </w:p>
                    <w:p>
                      <w:pPr>
                        <w:pStyle w:val="Style2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, на основании заявления общества с ограниченной ответственностью «Юника Инвест»  от 06 ноября 2020 г. № 059-22-01-27-586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начальника департамента градостроительства и архитектуры администрации города Перми от 08 ноября 2018 г. № СЭД-059-22-01-03-756 «О подготовке проекта планировки территории </w:t>
        <w:br/>
        <w:t xml:space="preserve">и проекта межевания территории, ограниченной ул. Рязанской, ул. Геологов, </w:t>
        <w:br/>
        <w:t>ул. Космонавта Леонова в Индустриальном районе города Пер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1:00Z</dcterms:created>
  <dc:creator>Горелова Ирина Сергеевна</dc:creator>
  <dc:description/>
  <cp:keywords/>
  <dc:language>en-US</dc:language>
  <cp:lastModifiedBy>konyaeva-aa</cp:lastModifiedBy>
  <cp:lastPrinted>2020-07-29T13:42:00Z</cp:lastPrinted>
  <dcterms:modified xsi:type="dcterms:W3CDTF">2020-12-02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