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12.2020              059-22-01-03/1-12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12.2020              059-22-01-03/1-1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szCs w:val="28"/>
          <w:lang w:val="ru-RU"/>
        </w:rPr>
        <w:t xml:space="preserve"> Коробова Павла Юрь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  <w:t xml:space="preserve">от 16 ноября 2020 г. № 059-22-01-29-6020, действующего по доверенности </w:t>
        <w:br/>
        <w:t>от 05 февраля 2019 г. № 18 АБ 1276613, в интересах Корабельникова Дмитрия Юрьевича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рабельникову Дмитрию Юрьевичу за счет собственных средств осуществить подготовку проекта межевания территории, ограниченной </w:t>
        <w:br/>
        <w:t xml:space="preserve">ул. Калинина, зданием по ул. Калинина, 89аа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1 год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2.12.2020                  059-22-01-03/1-126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Калинина, зданием по ул. Калинина, 89аа в Кировском районе города Перми, площадью 0,3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247650</wp:posOffset>
            </wp:positionV>
            <wp:extent cx="4600575" cy="38671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8" t="9810" r="14973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Шибаева Вероника Олеговна</cp:lastModifiedBy>
  <cp:lastPrinted>2020-09-29T15:05:00Z</cp:lastPrinted>
  <dcterms:modified xsi:type="dcterms:W3CDTF">2020-12-03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