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.12.2020             059-22-01-03/1-12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2.12.2020             059-22-01-03/1-1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1249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ул. Мира, зданием по ул. Мира, 115, ул. Нефтяников, </w:t>
                              <w:br/>
                              <w:t xml:space="preserve">ул. Архитектора Свиязева </w:t>
                              <w:br/>
                              <w:t>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8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ул. Мира, зданием по ул. Мира, 115, ул. Нефтяников, </w:t>
                        <w:br/>
                        <w:t xml:space="preserve">ул. Архитектора Свиязева </w:t>
                        <w:br/>
                        <w:t>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Балабанова Олега Ивановича </w:t>
        <w:br/>
        <w:t xml:space="preserve">от 23 ноября 2020 г. № 059-22-01-29-6185, действующего по доверенности </w:t>
        <w:br/>
        <w:t xml:space="preserve">от 26 декабря 2019 г. № 01-01-9/848, в интересах акционерного общества «Транснефть – Прикамье»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</w:t>
        <w:br/>
        <w:t xml:space="preserve">для установления, изменения, отмены красных линий в связи с образованием </w:t>
        <w:br/>
        <w:t xml:space="preserve">и (или) изменением земельного участка, расположенного в границах территории, применительно к которой не предусматривается осуществление деятельности </w:t>
        <w:br/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Акционерному обществу «Транснефть – Прикамье» за счет собственных средств осуществить подготовку проекта межевания территории, ограниченной ул. Мира, зданием по ул. Мира, 115, ул. Нефтяников, ул. Архитектора Свиязева </w:t>
        <w:br/>
        <w:t xml:space="preserve">в Индустриальном районе города Перми (далее -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1 год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02.12.2020                  059-22-01-03/1-127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Мира, зданием по ул. Мира, 115, ул. Нефтяников, </w:t>
        <w:br/>
        <w:t xml:space="preserve">ул. Архитектора Свиязева в Индустриальном районе города Перми, </w:t>
        <w:br/>
        <w:t>площадью 2,12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9350</wp:posOffset>
            </wp:positionH>
            <wp:positionV relativeFrom="paragraph">
              <wp:posOffset>200025</wp:posOffset>
            </wp:positionV>
            <wp:extent cx="4126865" cy="446659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49" t="7947" r="15422" b="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514" w:dyaOrig="7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55pt;margin-top:51.75pt;width:60.1pt;height:31.6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74645650" r:id="rId8"/>
              </w:object>
              <w:object w:dxaOrig="1604" w:dyaOrig="7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.2pt;margin-top:98pt;width:60.1pt;height:31.6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854030396" r:id="rId10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и деловой активности местного значения (Ц-2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общего пользования - скверы, бульвары (ТОП-1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11-17T16:15:00Z</cp:lastPrinted>
  <dcterms:modified xsi:type="dcterms:W3CDTF">2020-12-02T06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