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решением Пермской городской Думы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 387, от 23.08.2019 № 50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«1.4. Целью предоставления субсидий получателям субсидий является возмещение затрат на производство работ (услуг) по подключению жилых домов граждан в зонах индивидуальной жилой застройки к системе газоснабжения в соответствии с муниципальной программой «Развитие системы жилищно-коммунального хозяйства в городе Перми».»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1.2. в пункте 1.5 абзац четвер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девятый пункта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 и/или кадастровый паспорт (план) земельного участка при его налич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8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говор должен содержать условие о согласовании новых условий Договора или о расторжении Договора при не 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, в размере определенном Договором, в текущем финансовом год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2.8.3 подпункт 2.8.3.3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и субсидий – </w:t>
      </w:r>
      <w:r>
        <w:rPr>
          <w:sz w:val="28"/>
          <w:szCs w:val="28"/>
          <w:shd w:fill="FFFFFF" w:val="clear"/>
        </w:rPr>
        <w:t>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 в пункте 2.11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1. абзац первый пункта 2.11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Основанием для отказа получателю субсидии в заключении Договора является:»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2. абзац второй пункта 2.11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2.11.1 непредставление (представление не в полном объеме) документов, несоответствие представленных документов требованиям, определенным в пункте 2.9 настоящего порядка;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7. в пункте 2.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абзац трети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абзац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окументы, предусмотренные абзацами четвертым, пятым настоящего пункта, представляются в виде оригиналов с приложением копий. После удостоверения их идентичности (о чем делается отметка лицом, осуществляющим прием документов) оригиналы возвращаются получателю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полнить пунктом 2.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нованием для отказа получателю субсидии в предоставлении субсид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непредставление (представление не в полном объеме) документов, несоответствие представленных документов требованиям, определенным в пункте 2.1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есоответствие получателя субсидии требованиям, установленным в пункте 2.8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недостоверность представленной получателем субсидии информац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дополнить пунктом 2.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учае выявления Департаментом и (или) органом муниципального финансового контроля фактов нецелевого использования субсидии, представления получателем субсидии заведомо ложных сведений, нарушения получателем субсидии условий, установленных при ее предоставлении, выявленного по фактам проверок, проведенных Департаментом и органом муниципального финансового контроля, субсидия подлежит возврату в бюджет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1.1. Департамент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направляет получателю субсидии требование о возврат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1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1.3. в случае невыполнения получателем субсидии в установленный срок требования о возврате субсидии Департамент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1.4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2.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8. Результатом предоставления субсидий получателям субсид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истеме газоснабжения жилого дома граждани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2.1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9. Подтверждением достижения результата предоставления субсидии являются представленные в Департамент получателем субсидии документы, указанные в пункте 2.14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раздел 3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тчетность о достижении результата предоставления субсидии представляется получателем субсидии по форме и в сроки установленные Договором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Договоре сроки и формы дополнительной отчетности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6:00Z</dcterms:created>
  <dc:creator>Сергей</dc:creator>
  <dc:description/>
  <cp:keywords/>
  <dc:language>en-US</dc:language>
  <cp:lastModifiedBy>Политова Оксана Александровна</cp:lastModifiedBy>
  <cp:lastPrinted>2019-10-04T10:37:00Z</cp:lastPrinted>
  <dcterms:modified xsi:type="dcterms:W3CDTF">2020-12-02T10:12:00Z</dcterms:modified>
  <cp:revision>18</cp:revision>
  <dc:subject/>
  <dc:title/>
</cp:coreProperties>
</file>