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е правовые акты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 сфере организац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воинского учета в администр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 в сфере организации воинского учета 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управлении по вопросам муниципальной службы и кадров администрации города Перми, утвержденное постановлением администрации города Перми от 29 августа 2008 г. № 835 (в ред. от 26.07.2010 № 460, от 27.10.2011 № 682, от 22.06.2012 № 324, от 21.08.2012 № 471, от 12.12.2012 № 899, от 24.12.2012 № 955, от 17.07.2013 № 591, от 05.08.2014 № 528, от 26.10.2015 № 865, от 23.12.2016 № 1164, от 23.01.2018 № 40, от 10.01.2019 № 9, от 10.03.2020 № 214), изменения, изложив пункт 3.4.12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12. ведет воинский учет муниципальных служащих и технических работников администрации города Перми, подлежащих воинскому учету, в том числе бронирование муниципальных служащих и технических работников администрации города Перми, пребывающих в запасе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ложение об аппарате администрации города Перми, утвержденное постановлением администрации города Перми от 24 декабря 2012 г. № 955 (в ред. от 29.06.2015 № 417, от 10.01.2017 № 6), изменения, добавив пункт 2.1.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рганизует работу по ведению воинского учета муниципальных служащих и работников, замещающих должности, не отнесенные к должностям муниципальной службы, подлежащих воинскому учету, в том числе по бронированию муниципальных служащих и работников, замещающих должности, не отнесенные к должностям муниципальной службы, пребывающих в запасе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 xml:space="preserve">Глава города Перми </w:t>
        <w:tab/>
        <w:t>Д.И. Самойлов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3:00Z</dcterms:created>
  <dc:creator>Сергей</dc:creator>
  <dc:description/>
  <cp:keywords/>
  <dc:language>en-US</dc:language>
  <cp:lastModifiedBy>Епишин Александр Сергеевич</cp:lastModifiedBy>
  <cp:lastPrinted>2020-11-02T17:50:00Z</cp:lastPrinted>
  <dcterms:modified xsi:type="dcterms:W3CDTF">2020-12-03T05:49:00Z</dcterms:modified>
  <cp:revision>10</cp:revision>
  <dc:subject/>
  <dc:title> </dc:title>
</cp:coreProperties>
</file>