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апреля 2019 г. № 135-П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частия гражда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мест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е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решением Пермской городской Думы от 26 марта 2019 </w:t>
        <w:br/>
        <w:t>№ 64 «Об утверждении Положения об участии граждан в осуществлении местного самоуправления в городе Перми»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остановление администрации города Перми от 29 апреля 2019 г. № 135-П «Об утверждении форм документов, необходимых для участия граждан в осуществлении местного самоуправления в городе Перми» (в ред.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4"/>
        </w:rPr>
        <w:t>22.10.2019 № 77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пункт 1 дополнить подпунктами 1.5 - 1.1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5. форма подписного листа, подтверждающего поддержку инициатив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форма инициатив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форма сметы расходов на приобретение товаров/оказание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форма описи вложения к инициативному проекту и приложенным к нему докумен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форма отчета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форма отчета об итогах реализации инициативного проект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ями с 1 по 6 согласно приложениям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оддержку инициатив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внесение инициатив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 согласны на обработку персональных данных, представленных ниже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«О персональных данных» в органе или должностным лицом местного самоуправления, на срок рассмотрения инициативного проекта и его реализации </w:t>
      </w:r>
      <w:r>
        <w:rPr/>
        <w:t>&lt;*&gt;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75"/>
        <w:gridCol w:w="1701"/>
        <w:gridCol w:w="1985"/>
        <w:gridCol w:w="1417"/>
        <w:gridCol w:w="1276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рождения (в возрасте 16 лет на день внесения подписи в подписной лист дополнительно - день и месяц ро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документа, удостоверяющего личность, кем и когда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, в том числе подтверждающая ознакомление с инициативным проектом, и дата ее внес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тветственный за сбор подписей в поддержку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дписной лист удостоверяю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Согласие на обработку персональных данных может быть отозвано субъектом персональных данных на основании его письменного заявления, поданного в указанный орган или должностному лицу местного самоуправ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й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ведения о видах источников софинансирования инициативного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8"/>
        <w:gridCol w:w="3069"/>
        <w:gridCol w:w="2174"/>
      </w:tblGrid>
      <w:tr>
        <w:trPr>
          <w:trHeight w:val="32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сточника финансирова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инициативного проекта, руб. (буквенное обозначение переменной в формуле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расчета, %</w:t>
            </w:r>
          </w:p>
        </w:tc>
      </w:tr>
      <w:tr>
        <w:trPr>
          <w:trHeight w:val="32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инициативного проекта не менее 5 % от стоимости инициативного проек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 +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% =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/ Σ) х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населения в денежной форме, в том числе объем имущественного и трудового участия населения в денежном эквивалент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%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/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х 100</w:t>
            </w:r>
          </w:p>
        </w:tc>
      </w:tr>
      <w:tr>
        <w:trPr>
          <w:trHeight w:val="29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ТОС, юридических лиц, индивидуальных предпринимателей в денежной форме, за исключением денежных средств от предприятий и организаций муниципальной формы собственности, либо объем имущественного и(или) трудового участия указанных лиц в денежном эквивалент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%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=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/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х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 инициативного проекта не более95 % от стоимости инициативного проекта из бюджета города Пер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Cb</w:t>
            </w:r>
            <w:r>
              <w:rPr>
                <w:rFonts w:eastAsia="Calibri"/>
                <w:sz w:val="28"/>
                <w:szCs w:val="28"/>
                <w:lang w:eastAsia="en-US"/>
              </w:rPr>
              <w:t>% =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/ Σ) х 100</w:t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(общая стоимость инициативного проекта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= Ci + C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инициаторе проекта (необходимо выбрать только один из предложенных вариантов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инициативная группа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территориальное общественное самоуправление (далее - Т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 города Перми или его часть, в границах которой будет реализация проекта: 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и реализации инициативного проекта: ________________________________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вопроса местного значения, в рамках которого реализуется инициативный проек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вопроса местного значения, право решения которого предоставлено органам местного самоуправления города Перми в соответствии с Федеральным законом от 06 октября 2003 года № 131-ФЗ «Об общих принципах организации местного самоуправления в Российской Федераци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писание инициативного проек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писать проблему и её актуальность, указать цель и задачи проек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ожидаемые результаты от реализации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расчетах инициативного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унифицированная форма локально-сметного рас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hyperlink r:id="rId6">
        <w:r>
          <w:rPr>
            <w:rStyle w:val="InternetLink"/>
            <w:color w:val="000000"/>
            <w:sz w:val="28"/>
            <w:szCs w:val="28"/>
          </w:rPr>
          <w:t>смета</w:t>
        </w:r>
      </w:hyperlink>
      <w:r>
        <w:rPr>
          <w:color w:val="000000"/>
          <w:sz w:val="28"/>
          <w:szCs w:val="28"/>
        </w:rPr>
        <w:t xml:space="preserve"> расходов на приобретение товаров/оказание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для оценки инициативного проекта на участие в конкурсном отбор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Наличие видеозаписи с собрания или конференции граждан, в том числе </w:t>
        <w:br/>
        <w:t>с собрания или конференции граждан по вопросам осуществления ТОС, на котором(ой) решался вопрос о поддержке инициативного проекта (далее - видеозапись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└─┘</w:t>
      </w:r>
      <w:r>
        <w:rPr>
          <w:sz w:val="28"/>
          <w:szCs w:val="28"/>
        </w:rPr>
        <w:t>- наличие видеозаписи (прикладывается к проекту на электронном носител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. Перечень информационных каналов по продвижению проекта среди гражд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└─┘</w:t>
      </w:r>
      <w:r>
        <w:rPr>
          <w:sz w:val="28"/>
          <w:szCs w:val="28"/>
        </w:rPr>
        <w:t>- информационные стенды (листовки, объявления, брошюры, буклеты) (при наличии к проекту необходимо приложить копии документов, размещенных на информационных стендах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└─┘</w:t>
      </w:r>
      <w:r>
        <w:rPr>
          <w:sz w:val="28"/>
          <w:szCs w:val="28"/>
        </w:rPr>
        <w:t>- 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 (при наличии к инициативному проекту необходимо приложить копии материалов, размещенных в тираже или части тиража отдельного номера периодического печатного изд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 необходимо указать ссылку на отдельный выпуск либо обновл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етевого издания, к проекту необходимо приложить скриншот материал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ных в отдельном выпуске либо обновлении сетевого изда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└─┘</w:t>
      </w:r>
      <w:r>
        <w:rPr>
          <w:sz w:val="28"/>
          <w:szCs w:val="28"/>
        </w:rPr>
        <w:t>- социальные се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и наличии необходимо указать ссылку на материалы, опубликованные 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циальных сетях, к проекту необходимо приложить скриншот материалов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убликованных в социальных сетя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3. Визуальное представление инициативного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  <w:r>
        <w:rPr>
          <w:sz w:val="28"/>
          <w:szCs w:val="28"/>
        </w:rPr>
        <w:t>- наличие цветной фотографии текущего состояния объекта(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>
          <w:sz w:val="28"/>
          <w:szCs w:val="28"/>
        </w:rPr>
        <w:t>наличие дизайн-проекта, чертежа, эскиза, схемы проекта и другое (при наличии к инициативному проекту необходимо приложить на бумажном и электронном носителях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ициаторе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редставитель инициаторов проекта, председатель ТО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 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подпись)             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товаров/оказание услуг &lt;*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579"/>
        <w:gridCol w:w="992"/>
        <w:gridCol w:w="1134"/>
        <w:gridCol w:w="1701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оказание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(указать полное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(указать полное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 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тавитель Инициаторов проек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(председатель ТОС): ___________________ 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дпись)                          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>&lt;*&gt; К данной смете дополнительно прилагаются документы, подтверждающие заявленные расходы (коммерческие предложения, прай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Ь ВЛОЖЕНИЯ &lt;1&gt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инициативному проек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"/>
        <w:gridCol w:w="5688"/>
        <w:gridCol w:w="1701"/>
        <w:gridCol w:w="156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(-а) листа(-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 _______________________________________________ документов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количество листов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цифрами и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"___" _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&lt;1&gt; В форме указывается полный перечень документов, которые представлены представителем Инициаторов проек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(</w:t>
      </w:r>
      <w:r>
        <w:rPr>
          <w:sz w:val="24"/>
          <w:szCs w:val="24"/>
        </w:rPr>
        <w:t>наименование инициативного проекта</w:t>
      </w:r>
      <w:r>
        <w:rPr>
          <w:sz w:val="24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1"/>
        <w:gridCol w:w="2506"/>
        <w:gridCol w:w="2835"/>
        <w:gridCol w:w="1842"/>
        <w:gridCol w:w="2268"/>
      </w:tblGrid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нициативным проектом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, имущественное и(или) трудовое участия заинтересованных лиц в реализации инициативного проекта в денежном эквивален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= 2 + 3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1 - 4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Глава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(</w:t>
      </w:r>
      <w:r>
        <w:rPr>
          <w:sz w:val="24"/>
          <w:szCs w:val="24"/>
        </w:rPr>
        <w:t>наименование инициативного проекта</w:t>
      </w:r>
      <w:r>
        <w:rPr>
          <w:sz w:val="24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055"/>
        <w:gridCol w:w="1134"/>
        <w:gridCol w:w="992"/>
        <w:gridCol w:w="851"/>
        <w:gridCol w:w="850"/>
        <w:gridCol w:w="1134"/>
        <w:gridCol w:w="851"/>
        <w:gridCol w:w="992"/>
        <w:gridCol w:w="1418"/>
      </w:tblGrid>
      <w:tr>
        <w:trPr/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поступление средств на реализацию инициативного проекта,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ьзовано средств на реализацию инициативного прое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= 2 + 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= 5 +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 = 8+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= 4 -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-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, имущественное и(или) трудовое участия заинтересованных лиц в реализации инициативного проекта в денежном эквиваленте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09"/>
        <w:gridCol w:w="787"/>
        <w:gridCol w:w="794"/>
        <w:gridCol w:w="1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0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Глава администрац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701" w:right="850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E302801C79A6B4A98D536DD34284F9FAE01598FF2A8DA86D95327E8A594C1D4417290A38863DE88DD8C6DEAA3Q5L4H" TargetMode="External"/><Relationship Id="rId6" Type="http://schemas.openxmlformats.org/officeDocument/2006/relationships/hyperlink" Target="consultantplus://offline/ref=073312509BF3E29F0187626DA61B7B663295F9E3AB3AE1688386188EFB23FF52148031FE6496C8CAEFF7D3067AC46BA3123D1170D24C5B45FC563508pBzE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2:00Z</dcterms:created>
  <dc:creator>Сергей</dc:creator>
  <dc:description/>
  <cp:keywords/>
  <dc:language>en-US</dc:language>
  <cp:lastModifiedBy>Патрушева Ольга Михайловна</cp:lastModifiedBy>
  <cp:lastPrinted>2020-09-02T17:06:00Z</cp:lastPrinted>
  <dcterms:modified xsi:type="dcterms:W3CDTF">2020-12-02T07:42:00Z</dcterms:modified>
  <cp:revision>2</cp:revision>
  <dc:subject/>
  <dc:title> </dc:title>
</cp:coreProperties>
</file>