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решения Пермской </w:t>
        <w:br/>
        <w:t xml:space="preserve">городской Думы «О внесении </w:t>
        <w:br/>
        <w:t>изменений в Устав города Перм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города Пер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ой городской Думы от 22 февраля 2005 г. № 32 «Об утверждении Положения о публичных слушаниях в городе Перми»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2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я 2020 г. публичные слушания в дистанционной форме по рассмотрению проекта решения Пермской городской Думы «О внесении изменений в Устав города Перми» (далее – Проект) согласно приложению 1 </w:t>
        <w:br/>
        <w:t>к настоящему постановлению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ет предложений по Проекту осуществля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мая 2019 г. № 104 «Об утверждении Порядка учета предложений по проекту решения Пермской городской Думы «О принятии Устава города Перми», проекту решения Пермской городской Думы «О внесении изменений в Устав города Перми», а также участия граждан в его обсуждении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одготовке и проведению публичных слушаний по проекту решения Пермской городской Думы «О внесении изменений в Устав города Перми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состав организационного комитета по подготовке и проведению публичных слушаний по проекту решения Пермской городской Думы «О внесении изменений в Устав города Перми» (далее – Публичные слушания, Организационный комитет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ому комитету при оповещении жителей города Перми </w:t>
        <w:br/>
        <w:t>о проведении Публичных слушаний в дистанционной форме определить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ремя проведения видеотрансляции Публичных слушаний в информационно-телекоммуникационной сети Интернет с указанием ссылки на видеотрансляцию Публичных слушаний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город Пермь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фициальной группе «Пермь Первая» в социальной сети «Вконтакте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odperm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х сайтах при необхо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формацию о необходимости подачи на адрес электронной почты правового управления администрации города Перм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3 рабочих дня до дня проведения Публичных слушаний заявки на выступление в ходе Публичных слушаний по рассмотрению проекта решения Пермской городской Думы «О внесении изменений в Устав города Перми» 21 декабря 2020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форме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для направления в электронном виде предложений и замечаний по обсуждаемому Проекту предусмотреть электронный адрес в информационно-телекоммуникационной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reception.gorodperm.ru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и за подготовку и проведение Публичных слушаний по Проекту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аппарата администрации города Перми Ивашкину С.И.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 администрации города Перм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ому управлению администрации города Пер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овать необходимые мероприятия по подготовке и проведению Публичных слушаний, в том числе при отсутствии у граждан технической возможности дистанционного участия в обсуждении Проекта, а также при отсутствии технической возможности для выступления у записавшихся на выступление организовать их участие в Публичных слушаниях </w:t>
      </w:r>
      <w:r>
        <w:rPr>
          <w:bCs/>
          <w:sz w:val="28"/>
          <w:szCs w:val="28"/>
        </w:rPr>
        <w:t>с использованием систем видео-конференц-связи</w:t>
      </w:r>
      <w:r>
        <w:rPr>
          <w:sz w:val="28"/>
          <w:szCs w:val="28"/>
        </w:rPr>
        <w:t xml:space="preserve"> в здании администрации города Перми по адресу: ул. Ленина, 23 с соблюдением мер по предотвращению распространения новой коронавирусной инфекции, установленных</w:t>
      </w:r>
      <w:r>
        <w:rPr/>
        <w:t xml:space="preserve"> </w:t>
      </w:r>
      <w:r>
        <w:rPr>
          <w:sz w:val="28"/>
          <w:szCs w:val="28"/>
        </w:rPr>
        <w:t>указом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 предусмотреть уведомление правового управления администрации города Перми такими гражданами в рабочий день, предшествующий проведению Публичных слушаний, по рабочим телефонам (342) 217-33-20, (342) 217-33-14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ть проведение первого заседания Организационного комитета не позднее 5 дней со дня официального опубликования настоящего постановления и в дальнейшем осуществлять организационное и материально-техническое обеспечение деятельности Организационного комитет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настоящим постановлением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ю по общим вопросам администрации города Перми, информационно-аналитическому управлению администрации города Перми соответственно обеспечить опубликование (обнародование) в печатном средстве массовой информации «Официальный бюллетень органов местного самоуправления муниципального образования город Пермь», на официальном сайте муниципального образования город Пермь в информационно-телекоммуникационной сети Интерне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Пермской городской Думы «О внесении изменений </w:t>
        <w:br/>
        <w:t>в Устав города Перми», указанного в пункте 1 настоящего постановления;</w:t>
      </w:r>
    </w:p>
    <w:p>
      <w:pPr>
        <w:pStyle w:val="ConsPlusNormal"/>
        <w:widowControl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едложений по проекту решения Пермской городской </w:t>
        <w:br/>
        <w:t xml:space="preserve">Думы «О принятии Устава города Перми», проекту решения Пермской городской Думы «О внесении изменений в Устав города Перми», а также участия граждан </w:t>
        <w:br/>
        <w:t>в его обсуждении, утвержденного решением Пермской городской Думы от 28 мая 2019 г. № 104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22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решения Пермской городской Думы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Перми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к </w:t>
              <w:br/>
              <w:t>Максим Дмитриевич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Лиги председателей ТОС города Перми (по согласованию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, заместитель </w:t>
              <w:br/>
              <w:t xml:space="preserve">председателя Пермской городской Думы, член </w:t>
              <w:br/>
              <w:t xml:space="preserve">комитета Пермской городской Думы по местному </w:t>
              <w:br/>
              <w:t>самоуправлению и регламенту (по согласованию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</w:t>
              <w:br/>
              <w:t>Галина Геннадье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правового управления администрации </w:t>
              <w:br/>
              <w:t>города Перм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шкина </w:t>
              <w:br/>
              <w:t>Светлана Иванов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х </w:t>
              <w:br/>
              <w:t>Михаил Сергеевич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ассоциации «Пермский центр реализации этнологических исследований и этнокультурн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» (по согласованию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санова </w:t>
              <w:br/>
              <w:t>Ирина Владимиро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редитель Пермской региональной историко-патриотической общественной организации </w:t>
              <w:br/>
              <w:t>«Бессмертный полк. Пермь» (по согласованию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аркин </w:t>
              <w:br/>
              <w:t>Евгений Владимирович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экспертизы и аналитики </w:t>
              <w:br/>
              <w:t xml:space="preserve">аппарата Пермской городской Думы (по согласованию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  <w:br/>
              <w:t>Денис Владимирович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территориального общественного </w:t>
              <w:br/>
              <w:t xml:space="preserve">самоуправления «Кислотные дачи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жоникидзевского района города Пер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т 30.11.2020 № 224</w:t>
      </w:r>
    </w:p>
    <w:p>
      <w:pPr>
        <w:pStyle w:val="Normal"/>
        <w:autoSpaceDE w:val="false"/>
        <w:spacing w:lineRule="exact" w:line="240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4"/>
        </w:rPr>
      </w:pPr>
      <w:r>
        <w:rPr>
          <w:b/>
          <w:spacing w:val="5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Устав города Перм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с учетом апелляционного определения Четвертого апелляционного суда общей юрисдикции от 06.10.2020 № 66а-1802/2020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ермская городская Дума</w:t>
      </w:r>
      <w:r>
        <w:rPr>
          <w:spacing w:val="20"/>
          <w:sz w:val="28"/>
          <w:szCs w:val="24"/>
        </w:rPr>
        <w:t xml:space="preserve"> </w:t>
      </w:r>
      <w:r>
        <w:rPr>
          <w:b/>
          <w:spacing w:val="20"/>
          <w:sz w:val="28"/>
          <w:szCs w:val="24"/>
        </w:rPr>
        <w:t>решила:</w:t>
      </w:r>
    </w:p>
    <w:p>
      <w:pPr>
        <w:pStyle w:val="Normal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1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, принятый решением Пермской городской Думы от 25.08.2015 № 150 (в редакции решений Пермской городской Думы </w:t>
        <w:br/>
        <w:t xml:space="preserve">от 26.06.2018 </w:t>
      </w:r>
      <w:hyperlink r:id="rId20">
        <w:r>
          <w:rPr>
            <w:rStyle w:val="InternetLink"/>
            <w:sz w:val="28"/>
            <w:szCs w:val="28"/>
          </w:rPr>
          <w:t xml:space="preserve">№ 110, от 22.01.2019 № 8, от 24.09.2019 </w:t>
        </w:r>
      </w:hyperlink>
      <w:hyperlink r:id="rId21">
        <w:r>
          <w:rPr>
            <w:rStyle w:val="InternetLink"/>
            <w:sz w:val="28"/>
            <w:szCs w:val="28"/>
          </w:rPr>
          <w:t>№ 202</w:t>
        </w:r>
      </w:hyperlink>
      <w:r>
        <w:rPr>
          <w:sz w:val="28"/>
          <w:szCs w:val="28"/>
        </w:rPr>
        <w:t xml:space="preserve">, от 24.09.2019 </w:t>
      </w:r>
      <w:hyperlink r:id="rId22">
        <w:r>
          <w:rPr>
            <w:rStyle w:val="InternetLink"/>
            <w:sz w:val="28"/>
            <w:szCs w:val="28"/>
          </w:rPr>
          <w:t>№ 203</w:t>
        </w:r>
      </w:hyperlink>
      <w:r>
        <w:rPr>
          <w:sz w:val="28"/>
          <w:szCs w:val="28"/>
        </w:rPr>
        <w:t>),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9 статьи 1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слова «утверждение генерального плана Пермского городского округа, правил землепользования и застройки, утверждение подготовленной на основе генерального плана Пермского городского округа документации по планировке территор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2. слова «выдача градостроительного плана земельного участка, расположенного в границах городского округа, выдача разрешений на строительство (за исключением случаев, предусмотренных Градостроитель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ермского городского округа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5 дополнить подпунктом 1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5) инициативные проект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 статьи 19 после слова «человек,» дополнить словами «проживающих на территории города Перми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1 статьи 23 после слов «на части территории города Перми» дополнить словами «, решения иных вопросов в соответствии с законодательств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татьей 2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ициативные прое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</w:t>
        <w:br/>
        <w:t>для жителей города Перми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Перми может быть внесен инициативный прое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10 граждан, достигших шестнадцатилетнего возраста и проживающих на территории города Перми, органы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Думой с учетом положений действующего законодатель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 статьи 32 слова «Генерального плана города Перми, муниципальных программ, иных муниципальных правовых актов» заменить словами «муниципальных программ, иных правовых актов, предусмотренных законодательств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3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1. пункты 6, 7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2. пункт 49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подпункт 12 пункта 2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2) назначает на должность и освобождает от должности первого заместителя главы администрации города Перми;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2. в пункте 3 слова «предусмотренных подпунктами 3, 6» заменить словами «предусмотренного подпунктом 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22 статьи 49 слова «Генеральный план города Перми, Правила землепользования и застройки города Пер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1. в пункте 3 слова «со дня получения Главой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2. пункт 5 после слов «решений Думы,» дополнить словами «их подписание председателем Думы и направление Главе города Перми для подписания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в абзаце четвертом пункта 2 статьи 59 слова «и соглашения, заключаемого между органами местного самоуправления,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администрации города Пер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у Пермской городской Думы до 01.06.2021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со дня его официального опубликования, за исключением пункта 1.1.2, который вступает в силу 01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ы 1.1.1, 1.2, 1.4, 1.5, 1.6, 1.7.1, 1.9 распространяют свое действие </w:t>
        <w:br/>
        <w:t>на правоотношения, возникшие с 01.01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пункты 1.1.1, 1.1.2, 1.7.1, 1.9 применяются с учетом законодательства Пермского края, регулирующего вопросы перераспределения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</w:t>
        <w:br/>
        <w:t>«О государственной регистрации уставов муниципальных образований»</w:t>
      </w:r>
      <w:r>
        <w:rPr>
          <w:sz w:val="28"/>
          <w:szCs w:val="28"/>
        </w:rPr>
        <w:t xml:space="preserve">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4"/>
        </w:rPr>
        <w:t>Председателя Пермской городской Думы                                             Д.В. Малютин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0.11.2020 № 224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ступление в ходе публичных слушаний по рассмотрению проекта </w:t>
        <w:br/>
        <w:t>решения Пермской городской Думы «О внесении изменений в Устав города Перми» 21.12.202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ConsPlusNormal"/>
        <w:widowControl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0"/>
        </w:rPr>
        <w:t>(№ контактного телефона, адреса электронной почты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937"/>
        <w:gridCol w:w="5177"/>
      </w:tblGrid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ой возможности подключения (да/нет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удобное для тестирования, осуществляемого 18.12.2020 с 12.00 до 20.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ConsPlusNormal"/>
        <w:widowControl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F2D222B4FF264556D576B4AC90655C38D95CD9B26E8A505E96D04666E1F8E0223538E8C5A06CA03AC96787AD274880F1F316FFF1BQCJ" TargetMode="External"/><Relationship Id="rId3" Type="http://schemas.openxmlformats.org/officeDocument/2006/relationships/hyperlink" Target="consultantplus://offline/ref=260F2D222B4FF264556D576B4AC90655C38D95CD9B26E8A505E96D04666E1F8E022353888452089A5BE397243E8467890D1F326EE3BEA71A13Q7J" TargetMode="External"/><Relationship Id="rId4" Type="http://schemas.openxmlformats.org/officeDocument/2006/relationships/hyperlink" Target="consultantplus://offline/ref=260F2D222B4FF264556D49665CA55B5EC884CFC09C21E7FA5DB96B53393E19DB426355DDC716009F52E8C5737FDA3ED84A543E6FFEA2A619293933D41DQ0J" TargetMode="External"/><Relationship Id="rId5" Type="http://schemas.openxmlformats.org/officeDocument/2006/relationships/hyperlink" Target="consultantplus://offline/ref=260F2D222B4FF264556D49665CA55B5EC884CFC09C22EAF35ABC6B53393E19DB426355DDD516589352EBDD747BCF68890C10Q1J" TargetMode="External"/><Relationship Id="rId6" Type="http://schemas.openxmlformats.org/officeDocument/2006/relationships/hyperlink" Target="consultantplus://offline/ref=260F2D222B4FF264556D49665CA55B5EC884CFC09C21E4F25BBE6B53393E19DB426355DDD516589352EBDD747BCF68890C10Q1J" TargetMode="External"/><Relationship Id="rId7" Type="http://schemas.openxmlformats.org/officeDocument/2006/relationships/hyperlink" Target="https://vk.com/gorodpermru" TargetMode="External"/><Relationship Id="rId8" Type="http://schemas.openxmlformats.org/officeDocument/2006/relationships/hyperlink" Target="mailto:pu@gorodperm.ru" TargetMode="External"/><Relationship Id="rId9" Type="http://schemas.openxmlformats.org/officeDocument/2006/relationships/hyperlink" Target="consultantplus://offline/ref=260F2D222B4FF264556D49665CA55B5EC884CFC09C21E4F25BBE6B53393E19DB426355DDC716009F52E8C37478DA3ED84A543E6FFEA2A619293933D41DQ0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.wmf"/><Relationship Id="rId19" Type="http://schemas.openxmlformats.org/officeDocument/2006/relationships/hyperlink" Target="consultantplus://offline/ref=AE3B24AA9E2084BB8727C6D48953D3B3A523B7B1E67E2D419B8B839F76E1E7CF0B4ED7E0E9EED85E16B07BB1k6B4K" TargetMode="External"/><Relationship Id="rId20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21" Type="http://schemas.openxmlformats.org/officeDocument/2006/relationships/hyperlink" Target="consultantplus://offline/ref=13033C156EA1FCDE6BE7183089C511BCD0EDAF880A0A2645044051AA10CE15A9317CFE2E5D9E272927CE56B07814D43083DCC0825F191E027BDC264AxD64J" TargetMode="External"/><Relationship Id="rId22" Type="http://schemas.openxmlformats.org/officeDocument/2006/relationships/hyperlink" Target="consultantplus://offline/ref=13033C156EA1FCDE6BE7183089C511BCD0EDAF880A0A2645044151AA10CE15A9317CFE2E5D9E272927CE56B07814D43083DCC0825F191E027BDC264AxD64J" TargetMode="External"/><Relationship Id="rId23" Type="http://schemas.openxmlformats.org/officeDocument/2006/relationships/hyperlink" Target="consultantplus://offline/ref=49A14663B5CF79097E8E93643300E7FC14F105C30B45FF435A8A716F0453C9F178EE894BD8EFF5408E3ABD8100lAQ7J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7:00Z</dcterms:created>
  <dc:creator>Сергей</dc:creator>
  <dc:description/>
  <cp:keywords/>
  <dc:language>en-US</dc:language>
  <cp:lastModifiedBy>Самохвалова Елена Владимировна</cp:lastModifiedBy>
  <cp:lastPrinted>2020-11-30T12:56:00Z</cp:lastPrinted>
  <dcterms:modified xsi:type="dcterms:W3CDTF">2020-11-30T07:57:00Z</dcterms:modified>
  <cp:revision>2</cp:revision>
  <dc:subject/>
  <dc:title> </dc:title>
</cp:coreProperties>
</file>