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02.2014 № 130 </w:t>
        <w:br/>
        <w:t xml:space="preserve">«Об утверждении Порядка отбора </w:t>
        <w:br/>
        <w:t>и ранжирования объектов озеленения</w:t>
        <w:br/>
        <w:t xml:space="preserve">общего пользования и объектов </w:t>
        <w:br/>
        <w:t xml:space="preserve">ритуального назначения города Перми, </w:t>
        <w:br/>
        <w:t>подлежащих капитальному ремонт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 xml:space="preserve">и о признании утратившими силу отдельных решений Пермской городской Думы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624"/>
          <w:tab w:val="left" w:pos="851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28 февраля 2014 г. № 130 «Об утверждении Порядка отбора и ранжирования объектов озеленения общего пользования и объектов ритуального назначения города Перми, подлежащих капитальному ремонту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 утверждении Порядка отбора и ранжирования объектов озеленения общего пользования и мест погребения города Перми, подлежащих капитальному ремонту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реамбуле слова «статьей 59.1 Устава города Перми» заменить словами «Уставом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лова «объектов ритуального назначения» заменить словами «мест погреб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 Порядок отбора и ранжирования объектов озеленения общего пользования и объектов ритуального назначения города Перми, подлежащих капитальному ремонту, утвержденный постановлением администрации города Перми от 28 февраля 2014 г. № 130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наименование изложить в следующей редакции: «Порядок отбора и ранжирования объектов озеленения общего пользования и мест погребения города Перми, подлежащих капитальному ремонту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1 слова «объектов ритуального назначения» заменить словами «мест погреб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абзац четвертый раздела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именование раздела 3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нжирование объектов озеленения общего пользования и мест погребения на территор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ункт 3.3</w:t>
      </w:r>
      <w:r>
        <w:rPr/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3. Ранжирование мест погребения на территории города Перми, подлежащих капитальному ремонту, осуществляется по балльной системе оценки мест погребения на территории города Перми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>итог = К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>зн + К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>тс + К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>эк, гд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20980"/>
            <wp:effectExtent l="0" t="0" r="0" b="0"/>
            <wp:docPr id="3" name="base_23920_72700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0_72700_327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значимости места погребения на территории города Пер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20980"/>
            <wp:effectExtent l="0" t="0" r="0" b="0"/>
            <wp:docPr id="4" name="base_23920_72700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20_72700_327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технического состояния места погребения на территории города Пер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20980"/>
            <wp:effectExtent l="0" t="0" r="0" b="0"/>
            <wp:docPr id="5" name="base_23920_72700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20_72700_327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эксплуатационной категории места погребения на территории города Перм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в пунктах 3.3.1-3.3.3 слова «объект ритуального назначения» в соответствующих числе и падеже заменить словами «место погребения» в соответствующих числе и падеж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ункт 3.6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6. Департамент дорог и благоустройства администрации города Перми на основании полученных по Объектам оценок с учетом пункта 3.4 настоящего Порядка формирует предварительный Перечень Объектов и направляет его на рассмотрение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 (далее – Комиссия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ункт 3.9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. Перечень объектов формируется в пределах утвержденных средств бюджета города Перми, в том числе за счет средств бюджета Пермского края и бюджета Российской Федерации, предоставленных бюджету города Перми.</w:t>
      </w:r>
      <w:r>
        <w:rPr/>
        <w:t xml:space="preserve"> </w:t>
      </w:r>
      <w:r>
        <w:rPr>
          <w:sz w:val="28"/>
          <w:szCs w:val="28"/>
        </w:rPr>
        <w:t>Ранжирование Объектов, подлежащих капитальному ремонту, финансируемых за счет средств бюджетов других уровней, осуществляется с учетом требований предоставления соответствующих субсидий.»;</w:t>
      </w:r>
    </w:p>
    <w:p>
      <w:pPr>
        <w:pStyle w:val="ConsPlusNormal"/>
        <w:ind w:firstLine="709"/>
        <w:jc w:val="both"/>
        <w:rPr>
          <w:rFonts w:ascii="Calibri" w:hAnsi="Calibri" w:cs="Calibri"/>
          <w:sz w:val="22"/>
        </w:rPr>
      </w:pPr>
      <w:r>
        <w:rPr/>
        <w:t>2.9. приложение 4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214"/>
      <w:bookmarkEnd w:id="0"/>
      <w:r>
        <w:rPr>
          <w:sz w:val="28"/>
          <w:szCs w:val="28"/>
        </w:rPr>
        <w:t xml:space="preserve">2.10. наименование приложения 5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эффициент технического состояния места погреб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/>
        <w:t xml:space="preserve"> </w:t>
      </w:r>
      <w:r>
        <w:rPr>
          <w:sz w:val="28"/>
          <w:szCs w:val="28"/>
        </w:rPr>
        <w:t>приложение 6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дорог и благоустройства администрации города Перми Дашкевич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707" w:gutter="0" w:header="363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7.11.2020 № 1204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Таблица 1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Коэффициент посещаемости мест погребения</w:t>
      </w:r>
    </w:p>
    <w:tbl>
      <w:tblPr>
        <w:tblW w:w="99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2614"/>
        <w:gridCol w:w="2459"/>
        <w:gridCol w:w="2737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эффициен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огребения на территории города Перми площадью более 40 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то погребения  на территории </w:t>
              <w:br/>
              <w:t xml:space="preserve">города Перми </w:t>
              <w:br/>
              <w:t xml:space="preserve">площадью от 10 </w:t>
              <w:br/>
              <w:t>до 40 г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огребения на территории города Перми площадью менее 10 га</w:t>
            </w:r>
          </w:p>
        </w:tc>
      </w:tr>
      <w:tr>
        <w:trPr>
          <w:trHeight w:val="5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 – коэффициент посещае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Таблица 2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эффициент захоронений мест погребений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9"/>
        <w:gridCol w:w="1788"/>
        <w:gridCol w:w="2049"/>
        <w:gridCol w:w="1952"/>
        <w:gridCol w:w="1923"/>
      </w:tblGrid>
      <w:tr>
        <w:trPr>
          <w:trHeight w:val="180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эффициен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огребения, открытое для всех захорон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то погребения, закрытое </w:t>
            </w:r>
          </w:p>
          <w:p>
            <w:pPr>
              <w:pStyle w:val="ConsPlusNormal"/>
              <w:jc w:val="center"/>
              <w:rPr/>
            </w:pPr>
            <w:r>
              <w:rPr/>
              <w:t>для новых захоронений, разрешенное для подзахорон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то погребения, закрытое для </w:t>
            </w:r>
          </w:p>
          <w:p>
            <w:pPr>
              <w:pStyle w:val="ConsPlusNormal"/>
              <w:jc w:val="center"/>
              <w:rPr/>
            </w:pPr>
            <w:r>
              <w:rPr/>
              <w:t>всех видов захоронений, кроме урновых захорон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огребения, закрытое для всех видов захоронений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з – коэффициент захоро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624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Коэффициент наличия дренажной системы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а месте погреб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2"/>
        <w:gridCol w:w="3145"/>
        <w:gridCol w:w="379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  <w:br/>
              <w:t>коэффициен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огребения, имеющее дренажную систем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2" w:hanging="0"/>
              <w:jc w:val="center"/>
              <w:rPr/>
            </w:pPr>
            <w:r>
              <w:rPr/>
              <w:t>Место погребения, не имеющее дренажной систе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с – коэффициент наличия дренажной систем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70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11.2020 № 120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8931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эксплуатационной категор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огребения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7"/>
        <w:gridCol w:w="3308"/>
        <w:gridCol w:w="2876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коэффициент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сто погребения на территории города Перми </w:t>
              <w:br/>
              <w:t>1 категор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гребения  на территории города Перми 2 категории</w:t>
            </w:r>
          </w:p>
        </w:tc>
      </w:tr>
      <w:tr>
        <w:trPr>
          <w:trHeight w:val="10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7350" cy="220980"/>
                  <wp:effectExtent l="0" t="0" r="0" b="0"/>
                  <wp:docPr id="6" name="base_23920_72700_3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920_72700_3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оэффициент эксплуатационной категории места погреб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70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51DDA4A43BDA23AB778EA3EF3C0018C2F3D1C4429961A2B5AEC862E2364CC6B69CF3282F55012E2F22C5FFEFj43EI" TargetMode="External"/><Relationship Id="rId4" Type="http://schemas.openxmlformats.org/officeDocument/2006/relationships/hyperlink" Target="consultantplus://offline/ref=4151DDA4A43BDA23AB7790AEF9505D13C9FD8CCB469B68F5E1F8CE35BD664A93E4DCAD716C13122F293CC7FDEF45AC7D2282E03300E8A1098F01776Ej134I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wmf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1:00Z</dcterms:created>
  <dc:creator>Сергей</dc:creator>
  <dc:description/>
  <cp:keywords/>
  <dc:language>en-US</dc:language>
  <cp:lastModifiedBy>Самохвалова Елена Владимировна</cp:lastModifiedBy>
  <cp:lastPrinted>2020-11-27T15:40:00Z</cp:lastPrinted>
  <dcterms:modified xsi:type="dcterms:W3CDTF">2020-11-27T10:41:00Z</dcterms:modified>
  <cp:revision>2</cp:revision>
  <dc:subject/>
  <dc:title> </dc:title>
</cp:coreProperties>
</file>