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</w:t>
        <w:br/>
        <w:t xml:space="preserve">комиссии по землепользованию </w:t>
        <w:br/>
        <w:t xml:space="preserve">и застройк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9.05.2008 № 449 «Об утверждении </w:t>
        <w:br/>
        <w:t xml:space="preserve">Положения и состава комиссии </w:t>
        <w:br/>
        <w:t xml:space="preserve">по землепользованию и застройке </w:t>
        <w:br/>
        <w:t>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актуализации состава комиссии по землепользованию и застройке города Пер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кадровыми измен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землепользованию и застройке города </w:t>
        <w:br/>
        <w:t xml:space="preserve">Перми, утвержденный постановлением администрации города Перми от 29 мая 2008 г. № 44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Положения и состава комиссии по землепользованию и застройке города Перми» (в ред. от 13.11.2008 № 1069, от 29.12.2008 </w:t>
        <w:br/>
        <w:t>№ 1261, от 17.07.2009 № 452, от 16.04.2010 № 183, от 27.10.2010 № 721,</w:t>
        <w:br/>
        <w:t xml:space="preserve">от 19.07.2011 № 364, от 15.06.2012 № 289, от 01.10.2012 № 580, от 17.10.2012 </w:t>
        <w:br/>
        <w:t xml:space="preserve">№ 631, от 21.01.2013 № 19, от 13.09.2013 № 750, от 19.11.2013 № 1047, </w:t>
        <w:br/>
        <w:t xml:space="preserve">от 05.08.2014 № 524, от 16.07.2015 № 470, от 21.08.2015 № 580, от 09.11.2015 </w:t>
        <w:br/>
        <w:t xml:space="preserve">№ 923, от 04.04.2016 № 219, от 07.12.2016 № 1087, от 16.01.2017 № 32, </w:t>
        <w:br/>
        <w:t xml:space="preserve">от 17.03.2017 № 194, от 31.05.2017 № 426, от 31.08.2017 № 676, от 15.12.2017 </w:t>
        <w:br/>
        <w:t xml:space="preserve">№ 1135, от 08.06.2018 № 370, от 19.07.2018 № 489, от 02.11.2018 № 863, </w:t>
        <w:br/>
        <w:t xml:space="preserve">от 21.12.2018 № 1021, от 14.02.2019 № 101, от 19.03.2019 № 18-П, от 18.06.2019 </w:t>
        <w:br/>
        <w:t>№ 281, от 19.09.2019 № 572,</w:t>
      </w:r>
      <w:r>
        <w:rPr>
          <w:color w:val="392C69"/>
        </w:rPr>
        <w:t xml:space="preserve"> </w:t>
      </w:r>
      <w:r>
        <w:rPr>
          <w:color w:val="000000"/>
          <w:sz w:val="28"/>
          <w:szCs w:val="28"/>
        </w:rPr>
        <w:t xml:space="preserve">от 21.02.2020 </w:t>
      </w:r>
      <w:hyperlink r:id="rId3">
        <w:r>
          <w:rPr>
            <w:rStyle w:val="InternetLink"/>
            <w:color w:val="000000"/>
            <w:sz w:val="28"/>
            <w:szCs w:val="28"/>
          </w:rPr>
          <w:t>№ 160</w:t>
        </w:r>
      </w:hyperlink>
      <w:r>
        <w:rPr>
          <w:color w:val="000000"/>
          <w:sz w:val="28"/>
          <w:szCs w:val="28"/>
        </w:rPr>
        <w:t xml:space="preserve">, от 21.07.2020 </w:t>
      </w:r>
      <w:hyperlink r:id="rId4">
        <w:r>
          <w:rPr>
            <w:rStyle w:val="InternetLink"/>
            <w:color w:val="000000"/>
            <w:sz w:val="28"/>
            <w:szCs w:val="28"/>
          </w:rPr>
          <w:t>№ 633</w:t>
        </w:r>
      </w:hyperlink>
      <w:r>
        <w:rPr>
          <w:color w:val="000000"/>
          <w:sz w:val="28"/>
          <w:szCs w:val="28"/>
        </w:rPr>
        <w:t>,</w:t>
        <w:br/>
        <w:t>от 11.09.2020 № 821</w:t>
      </w:r>
      <w:r>
        <w:rPr>
          <w:color w:val="392C69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следующие изменения</w:t>
      </w:r>
      <w:r>
        <w:rPr>
          <w:color w:val="392C69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/>
        <w:t>позицию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074"/>
      </w:tblGrid>
      <w:tr>
        <w:trPr/>
        <w:tc>
          <w:tcPr>
            <w:tcW w:w="2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Махнева </w:t>
              <w:br/>
              <w:t>Елена Борис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радостроительного зонирования управления территориального планирования </w:t>
              <w:br/>
              <w:t xml:space="preserve">и механизмов реализации департамента </w:t>
              <w:br/>
              <w:t xml:space="preserve">градостроительства и архитектуры администрации </w:t>
              <w:br/>
              <w:t>города Перми»</w:t>
            </w:r>
          </w:p>
        </w:tc>
      </w:tr>
    </w:tbl>
    <w:p>
      <w:pPr>
        <w:pStyle w:val="Normal"/>
        <w:autoSpaceDE w:val="false"/>
        <w:ind w:right="-72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7229" w:hanging="0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162"/>
      </w:tblGrid>
      <w:tr>
        <w:trPr>
          <w:trHeight w:val="614" w:hRule="atLeast"/>
        </w:trPr>
        <w:tc>
          <w:tcPr>
            <w:tcW w:w="2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нева </w:t>
              <w:br/>
              <w:t xml:space="preserve">Елена Борисовна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нсультант отдела градостроительного зонирования управления территориального планирования и механизмов реализации департамента градостроительства </w:t>
              <w:br/>
              <w:t>и архитектуры администрации города Перми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 включить в состав комиссии Колмогорова Андрея Валерьевича, </w:t>
        <w:br/>
        <w:t>министра строительства Пермского края, членом комиссии (по согласованию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Гончарова Н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A08AB3004D7966AF8F1454D37F62743A33F5726AE3724F7B414C055C695AD65375A5F0F8A2BE6F24A55A9A45F69377EFA1DBBB14DF1493A52CF47F8f6I" TargetMode="External"/><Relationship Id="rId4" Type="http://schemas.openxmlformats.org/officeDocument/2006/relationships/hyperlink" Target="consultantplus://offline/ref=455A08AB3004D7966AF8F1454D37F62743A33F5726A93024F3B214C055C695AD65375A5F0F8A2BE6F24A55A9A45F69377EFA1DBBB14DF1493A52CF47F8f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6:00Z</dcterms:created>
  <dc:creator>Сергей</dc:creator>
  <dc:description/>
  <cp:keywords/>
  <dc:language>en-US</dc:language>
  <cp:lastModifiedBy>Самохвалова Елена Владимировна</cp:lastModifiedBy>
  <cp:lastPrinted>2020-11-25T16:34:00Z</cp:lastPrinted>
  <dcterms:modified xsi:type="dcterms:W3CDTF">2020-11-27T10:46:00Z</dcterms:modified>
  <cp:revision>2</cp:revision>
  <dc:subject/>
  <dc:title/>
</cp:coreProperties>
</file>