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в пункт 15 Перечня муниципальных казенных учреждений города Перми, утвержденного постановлением администрации города Перми </w:t>
        <w:br/>
        <w:t>от 28.01.2011 № 25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ункт 15 Перечня муниципальных казенных учреждений города Перми, утвержденного постановлением администрации города Перми от 28 января 2011 г. № 25 (в ред. от 13.05.2011 № 207, от 24.05.2011 № 230, от 21.10.2011 № 665, от 05.12.2011 № 804, от 16.01.2012 № 4-П, от 09.06.2012 </w:t>
        <w:br/>
        <w:t xml:space="preserve">№ 281, от 05.07.2012 № 362, от 23.07.2012 № 401, от 23.07.2015 № 491, </w:t>
        <w:br/>
        <w:t xml:space="preserve">от 22.01.2016 № 40, от 17.07.2018 № 483, от 15.02.2019 № 103, от 22.10.2019 </w:t>
        <w:br/>
        <w:t>№ 768), изложив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15. Муниципальное казенное учреждение «Служба по обращению с животными без владельцев»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9:00Z</dcterms:created>
  <dc:creator>Сергей</dc:creator>
  <dc:description/>
  <cp:keywords/>
  <dc:language>en-US</dc:language>
  <cp:lastModifiedBy>Самохвалова Елена Владимировна</cp:lastModifiedBy>
  <cp:lastPrinted>2020-11-11T11:40:00Z</cp:lastPrinted>
  <dcterms:modified xsi:type="dcterms:W3CDTF">2020-11-27T10:49:00Z</dcterms:modified>
  <cp:revision>2</cp:revision>
  <dc:subject/>
  <dc:title> </dc:title>
</cp:coreProperties>
</file>