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риложение к расчетным показателям субсидии на иные цели в части реализации мероприятий, направленных </w:t>
        <w:br/>
        <w:t xml:space="preserve">на первичную профилактику употребления психоактивных веществ, на 2020 год и плановый период 2021 и 2022 годов, утвержденным постановлением администрации города Перми </w:t>
        <w:br/>
        <w:t>от 24.09.2019 № 591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риложение к расчетным показателям субсидии </w:t>
        <w:br/>
        <w:t>на иные цели в части реализации мероприятий, направленных на первичную профилактику употребления психоактивных веществ, на 2020 год и плановый период 2021 и 2022 годов, утвержденным постановлением администрации города Перми от 24 сентября 2019 г. № 591 (в ред. от 26.12.2019 № 1099)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18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20"/>
          <w:tab w:val="left" w:pos="8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>Д.И. Самойлов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1.2020 № 1207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и на иные цели в части реализации мероприятий, </w:t>
        <w:br/>
        <w:t>направленных на первичную профилактику употребления психоактивных веществ, на 2020 год и плановый период 2021 и 2022 годов</w:t>
      </w:r>
    </w:p>
    <w:p>
      <w:pPr>
        <w:pStyle w:val="Style18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38"/>
        <w:gridCol w:w="1897"/>
      </w:tblGrid>
      <w:tr>
        <w:trPr>
          <w:trHeight w:val="32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 города Перм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ед.</w:t>
            </w:r>
          </w:p>
        </w:tc>
      </w:tr>
      <w:tr>
        <w:trPr>
          <w:trHeight w:val="3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38"/>
        <w:gridCol w:w="1897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3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9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» 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 Яшкина» 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1» г. Пер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50 с углубленным изучением английского языка» г. Перм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1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3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«Петролеум +» </w:t>
              <w:br/>
              <w:t>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3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5 углубленным изучением, экономики, английского языка, математики информатики» «Экономическая школ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ород дорог» города Пер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2 имени</w:t>
              <w:br/>
              <w:t>Г.А. Сборщиков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6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Предметно-языковая школа «Дуплекс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4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1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IT-школа с углубленным изучением информатики» </w:t>
              <w:br/>
              <w:t>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2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5» г. Пер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17» г. Перм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4:00Z</dcterms:created>
  <dc:creator>Сергей</dc:creator>
  <dc:description/>
  <cp:keywords/>
  <dc:language>en-US</dc:language>
  <cp:lastModifiedBy>Самохвалова Елена Владимировна</cp:lastModifiedBy>
  <cp:lastPrinted>2020-11-27T15:53:00Z</cp:lastPrinted>
  <dcterms:modified xsi:type="dcterms:W3CDTF">2020-11-27T10:54:00Z</dcterms:modified>
  <cp:revision>2</cp:revision>
  <dc:subject/>
  <dc:title> </dc:title>
</cp:coreProperties>
</file>