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>в Перечень должностных лиц администрации города Перми, уполномоченных составлять протоколы об административных правонарушениях, утвержденный постановлением администрации города Перми от 17.06.2015 № 378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ind w:right="510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Законами Пермского края от 30 августа 2010 г. № 668-ПК «О наделении органов местного самоуправления государственными полномочиями Пермского края по составлению протоколов об административных правонарушениях», от 06 апреля 2015 г. № 460-ПК «Об административных правонарушениях в Пермском крае», решением Пермской городской Думы от 25 июня 2019 г. № 141 </w:t>
        <w:br/>
        <w:t>«О департаменте транспорта администрации города Перми, о департаменте дорог и благоустройства администрации города Перми и о признании утратившими силу отдельных решений Пермской городской Ду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1. Внести изменения в Перечень должностных лиц администрации города Перми, уполномоченных составлять протоколы об административных правонарушениях, утвержденный постановлением администрации города Перми </w:t>
        <w:br/>
        <w:t xml:space="preserve">от 17 июня 2015 г. № 378 (в ред. от 13.01.2016 № 10, от 10.03.2016 № 147, </w:t>
        <w:br/>
        <w:t xml:space="preserve">от 21.10.2016 № 943, от 09.12.2016 № 1095, от 03.12.2018 № 947, от 22.05.2019 </w:t>
        <w:br/>
      </w:r>
      <w:r>
        <w:rPr>
          <w:color w:val="000000"/>
          <w:spacing w:val="-2"/>
          <w:sz w:val="28"/>
          <w:szCs w:val="28"/>
          <w:lang w:eastAsia="ar-SA"/>
        </w:rPr>
        <w:t>№ 200, от 06.09.2019 № 536, от 08.10.2019 № 649, от 10.01.2020 № 18, от 21.01.2020</w:t>
      </w:r>
      <w:r>
        <w:rPr>
          <w:color w:val="000000"/>
          <w:sz w:val="28"/>
          <w:szCs w:val="28"/>
          <w:lang w:eastAsia="ar-SA"/>
        </w:rPr>
        <w:t xml:space="preserve"> </w:t>
        <w:br/>
        <w:t>№ 50, от 03.06.2020 № 492), изложив графу 2 строки 4 в следующей редакции: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  <w:lang w:eastAsia="ar-SA"/>
        </w:rPr>
        <w:t>«Начальник департамента транспорта администрации города Перми;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заместитель начальника департамента по доходам департамента транспорта администрации города Перми;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заместитель начальника департамента-начальник отдела финансового контроля за организацией регулярных перевозок департамента транспорта администрации города Перми;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  <w:lang w:eastAsia="ar-SA"/>
        </w:rPr>
        <w:t>начальник отдела планирования маршрутной сети департамента транспорта администрации города Перми;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чальник отдела пассажирских перевозок департамента транспорта администрации города Перми;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  <w:lang w:eastAsia="ar-SA"/>
        </w:rPr>
        <w:t>начальник отдела правового обеспечения и по общим вопросам департамента транспорта администрации города Перми;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чальник сектора развития транспортной инфраструктуры отдела планирования маршрутной сети департамента транспорта администрации города Перми;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начальник сектора по общим вопросам отдела правового обеспечения </w:t>
        <w:br/>
        <w:t>и по общим вопросам департамента транспорта администрации города Перми;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  <w:lang w:eastAsia="ar-SA"/>
        </w:rPr>
        <w:t>заместитель начальника отдела планирования маршрутной сети департамента транспорта администрации города Перми;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  <w:lang w:eastAsia="ar-SA"/>
        </w:rPr>
        <w:t>консультант отдела планирования маршрутной сети департамента транспорта администрации города Перми;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лавный специалист отдела планирования маршрутной сети департамента транспорта администрации города Перми;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  <w:lang w:eastAsia="ar-SA"/>
        </w:rPr>
        <w:t>главный специалист отдела пассажирских перевозок департамента транспорта администрации города Перми;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  <w:lang w:eastAsia="ar-SA"/>
        </w:rPr>
        <w:t>главный специалист сектора развития транспортной инфраструктуры отдела планирования маршрутной сети департамента транспорта администрации города Перми;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едущий специалист отдела пассажирских перевозок департамента транспорта администрации города Перм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начальника контрольного департамента администрации города Перми </w:t>
        <w:br/>
        <w:t>Ворончихина А.Ю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ConsPlusNormal1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58:00Z</dcterms:created>
  <dc:creator>Сергей</dc:creator>
  <dc:description/>
  <cp:keywords/>
  <dc:language>en-US</dc:language>
  <cp:lastModifiedBy>Самохвалова Елена Владимировна</cp:lastModifiedBy>
  <cp:lastPrinted>2020-11-26T10:59:00Z</cp:lastPrinted>
  <dcterms:modified xsi:type="dcterms:W3CDTF">2020-11-27T10:58:00Z</dcterms:modified>
  <cp:revision>2</cp:revision>
  <dc:subject/>
  <dc:title/>
</cp:coreProperties>
</file>