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rPr/>
      </w:pPr>
      <w:r>
        <w:rPr>
          <w:b/>
        </w:rPr>
        <w:t xml:space="preserve">О внесении изменений в Регламент </w:t>
        <w:br/>
        <w:t>взаимодействия департамента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земельных отношений администрации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города Перми с территориальными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рганами администрации города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Перми при осуществлени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муниципального земельного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контроля на территории города</w:t>
      </w:r>
    </w:p>
    <w:p>
      <w:pPr>
        <w:pStyle w:val="Style18"/>
        <w:spacing w:lineRule="exact" w:line="240"/>
        <w:rPr/>
      </w:pPr>
      <w:r>
        <w:rPr>
          <w:b/>
        </w:rPr>
        <w:t xml:space="preserve">Перми, утвержденный постановлением </w:t>
        <w:br/>
        <w:t xml:space="preserve">администрации города Перми </w:t>
        <w:br/>
        <w:t xml:space="preserve">от 17.01.2018 № 30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6 октября 2003 г. № 131-ФЗ </w:t>
        <w:br/>
        <w:t>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гламент взаимодействия департамента земельных отношений администрации города Перми с территориальными органами администрации города Перми при осуществлении муниципального земельного контроля                       на территории города Перми, утвержденный постановлением администрации города Перми от 17 января 2018 г. № 30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ом 3.2.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и проведении обследования земельных участков осуществляют выявление свободных территорий (земель и земельных участков)</w:t>
      </w:r>
      <w:r>
        <w:rPr>
          <w:bCs/>
          <w:sz w:val="28"/>
          <w:szCs w:val="28"/>
        </w:rPr>
        <w:t xml:space="preserve">, возможных </w:t>
        <w:br/>
        <w:t>к формированию для предоставления на аукционе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дополнить пунктом 3.2.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 результатам обследования в соответствии с пунктом 3.2.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Регламента взаимодействи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течение 3 рабочих дней с даты обследования направляют в Департамент информацию и документы, указанные               в пункте 3.2.10 настоящего Регламента взаимодействия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   Д.И. Самойл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02:00Z</dcterms:created>
  <dc:creator>Сергей</dc:creator>
  <dc:description/>
  <cp:keywords/>
  <dc:language>en-US</dc:language>
  <cp:lastModifiedBy>Самохвалова Елена Владимировна</cp:lastModifiedBy>
  <cp:lastPrinted>2020-11-23T09:35:00Z</cp:lastPrinted>
  <dcterms:modified xsi:type="dcterms:W3CDTF">2020-11-27T11:02:00Z</dcterms:modified>
  <cp:revision>2</cp:revision>
  <dc:subject/>
  <dc:title/>
</cp:coreProperties>
</file>