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2"/>
        <w:suppressAutoHyphens w:val="true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2"/>
        <w:suppressAutoHyphens w:val="true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2"/>
        <w:suppressAutoHyphens w:val="true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2"/>
        <w:suppressAutoHyphens w:val="true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Доступное и качественное </w:t>
        <w:br/>
        <w:t xml:space="preserve">образование», утвержденную </w:t>
        <w:br/>
        <w:t xml:space="preserve">постановлением администрации </w:t>
        <w:br/>
        <w:t>города Перми от 19.10.2018 № 792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Доступное и качественное образование», утвержденную постановлением администрации города Перми от 19 октября 2018 г. № 792 (в ред. от 28.12.2018 </w:t>
        <w:br/>
        <w:t xml:space="preserve">№ 1089, от 12.03.2019 № 153, от 30.04.2019 № 138-П, от 18.06.2019 № 285, </w:t>
        <w:br/>
        <w:t xml:space="preserve">от 22.07.2019 № 412, от 10.10.2019 № 668, 18.10.2019 № 741, от 11.12.2019 </w:t>
        <w:br/>
        <w:t xml:space="preserve">№ 1001, от 27.12.2019 № 1111, от 31.12.2019 № 1143, от 30.01.2020 № 85, </w:t>
        <w:br/>
        <w:t xml:space="preserve">от 26.03.2020 № 276, от 07.07.2020 № 578, от 28.07.2020 № 655, от 16.09.2020 </w:t>
        <w:br/>
        <w:t>№ 841, от 19.10.2020 № 104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10206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10206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10206"/>
        <w:rPr>
          <w:sz w:val="28"/>
        </w:rPr>
      </w:pPr>
      <w:r>
        <w:rPr>
          <w:sz w:val="28"/>
        </w:rPr>
        <w:t>от 27.11.2020 № 1210</w:t>
      </w:r>
    </w:p>
    <w:p>
      <w:pPr>
        <w:pStyle w:val="Normal"/>
        <w:autoSpaceDE w:val="false"/>
        <w:spacing w:lineRule="exact" w:line="240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Доступное и качественное образование», </w:t>
        <w:br/>
        <w:t>утвержденную постановлением администрации города Перми от 19 октября 2018 г. № 792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 разделе «Паспорт муниципальной программы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графе 3 строки 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абзацы первый, второй, третий, четвертый, пяты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в соответствии со стратегической целью социально-экономического развития города Перми (решение Пермской городской Думы от 26 апреля 2016 г. № 67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» (далее – решение ПГД от 26 апреля 2016 г. № 67) в части обеспечения условий для развития человеческого потенциала актуальным остается ряд проблемных вопросов, связанных с обеспечением достижения тактических задач в области доступного и качественного образования. Наиболее актуальным из них является доступность дошкольного образования. Охват детей дошкольным образованием от 1 до 8 лет в 2017 году составил 66,0 %, в 2018 году </w:t>
      </w:r>
      <w:r>
        <w:rPr>
          <w:sz w:val="28"/>
        </w:rPr>
        <w:t>–</w:t>
      </w:r>
      <w:r>
        <w:rPr>
          <w:sz w:val="28"/>
          <w:szCs w:val="28"/>
        </w:rPr>
        <w:t xml:space="preserve"> 68,5 %, </w:t>
      </w:r>
      <w:r>
        <w:rPr>
          <w:rFonts w:eastAsia="Calibri"/>
          <w:sz w:val="28"/>
          <w:szCs w:val="28"/>
          <w:lang w:eastAsia="en-US"/>
        </w:rPr>
        <w:t xml:space="preserve">в 2019 году </w:t>
      </w:r>
      <w:r>
        <w:rPr>
          <w:sz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74,2 %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2019 году в целях обеспечения доступности дошкольного образования продолжаются мероприятия по расширению муниципальной и частной сети дошкольных образователь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 января 2020 г. количество детей, получающих услугу дошкольного образования по присмотру и уход в частных образовательных организациях, имеющих лицензию, </w:t>
      </w:r>
      <w:r>
        <w:rPr>
          <w:sz w:val="28"/>
        </w:rPr>
        <w:t>–</w:t>
      </w:r>
      <w:r>
        <w:rPr>
          <w:sz w:val="28"/>
          <w:szCs w:val="28"/>
        </w:rPr>
        <w:t xml:space="preserve"> 3514 чел. (67 ЧДОУ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Численность детей в возрасте до 3 лет, находящихся в очереди на получение услуги, по итогам 2019 г. составляет 4206 чел., по итогам комплектования на 2020-2021 учебный год составляет 3510 чел. Охват детей дошкольным образованием от 3 до 8 лет составляет 100 %. Общее количество детей в возрасте от 0 до 8 лет (не включая 8-летних) </w:t>
      </w:r>
      <w:r>
        <w:rPr>
          <w:sz w:val="28"/>
        </w:rPr>
        <w:t>–</w:t>
      </w:r>
      <w:r>
        <w:rPr>
          <w:sz w:val="28"/>
          <w:szCs w:val="28"/>
        </w:rPr>
        <w:t xml:space="preserve"> 113535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выполнения Указа Президента Российской Федерации от 07 мая 2018 г. № 204 «О национальных целях </w:t>
        <w:br/>
        <w:t>и стратегических задачах развития Российской Федерации на период до 2024 года» в части обеспечения стопроцентной доступности дошкольного образования для детей в возрасте до 3 лет разрабатываются альтернативные формы предоставления услуги дошкольного образования: группы кратковременного пребывания вместе с мамой, консультационные пункты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абзац восемнадцат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Несмотря на ежегодное увеличение общего числа детей в городе, удается сохранить на одном уровне долю детей, охваченных услугами дополнительного образования. Исполнение показателя НП «Образование» по охвату детей дополнительным образованием (75 % к 2020 году и 80 % к 2024 году будет достигнуто за счет увеличения количества детей, получающих услугу дополнительного образования на базе образовательных учреждений, и учета детей, получающих услугу </w:t>
        <w:br/>
        <w:t>в учреждениях разных форм собственности и ведомственной принадлежности.»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2. </w:t>
      </w:r>
      <w:r>
        <w:rPr>
          <w:sz w:val="28"/>
          <w:szCs w:val="28"/>
        </w:rPr>
        <w:t>строку 9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7311"/>
        <w:gridCol w:w="1516"/>
        <w:gridCol w:w="1516"/>
        <w:gridCol w:w="1516"/>
        <w:gridCol w:w="1516"/>
        <w:gridCol w:w="1398"/>
      </w:tblGrid>
      <w:tr>
        <w:trPr/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0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1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564471,2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7993,9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877736,3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946828,1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226182,60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167506,5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9484,4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164832,4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164832,4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177894,70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390705,4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8515,9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285025,9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354117,7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603,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79590,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79590,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оссийской Федерации – внебюджет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0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4259,2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287,9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48287,9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48287,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48287,90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118836,2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528,7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555953,6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585618,4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318822,50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73955,9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671,6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66903,4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66903,4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70534,60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841321,0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5569,2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240762,2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270427,0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3559,2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287,9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48287,9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48287,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48287,90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645267,0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0044,9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172989,5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212416,5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82819,30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07391,6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5369,3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87140,67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87140,6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82819,30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537875,4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2969,8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706258,7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745685,7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603,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79590,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79590,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20215,6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657,9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39901,7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39901,7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50360,40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15515,6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657,9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39901,7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39901,7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50360,40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0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оссийской Федерации – внебюджет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0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0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0424,2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216,0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3443,1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3443,1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6806,90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0915,2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11,9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3513,0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3513,0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6806,90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509,0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4,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930,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930,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9728,1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546,2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75448,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75448,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7373,50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9728,1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73,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7373,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7373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7373,500</w:t>
            </w:r>
          </w:p>
        </w:tc>
      </w:tr>
      <w:tr>
        <w:trPr>
          <w:trHeight w:val="39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172,7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28074,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28074,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программа 1.6, всего (тыс. руб.), в том чис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программа 1.7, всего (тыс. руб.), в том чис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«Финансирование муниципальной программы «Доступное и качественное образование» изложить в следующей редакции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Доступное и качественное образование»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47"/>
        <w:gridCol w:w="3487"/>
        <w:gridCol w:w="1516"/>
        <w:gridCol w:w="1540"/>
        <w:gridCol w:w="1516"/>
        <w:gridCol w:w="1517"/>
        <w:gridCol w:w="1398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д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03" w:leader="none"/>
                <w:tab w:val="center" w:pos="1199" w:leader="none"/>
              </w:tabs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0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1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47"/>
        <w:gridCol w:w="3487"/>
        <w:gridCol w:w="1516"/>
        <w:gridCol w:w="1540"/>
        <w:gridCol w:w="1516"/>
        <w:gridCol w:w="1517"/>
        <w:gridCol w:w="1398"/>
      </w:tblGrid>
      <w:tr>
        <w:trPr>
          <w:tblHeader w:val="true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03" w:leader="none"/>
                <w:tab w:val="center" w:pos="1199" w:leader="none"/>
              </w:tabs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ль. Обеспечение доступного и качественного образования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Подпрограмма. Обеспечение доступного и качественного дошкольного образова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18836,2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10528,7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555953,6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585618,4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18822,5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73955,9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671,6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66903,4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66903,4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70534,6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41321,0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5569,2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240762,2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270427,0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3559,2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287,9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48287,9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48287,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48287,9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.1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дача.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18836,2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528,7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555953,6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585618,4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318822,500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2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Подпрограмма. Обеспечение доступного и качественного общего образова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45267,0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0044,9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72989,5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12416,5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82819,3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07391,6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369,3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87140,6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87140,6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82819,3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37875,4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969,8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06258,7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45685,7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03,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9590,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9590,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2.1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45267,0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6020044,9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72989,5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12416,5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82819,300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3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Подпрограмма. Обеспечение доступного и качественного дополнительного образова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0215,6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45657,9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9901,7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9901,7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50360,4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5515,6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45657,9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9901,7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9901,7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50360,4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Российской Федерации (внебюджетные источник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3.1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адача. Обеспечение регулярного получения услуги дополнительного образования детьми в возрасте от 7 до 18 лет в полном </w:t>
              <w:br/>
              <w:t>объеме как гарантия обеспечения ее кач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0215,6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45657,9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9901,7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9901,7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50360,400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4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Подпрограмма. Ресурсное обеспечение качественного функционирования системы образования города Перм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0424,2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6216,0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3443,1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3443,1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6806,9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0915,2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4411,9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3513,0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3513,0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6806,9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509,0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804,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930,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930,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4.1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дача. Создание условий для развития системы образ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0424,2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6216,0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3443,1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3443,1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26806,900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5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Подпрограмма. Развитие негосударственного сектора в сфере образова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728,1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75546,2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5448,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5448,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373,5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728,1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373,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373,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373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373,5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28172,7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28074,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8074,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5.1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дача. </w:t>
            </w:r>
            <w:r>
              <w:rPr>
                <w:rFonts w:eastAsia="+mn-ea"/>
                <w:spacing w:val="-2"/>
                <w:sz w:val="24"/>
                <w:szCs w:val="24"/>
              </w:rPr>
              <w:t>Обеспечение равных условий для поставщиков услуг образования различных фор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728,1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75546,2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5448,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5448,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373,5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Подпрограмма. Обновление содержания дошкольного, общего и дополнительного образова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6.1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ча. Обновление содержания базового образования в соответствии с новыми ФГО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6.2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ча. Обеспечение условий для получения учащимися образовательных организаций города Перми образования международного уровн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6.3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дача. Внедрение практико-ориентированных программ в образовательный процесс общеобразовательных организаций и организаций дополнительного образ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6.4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ча. Формирование и развитие готовности к профессиональному самоопределению дет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дпрограмма. Укрепление </w:t>
              <w:br/>
              <w:t>и развитие кадрового потенциала отрасл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7.1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ча. Выявление и развитие потенциала лучших образовательных организаций, педагогов и учащих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7.2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ча. Поддержка молодых и талантливых педагог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7.3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ача. Формирование активной профессиональной позиции </w:t>
              <w:br/>
              <w:t>педагога посредством участия в современных соревновательных система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564471,2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7993,9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877736,3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946828,1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226182,600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67506,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9484,4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64832,4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64832,4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77894,700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390705,4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8515,9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285025,9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354117,7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603,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9590,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9590,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 (внебюджетные источник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4259,2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48287,9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48287,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48287,900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сего по программе, в том числе </w:t>
              <w:br/>
              <w:t>по источникам финансирова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564471,2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7993,9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877736,3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946828,1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226182,600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67506,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9484,4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64832,4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64832,4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77894,700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390705,4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8515,9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285025,9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354117,7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03,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9590,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9590,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 (внебюджетные источник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4259,2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48287,9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48287,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48287,9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деле «Система программных мероприятий подпрограммы 1.1 «Обеспечение доступного и качественного дошкольного образования» муниципальной программы «Доступное и качественное образование»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строку 1.1.1.1.1.2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033"/>
        <w:gridCol w:w="443"/>
        <w:gridCol w:w="868"/>
        <w:gridCol w:w="868"/>
        <w:gridCol w:w="868"/>
        <w:gridCol w:w="868"/>
        <w:gridCol w:w="868"/>
        <w:gridCol w:w="873"/>
        <w:gridCol w:w="984"/>
        <w:gridCol w:w="1044"/>
        <w:gridCol w:w="1044"/>
        <w:gridCol w:w="1044"/>
        <w:gridCol w:w="1044"/>
        <w:gridCol w:w="104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1.1.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предоставленных услуг дошкольного образования </w:t>
              <w:br/>
              <w:t>в рамках полномочий города Пер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82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09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09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09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09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ДО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223829,</w:t>
              <w:br/>
              <w:t>4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86517,</w:t>
              <w:br/>
              <w:t>9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206175,</w:t>
              <w:br/>
              <w:t>9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206175,</w:t>
              <w:br/>
              <w:t>9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209807,</w:t>
              <w:br/>
              <w:t>1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3.2. строки 1.1.1.1.1.5-1.1.1.1.1.8 изложить в следую</w:t>
      </w:r>
      <w:r>
        <w:rPr/>
        <w:t>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009"/>
        <w:gridCol w:w="501"/>
        <w:gridCol w:w="574"/>
        <w:gridCol w:w="575"/>
        <w:gridCol w:w="575"/>
        <w:gridCol w:w="575"/>
        <w:gridCol w:w="575"/>
        <w:gridCol w:w="2134"/>
        <w:gridCol w:w="1683"/>
        <w:gridCol w:w="750"/>
        <w:gridCol w:w="750"/>
        <w:gridCol w:w="750"/>
        <w:gridCol w:w="750"/>
        <w:gridCol w:w="750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1.1.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37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ОУ, реализующие образовательные программы дошко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1.1.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74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1726,</w:t>
              <w:br/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929,</w:t>
              <w:br/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16,</w:t>
              <w:br/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16,</w:t>
              <w:br/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16,</w:t>
              <w:br/>
              <w:t>40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1.1.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детей, с родителей (законных представителей) которых плата за присмотр и уход за детьми взимается в размере 50 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2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91,</w:t>
              <w:br/>
              <w:t>4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77,</w:t>
              <w:br/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77,</w:t>
              <w:br/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77,</w:t>
              <w:br/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77,</w:t>
              <w:br/>
              <w:t>60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1.1.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детей, с родителей (законных представителей) которых плата за присмотр и уход за детьми взимается в размере 100 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69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287,</w:t>
              <w:br/>
              <w:t>0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779,</w:t>
              <w:b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779,</w:t>
              <w:b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779,</w:t>
              <w:b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779,</w:t>
              <w:br/>
              <w:t>1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3.3. строки</w:t>
      </w:r>
      <w:r>
        <w:rPr/>
        <w:t>:</w:t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92"/>
        <w:gridCol w:w="559"/>
        <w:gridCol w:w="868"/>
        <w:gridCol w:w="868"/>
        <w:gridCol w:w="868"/>
        <w:gridCol w:w="868"/>
        <w:gridCol w:w="868"/>
        <w:gridCol w:w="236"/>
        <w:gridCol w:w="1056"/>
        <w:gridCol w:w="1044"/>
        <w:gridCol w:w="1044"/>
        <w:gridCol w:w="1044"/>
        <w:gridCol w:w="1044"/>
        <w:gridCol w:w="10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итого по ПНР: 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55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9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9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9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9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итого по ПНР: количество предоставленных услуг дошкольного образования </w:t>
              <w:br/>
              <w:t>в рамках полномочий города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11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38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38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38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3385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235556,</w:t>
              <w:br/>
              <w:t>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41449,</w:t>
              <w:br/>
              <w:t>3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226192,</w:t>
              <w:br/>
              <w:t>3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226192,</w:t>
              <w:br/>
              <w:t>3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229823,</w:t>
              <w:br/>
              <w:t>5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/>
        <w:t>изложить в следующей редакции:</w:t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46"/>
        <w:gridCol w:w="559"/>
        <w:gridCol w:w="868"/>
        <w:gridCol w:w="868"/>
        <w:gridCol w:w="868"/>
        <w:gridCol w:w="868"/>
        <w:gridCol w:w="868"/>
        <w:gridCol w:w="236"/>
        <w:gridCol w:w="1101"/>
        <w:gridCol w:w="1044"/>
        <w:gridCol w:w="1044"/>
        <w:gridCol w:w="1044"/>
        <w:gridCol w:w="1045"/>
        <w:gridCol w:w="104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итого по ПНР: 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55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9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9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9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9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итого по ПНР: 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11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38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38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38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385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35556,</w:t>
              <w:br/>
              <w:t>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05447,</w:t>
              <w:br/>
              <w:t>3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226192,</w:t>
              <w:br/>
              <w:t>3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26192,</w:t>
              <w:br/>
              <w:t>3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29823,</w:t>
              <w:br/>
              <w:t>5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358"/>
        <w:gridCol w:w="1353"/>
        <w:gridCol w:w="1353"/>
        <w:gridCol w:w="1353"/>
        <w:gridCol w:w="1353"/>
        <w:gridCol w:w="1353"/>
      </w:tblGrid>
      <w:tr>
        <w:trPr>
          <w:trHeight w:val="6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115,2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44" w:hanging="0"/>
              <w:jc w:val="center"/>
              <w:rPr/>
            </w:pPr>
            <w:r>
              <w:rPr>
                <w:sz w:val="24"/>
                <w:szCs w:val="24"/>
              </w:rPr>
              <w:t>2253735,2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480,2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480,2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111,40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556,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447,3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192,3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192,3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823,50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559,2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3013"/>
        <w:gridCol w:w="1421"/>
        <w:gridCol w:w="1421"/>
        <w:gridCol w:w="1421"/>
        <w:gridCol w:w="1421"/>
        <w:gridCol w:w="1418"/>
      </w:tblGrid>
      <w:tr>
        <w:trPr/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основному мероприятию 1.1.1.1, </w:t>
              <w:br/>
              <w:t>в том числе по источникам финансир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373,2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036,7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268,5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268,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899,700</w:t>
            </w:r>
          </w:p>
        </w:tc>
      </w:tr>
      <w:tr>
        <w:trPr/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1273814,0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748,8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980,6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980,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611,800</w:t>
            </w:r>
          </w:p>
        </w:tc>
      </w:tr>
      <w:tr>
        <w:trPr/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559,2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строки 1.1.1.2.1.3, 1.1.1.2.1.4, «Итого по мероприятию 1.1.1.2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398"/>
        <w:gridCol w:w="493"/>
        <w:gridCol w:w="683"/>
        <w:gridCol w:w="683"/>
        <w:gridCol w:w="683"/>
        <w:gridCol w:w="683"/>
        <w:gridCol w:w="683"/>
        <w:gridCol w:w="1979"/>
        <w:gridCol w:w="1180"/>
        <w:gridCol w:w="971"/>
        <w:gridCol w:w="971"/>
        <w:gridCol w:w="971"/>
        <w:gridCol w:w="971"/>
        <w:gridCol w:w="623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.1.2.1.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4"/>
                <w:szCs w:val="24"/>
              </w:rPr>
              <w:t>количество получателей компенсации части родительской платы за присмотр и уход за ребенком в муниципальных образовательных учреждениях, образовательных организациях негосударственного сектора, реализующих образовательную программу дошко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48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3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8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0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,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7806,</w:t>
              <w:br/>
              <w:t>6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9844,</w:t>
              <w:br/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5394,</w:t>
              <w:br/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3780,</w:t>
              <w:br/>
              <w:t>6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.1.2.1.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4"/>
                <w:szCs w:val="24"/>
              </w:rPr>
              <w:t>количество педагогических работников образовательных организаций, получающих меры социальной поддерж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8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, образовательные организации, реализующие образовательные программы дошкольного образования, подведомственные Д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7839,</w:t>
              <w:br/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623,</w:t>
              <w:br/>
              <w:t>6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625,</w:t>
              <w:br/>
              <w:t>9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625,</w:t>
              <w:br/>
              <w:t>9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839570,</w:t>
              <w:br/>
              <w:t>5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803519,</w:t>
              <w:br/>
              <w:t>4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4238723,</w:t>
              <w:br/>
              <w:t>2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4268388,</w:t>
              <w:br/>
              <w:t>09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964"/>
        <w:gridCol w:w="2904"/>
        <w:gridCol w:w="1378"/>
        <w:gridCol w:w="1455"/>
        <w:gridCol w:w="1378"/>
        <w:gridCol w:w="1378"/>
        <w:gridCol w:w="1378"/>
      </w:tblGrid>
      <w:tr>
        <w:trPr/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основному мероприятию 1.1.1.2, </w:t>
              <w:br/>
              <w:t>в том числе по источникам финансирова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462,9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492,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685,0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349,8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800</w:t>
            </w:r>
          </w:p>
        </w:tc>
      </w:tr>
      <w:tr>
        <w:trPr/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800</w:t>
            </w:r>
          </w:p>
        </w:tc>
      </w:tr>
      <w:tr>
        <w:trPr/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321,0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569,2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762,2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427,0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18836,2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528,7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555953,6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585618,4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18822,500</w:t>
            </w:r>
          </w:p>
        </w:tc>
      </w:tr>
      <w:tr>
        <w:trPr/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73955,9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671,6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66903,4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66903,4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70534,600</w:t>
            </w:r>
          </w:p>
        </w:tc>
      </w:tr>
      <w:tr>
        <w:trPr>
          <w:trHeight w:val="60" w:hRule="atLeast"/>
        </w:trPr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41321,0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569,2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240762,2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270427,0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3559,2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48287,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48287,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48287,900</w:t>
            </w:r>
          </w:p>
        </w:tc>
      </w:tr>
      <w:tr>
        <w:trPr>
          <w:trHeight w:val="60" w:hRule="atLeast"/>
        </w:trPr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18836,2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528,7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555953,6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585618,4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18822,500</w:t>
            </w:r>
          </w:p>
        </w:tc>
      </w:tr>
      <w:tr>
        <w:trPr/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73955,9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671,6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66903,4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66903,4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70534,600</w:t>
            </w:r>
          </w:p>
        </w:tc>
      </w:tr>
      <w:tr>
        <w:trPr/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41321,0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569,2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240762,2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270427,0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3559,2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48287,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48287,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48287,9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 разделе «Система программных мероприятий подпрограммы 1.2 «Обеспечение доступного и качественного общего образования» муниципальной программы «Доступное и качественное образование»: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4.1. строки 1.2.1.1.1.1, 1.2.1.1.1.2, «Итого по мероприятию 1.2.1.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235"/>
        <w:gridCol w:w="501"/>
        <w:gridCol w:w="810"/>
        <w:gridCol w:w="810"/>
        <w:gridCol w:w="810"/>
        <w:gridCol w:w="810"/>
        <w:gridCol w:w="810"/>
        <w:gridCol w:w="657"/>
        <w:gridCol w:w="2168"/>
        <w:gridCol w:w="868"/>
        <w:gridCol w:w="868"/>
        <w:gridCol w:w="868"/>
        <w:gridCol w:w="868"/>
        <w:gridCol w:w="868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1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4"/>
                <w:szCs w:val="24"/>
              </w:rPr>
              <w:t>количество детей, получающих услугу по образовательным программам начального общего, основного общего, среднего общего образования в муниципальных образовательных учреждения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53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13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98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98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98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1.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предоставленных услуг </w:t>
              <w:br/>
              <w:t>в сфере общего образования в рамках полномочий города Перми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088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6869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542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542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5428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22741,</w:t>
              <w:br/>
              <w:t>9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27112,</w:t>
              <w:br/>
              <w:t>7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7721,</w:t>
              <w:br/>
              <w:t>1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7721,</w:t>
              <w:br/>
              <w:t>1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3399,</w:t>
              <w:br/>
              <w:t>8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,2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85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22741,</w:t>
              <w:br/>
              <w:t>9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27148,</w:t>
              <w:br/>
              <w:t>0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7721,</w:t>
              <w:br/>
              <w:t>1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7721,</w:t>
              <w:br/>
              <w:t>1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3399,</w:t>
              <w:br/>
              <w:t>800</w:t>
            </w:r>
          </w:p>
        </w:tc>
      </w:tr>
      <w:tr>
        <w:trPr>
          <w:cantSplit w:val="true"/>
        </w:trPr>
        <w:tc>
          <w:tcPr>
            <w:tcW w:w="8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22741,</w:t>
              <w:br/>
              <w:t>9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27112,</w:t>
              <w:br/>
              <w:t>7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7721,</w:t>
              <w:br/>
              <w:t>1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7721,</w:t>
              <w:br/>
              <w:t>1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3399,</w:t>
              <w:br/>
              <w:t>800</w:t>
            </w:r>
          </w:p>
        </w:tc>
      </w:tr>
      <w:tr>
        <w:trPr>
          <w:cantSplit w:val="true"/>
        </w:trPr>
        <w:tc>
          <w:tcPr>
            <w:tcW w:w="8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,2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both"/>
        <w:rPr>
          <w:sz w:val="28"/>
        </w:rPr>
      </w:pPr>
      <w:r>
        <w:rPr>
          <w:sz w:val="28"/>
        </w:rPr>
        <w:t>4.2. строки 1.2.1.1.3.1, «Итого по мероприятию 1.2.1.1.3, в том числе по источникам финансирования» изложить</w:t>
      </w:r>
      <w:r>
        <w:rPr>
          <w:sz w:val="28"/>
          <w:szCs w:val="28"/>
        </w:rPr>
        <w:t xml:space="preserve"> </w:t>
        <w:br/>
        <w:t>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247"/>
        <w:gridCol w:w="559"/>
        <w:gridCol w:w="750"/>
        <w:gridCol w:w="632"/>
        <w:gridCol w:w="750"/>
        <w:gridCol w:w="750"/>
        <w:gridCol w:w="750"/>
        <w:gridCol w:w="711"/>
        <w:gridCol w:w="1113"/>
        <w:gridCol w:w="926"/>
        <w:gridCol w:w="926"/>
        <w:gridCol w:w="926"/>
        <w:gridCol w:w="927"/>
        <w:gridCol w:w="926"/>
      </w:tblGrid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3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количество учащихся отдельных категорий муниципальных общеобразовательных организ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9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3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9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9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9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15187,</w:t>
              <w:br/>
              <w:t>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8588,</w:t>
              <w:br/>
              <w:t>6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19793,</w:t>
              <w:b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19793,</w:t>
              <w:b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19793,</w:t>
              <w:br/>
              <w:t>200</w:t>
            </w:r>
          </w:p>
        </w:tc>
      </w:tr>
      <w:tr>
        <w:trPr>
          <w:cantSplit w:val="true"/>
        </w:trPr>
        <w:tc>
          <w:tcPr>
            <w:tcW w:w="9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15187,</w:t>
              <w:br/>
              <w:t>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8588,</w:t>
              <w:br/>
              <w:t>6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19793,</w:t>
              <w:b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19793,</w:t>
              <w:b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19793,</w:t>
              <w:br/>
              <w:t>2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both"/>
        <w:rPr>
          <w:sz w:val="28"/>
        </w:rPr>
      </w:pPr>
      <w:r>
        <w:rPr>
          <w:sz w:val="28"/>
        </w:rPr>
        <w:t>4</w:t>
      </w:r>
      <w:r>
        <w:rPr>
          <w:sz w:val="28"/>
          <w:szCs w:val="28"/>
        </w:rPr>
        <w:t xml:space="preserve">.3. строки 1.2.1.1.5.1, «Итого по мероприятию 1.2.1.1.5, в том числе по источникам финансирования» изложить </w:t>
        <w:br/>
        <w:t>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985"/>
        <w:gridCol w:w="559"/>
        <w:gridCol w:w="514"/>
        <w:gridCol w:w="514"/>
        <w:gridCol w:w="514"/>
        <w:gridCol w:w="514"/>
        <w:gridCol w:w="514"/>
        <w:gridCol w:w="2750"/>
        <w:gridCol w:w="989"/>
        <w:gridCol w:w="808"/>
        <w:gridCol w:w="808"/>
        <w:gridCol w:w="808"/>
        <w:gridCol w:w="808"/>
        <w:gridCol w:w="808"/>
      </w:tblGrid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5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учащихся, получающих бесплатное питание в муниципальном автономном общеобразовательном учреждении Пермская кадетская школа № 1 «Пермский кадетский корпус имени генералиссимуса А.В. Суворова» г. 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7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7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7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общеобразовательное учреждение Пермская кадетская школа № 1 «Пермский кадетский корпус имени генералиссимуса А.В. Суворова» г. 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789,</w:t>
              <w:br/>
              <w:t>2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530,</w:t>
              <w:br/>
              <w:t>2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644,</w:t>
              <w:br/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644,</w:t>
              <w:br/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644,</w:t>
              <w:br/>
              <w:t>600</w:t>
            </w:r>
          </w:p>
        </w:tc>
      </w:tr>
      <w:tr>
        <w:trPr>
          <w:cantSplit w:val="true"/>
        </w:trPr>
        <w:tc>
          <w:tcPr>
            <w:tcW w:w="10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789,</w:t>
              <w:br/>
              <w:t>2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530,</w:t>
              <w:br/>
              <w:t>2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644,</w:t>
              <w:br/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644,</w:t>
              <w:br/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644,</w:t>
              <w:br/>
              <w:t>6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4. строки 1.2.1.1.6.1, «Итого по мероприятию 1.2.1.1.6, в том числе по источникам финансирования» изложить </w:t>
        <w:br/>
        <w:t>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057"/>
        <w:gridCol w:w="559"/>
        <w:gridCol w:w="632"/>
        <w:gridCol w:w="632"/>
        <w:gridCol w:w="632"/>
        <w:gridCol w:w="632"/>
        <w:gridCol w:w="632"/>
        <w:gridCol w:w="821"/>
        <w:gridCol w:w="2256"/>
        <w:gridCol w:w="808"/>
        <w:gridCol w:w="808"/>
        <w:gridCol w:w="808"/>
        <w:gridCol w:w="808"/>
        <w:gridCol w:w="808"/>
      </w:tblGrid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6.1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учащихся </w:t>
              <w:br/>
              <w:t>с ограниченными возможностями здоровья общеобразовательных учреждений, которым предоставлено бесплатное двухразовое питани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18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0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7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7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7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6717,</w:t>
              <w:br/>
              <w:t>2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8638,</w:t>
              <w:br/>
              <w:t>4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6024,</w:t>
              <w:br/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6024,</w:t>
              <w:br/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6024,</w:t>
              <w:br/>
              <w:t>2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,1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8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6717,</w:t>
              <w:br/>
              <w:t>2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8705,</w:t>
              <w:br/>
              <w:t>6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6024,</w:t>
              <w:br/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6024,</w:t>
              <w:br/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6024,</w:t>
              <w:br/>
              <w:t>200</w:t>
            </w:r>
          </w:p>
        </w:tc>
      </w:tr>
      <w:tr>
        <w:trPr>
          <w:cantSplit w:val="true"/>
        </w:trPr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6717,</w:t>
              <w:br/>
              <w:t>2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8638,</w:t>
              <w:br/>
              <w:t>4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6024,</w:t>
              <w:br/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6024,</w:t>
              <w:br/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6024,</w:t>
              <w:br/>
              <w:t>200</w:t>
            </w:r>
          </w:p>
        </w:tc>
      </w:tr>
      <w:tr>
        <w:trPr>
          <w:cantSplit w:val="true"/>
        </w:trPr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,1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строку «Итого по основному мероприятию 1.2.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61"/>
        <w:gridCol w:w="1476"/>
        <w:gridCol w:w="1476"/>
        <w:gridCol w:w="1476"/>
        <w:gridCol w:w="1476"/>
        <w:gridCol w:w="147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62,4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913,1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582,0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582,0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260,7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62,4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49810,7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582,0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582,0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260,7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4.6. строку 1.2.1.2.1.1 изложить в следующей редак</w:t>
      </w:r>
      <w:r>
        <w:rPr/>
        <w:t>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940"/>
        <w:gridCol w:w="501"/>
        <w:gridCol w:w="810"/>
        <w:gridCol w:w="810"/>
        <w:gridCol w:w="810"/>
        <w:gridCol w:w="810"/>
        <w:gridCol w:w="810"/>
        <w:gridCol w:w="653"/>
        <w:gridCol w:w="1227"/>
        <w:gridCol w:w="987"/>
        <w:gridCol w:w="987"/>
        <w:gridCol w:w="987"/>
        <w:gridCol w:w="987"/>
        <w:gridCol w:w="63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2.1.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количество детей, которым предоставлены государственные гарантии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82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28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51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65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65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061365,</w:t>
              <w:br/>
              <w:t>4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509,0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399630,</w:t>
              <w:br/>
              <w:t>0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436597,</w:t>
              <w:br/>
              <w:t>9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 строки 1.2.1.2.1.5, «Итого по мероприятию 1.2.1.2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115"/>
        <w:gridCol w:w="559"/>
        <w:gridCol w:w="632"/>
        <w:gridCol w:w="632"/>
        <w:gridCol w:w="632"/>
        <w:gridCol w:w="632"/>
        <w:gridCol w:w="632"/>
        <w:gridCol w:w="767"/>
        <w:gridCol w:w="1426"/>
        <w:gridCol w:w="1044"/>
        <w:gridCol w:w="1044"/>
        <w:gridCol w:w="1044"/>
        <w:gridCol w:w="1044"/>
        <w:gridCol w:w="69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2.1.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количество педагогических работников образовательных организаций, получающих меры социальной поддерж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8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, МО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4157,</w:t>
              <w:br/>
              <w:t>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7692,</w:t>
              <w:br/>
              <w:t>0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8412,</w:t>
              <w:br/>
              <w:t>5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8412,</w:t>
              <w:br/>
              <w:t>5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470395,</w:t>
              <w:br/>
              <w:t>4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17114,</w:t>
              <w:br/>
              <w:t>0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637156,</w:t>
              <w:br/>
              <w:t>5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676853,</w:t>
              <w:br/>
              <w:t>7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4.8. строки 1.2.1.2.4.1, «Итого по мероприятию 1.2.1.2.4, в том числе по источникам финансирования» изложить </w:t>
        <w:br/>
        <w:t>в следующей ре</w:t>
      </w:r>
      <w:r>
        <w:rPr/>
        <w:t>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493"/>
        <w:gridCol w:w="559"/>
        <w:gridCol w:w="238"/>
        <w:gridCol w:w="632"/>
        <w:gridCol w:w="632"/>
        <w:gridCol w:w="632"/>
        <w:gridCol w:w="238"/>
        <w:gridCol w:w="711"/>
        <w:gridCol w:w="1597"/>
        <w:gridCol w:w="690"/>
        <w:gridCol w:w="927"/>
        <w:gridCol w:w="927"/>
        <w:gridCol w:w="927"/>
        <w:gridCol w:w="690"/>
      </w:tblGrid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2.4.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количество педагогических работников муниципальных общеобразовательных учреждений, получающих денежное вознаграждение за выполнение функций классного руковод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26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5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8" w:right="-1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2384,</w:t>
              <w:b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79590,</w:t>
              <w:b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79590,</w:t>
              <w:b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2.1.2.4, в том числе по источникам финансир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2384,</w:t>
              <w:b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79590,</w:t>
              <w:b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79590,</w:t>
              <w:b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4.9. строки «Итого по основному мероприятию 1.2.1.2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444"/>
        <w:gridCol w:w="1476"/>
        <w:gridCol w:w="1476"/>
        <w:gridCol w:w="1476"/>
        <w:gridCol w:w="1476"/>
        <w:gridCol w:w="1476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304,6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131,7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91407,4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834,4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8,600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9,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8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8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8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8,600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7875,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969,8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258,7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5685,7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03,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90,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90,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267,0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0044,9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2989,5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2416,5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819,300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391,6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369,3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140,6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140,6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819,300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7875,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969,8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258,7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5685,7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03,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90,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90,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267,0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0044,9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2989,5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2416,5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819,300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391,6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369,3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140,6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140,6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819,300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7875,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969,8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258,7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5685,7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03,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90,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90,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5. В разделе «Система программных мероприятий подпрограммы 1.4 «Ресурсное обеспечение качественного функционирования системы образования города Перми» муниципальной программы «Доступное и качественное образование»: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строку 1.4.1.1.1.2 изложить в следующей редакции: 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555"/>
        <w:gridCol w:w="443"/>
        <w:gridCol w:w="632"/>
        <w:gridCol w:w="632"/>
        <w:gridCol w:w="632"/>
        <w:gridCol w:w="632"/>
        <w:gridCol w:w="632"/>
        <w:gridCol w:w="1601"/>
        <w:gridCol w:w="1093"/>
        <w:gridCol w:w="808"/>
        <w:gridCol w:w="808"/>
        <w:gridCol w:w="808"/>
        <w:gridCol w:w="808"/>
        <w:gridCol w:w="808"/>
      </w:tblGrid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.1.1.1.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оказанных услуг </w:t>
              <w:br/>
              <w:t>по психолого-педагогическому консультированию обучающихся, их родителей (законных представителей) и педагогических работник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БУ «ЦППМСП» г. Пер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1930,</w:t>
              <w:br/>
              <w:t>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3706,</w:t>
              <w:br/>
              <w:t>6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3652,</w:t>
              <w:br/>
              <w:t>9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3652,</w:t>
              <w:br/>
              <w:t>9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3975,</w:t>
              <w:br/>
              <w:t>1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строку 1.4.1.1.1.6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135"/>
        <w:gridCol w:w="505"/>
        <w:gridCol w:w="816"/>
        <w:gridCol w:w="456"/>
        <w:gridCol w:w="456"/>
        <w:gridCol w:w="456"/>
        <w:gridCol w:w="456"/>
        <w:gridCol w:w="1522"/>
        <w:gridCol w:w="1233"/>
        <w:gridCol w:w="756"/>
        <w:gridCol w:w="756"/>
        <w:gridCol w:w="756"/>
        <w:gridCol w:w="756"/>
        <w:gridCol w:w="75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6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оказанных услуг по организации деятельности клубных формирований и формирований самодеятельного народного творчества </w:t>
              <w:br/>
              <w:t>(в сфере образования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У СО «Дом </w:t>
              <w:br/>
              <w:t>учителя» г. Перм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30,</w:t>
              <w:br/>
              <w:t>9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8,</w:t>
              <w:br/>
              <w:t>31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,</w:t>
              <w:br/>
              <w:t>43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,</w:t>
              <w:br/>
              <w:t>43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,</w:t>
              <w:br/>
              <w:t>7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5.3. строку 1.4.1.2.1.1 изложить в следующей редак</w:t>
      </w:r>
      <w:r>
        <w:rPr/>
        <w:t>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526"/>
        <w:gridCol w:w="559"/>
        <w:gridCol w:w="750"/>
        <w:gridCol w:w="750"/>
        <w:gridCol w:w="750"/>
        <w:gridCol w:w="750"/>
        <w:gridCol w:w="750"/>
        <w:gridCol w:w="2069"/>
        <w:gridCol w:w="949"/>
        <w:gridCol w:w="808"/>
        <w:gridCol w:w="808"/>
        <w:gridCol w:w="808"/>
        <w:gridCol w:w="808"/>
        <w:gridCol w:w="808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.1.2.1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количество детей дошкольного и школьного возраста и работников отрасли образования, принимающих участие в мероприятиях в сфере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5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35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3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3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3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3069,</w:t>
              <w:br/>
              <w:t>5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2252,</w:t>
              <w:br/>
              <w:t>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2252,</w:t>
              <w:br/>
              <w:t>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2252,</w:t>
              <w:br/>
              <w:t>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2252,</w:t>
              <w:br/>
              <w:t>0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сле строки «Итого по мероприятию 1.4.1.2.3, в том числе по источникам финансирования» дополнить строками 1.4.1.2.4, 1.4.1.2.4.1, «Итого по мероприятию 1.4.1.2.4, в том числе по источникам финансирования» следующего содержания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08"/>
        <w:gridCol w:w="296"/>
        <w:gridCol w:w="456"/>
        <w:gridCol w:w="296"/>
        <w:gridCol w:w="296"/>
        <w:gridCol w:w="296"/>
        <w:gridCol w:w="3405"/>
        <w:gridCol w:w="1382"/>
        <w:gridCol w:w="756"/>
        <w:gridCol w:w="756"/>
        <w:gridCol w:w="756"/>
        <w:gridCol w:w="756"/>
        <w:gridCol w:w="756"/>
      </w:tblGrid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2.4</w:t>
            </w:r>
          </w:p>
        </w:tc>
        <w:tc>
          <w:tcPr>
            <w:tcW w:w="13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филактике безопасности дорожного движения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4.1.2.4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учреждений, участвующих в мероприятиях </w:t>
              <w:br/>
              <w:t>по профилактике безопасности дорожного движен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74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4.1.2.4, в том числе по источникам финансир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74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строку «Итого по основному мероприятию 1.4.1.2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51"/>
        <w:gridCol w:w="1236"/>
        <w:gridCol w:w="1236"/>
        <w:gridCol w:w="1236"/>
        <w:gridCol w:w="1236"/>
        <w:gridCol w:w="1236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4.1.2, в том числе по источникам финансиров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,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6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2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2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2,800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,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52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2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2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2,800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060"/>
        <w:gridCol w:w="1356"/>
        <w:gridCol w:w="1356"/>
        <w:gridCol w:w="1356"/>
        <w:gridCol w:w="1356"/>
        <w:gridCol w:w="135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24,2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16,0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43,1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43,1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06,90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15,2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11,9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13,0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13,0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06,90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9,0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4,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24,2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16,0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43,1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43,1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06,90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15,2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11,9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13,0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13,0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06,90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9,0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4,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разделе «Система программных мероприятий подпрограммы 1.5 «Развитие негосударственного сектора в сфере образования» муниципальной программы» муниципальной программы «Доступное и качественное образование»: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6.1. строку 1.5.1.2.1.1 изложить в сле</w:t>
      </w:r>
      <w:r>
        <w:rPr/>
        <w:t>дующей редакции: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395"/>
        <w:gridCol w:w="567"/>
        <w:gridCol w:w="283"/>
        <w:gridCol w:w="638"/>
        <w:gridCol w:w="638"/>
        <w:gridCol w:w="638"/>
        <w:gridCol w:w="638"/>
        <w:gridCol w:w="1276"/>
        <w:gridCol w:w="1024"/>
        <w:gridCol w:w="632"/>
        <w:gridCol w:w="868"/>
        <w:gridCol w:w="868"/>
        <w:gridCol w:w="868"/>
        <w:gridCol w:w="632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.1.2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количество детей, получающих услугу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О, частные образовательные организ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80917,</w:t>
              <w:br/>
              <w:t>8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80819,</w:t>
              <w:br/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80819,</w:t>
              <w:br/>
              <w:t>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троки «Итого по мероприятию 1.5.1.2.1, в том числе по источникам финансирования», «Итого по основному мероприятию 1.5.1.2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29"/>
        <w:gridCol w:w="1218"/>
        <w:gridCol w:w="1336"/>
        <w:gridCol w:w="1336"/>
        <w:gridCol w:w="1336"/>
        <w:gridCol w:w="121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5.1.2.1, в том числе по источникам финансирова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8172,7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8074,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8074,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8172,7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8074,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8074,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728,1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5546,2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5448,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5448,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373,50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728,1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373,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373,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373,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373,50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8172,7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8074,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8074,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728,1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5546,2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5448,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5448,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373,50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728,1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373,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373,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373,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373,50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8172,7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8074,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8074,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autoSpaceDE w:val="false"/>
        <w:ind w:firstLine="539"/>
        <w:jc w:val="both"/>
        <w:rPr>
          <w:sz w:val="28"/>
        </w:rPr>
      </w:pPr>
      <w:r>
        <w:rPr>
          <w:sz w:val="28"/>
          <w:szCs w:val="28"/>
        </w:rPr>
        <w:t xml:space="preserve">7. В разделе Таблица показателей конечного результата муниципальной программы «Доступное и качественное образование» в приложении строку 23 изложить в следующей редакции: 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82"/>
        <w:gridCol w:w="476"/>
        <w:gridCol w:w="296"/>
        <w:gridCol w:w="2201"/>
        <w:gridCol w:w="3119"/>
        <w:gridCol w:w="2268"/>
        <w:gridCol w:w="1559"/>
        <w:gridCol w:w="119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Доля муниципальных образовательных учреждений, участвующих в реализации мероприятий инновационного развития системы образования, от общего количества муниципальных образователь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%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 = К</w:t>
            </w:r>
            <w:r>
              <w:rPr>
                <w:spacing w:val="-2"/>
                <w:sz w:val="24"/>
                <w:szCs w:val="24"/>
                <w:vertAlign w:val="subscript"/>
              </w:rPr>
              <w:t>У</w:t>
            </w:r>
            <w:r>
              <w:rPr>
                <w:spacing w:val="-2"/>
                <w:sz w:val="24"/>
                <w:szCs w:val="24"/>
              </w:rPr>
              <w:t xml:space="preserve"> / К</w:t>
            </w:r>
            <w:r>
              <w:rPr>
                <w:spacing w:val="-2"/>
                <w:sz w:val="24"/>
                <w:szCs w:val="24"/>
                <w:vertAlign w:val="subscript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x 100 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 – доля муниципальных образовательных учреждений, участвующих в реализации мероприятий инновационного развития системы образования, %;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  <w:vertAlign w:val="subscript"/>
              </w:rPr>
              <w:t>У</w:t>
            </w:r>
            <w:r>
              <w:rPr>
                <w:spacing w:val="-2"/>
                <w:sz w:val="24"/>
                <w:szCs w:val="24"/>
              </w:rPr>
              <w:t xml:space="preserve"> – количество муниципальных образовательных учреждений, участвующих в реализации мероприятий инновационного развития системы образования, ед.;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  <w:vertAlign w:val="subscript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– общее количество муниципальных образовательных учреждений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еречень ОУ, участвующих в реализации мероприятий инновационного развития системы образования, размещенный на Едином портале Пермск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информация с Единого портала Пермско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1 раз </w:t>
              <w:br/>
              <w:t xml:space="preserve">в год </w:t>
              <w:br/>
              <w:t>на конец отчетного периода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8. В приложении 1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 строки 1.1.1.1.1.1, 1.1.1.1.1.2, «Итого по мероприятию 1.1.1.1.1, в том числе по источникам финансирования» изложить в следующей редакции:</w:t>
      </w:r>
    </w:p>
    <w:tbl>
      <w:tblPr>
        <w:tblW w:w="15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588"/>
        <w:gridCol w:w="1417"/>
        <w:gridCol w:w="1205"/>
        <w:gridCol w:w="1205"/>
        <w:gridCol w:w="4961"/>
        <w:gridCol w:w="567"/>
        <w:gridCol w:w="709"/>
        <w:gridCol w:w="1114"/>
        <w:gridCol w:w="110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1.1.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рганизация деятельности муниципальных образовательных учреждений, подведомственных ДО, по оказанию услуг дошкольного образования </w:t>
              <w:br/>
              <w:t>в рамках полномочий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ДО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9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юджет города </w:t>
              <w:br/>
              <w:t>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 </w:t>
              <w:br/>
              <w:t xml:space="preserve">в группе полного дня для детей в возрасте </w:t>
              <w:br/>
              <w:t>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9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юджет города </w:t>
              <w:br/>
              <w:t>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6147,</w:t>
              <w:br/>
              <w:t>835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юджет города </w:t>
              <w:br/>
              <w:t>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 </w:t>
              <w:br/>
              <w:t>в группе кратковременного пребывания для детей в возрасте 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юджет города </w:t>
              <w:br/>
              <w:t>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134,</w:t>
              <w:br/>
              <w:t>043</w:t>
            </w:r>
          </w:p>
        </w:tc>
      </w:tr>
      <w:tr>
        <w:trPr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от 3 лет до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юджет города </w:t>
              <w:br/>
              <w:t>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 </w:t>
              <w:br/>
              <w:t>в группе кратковременного пребывания для детей в возрасте от 3 лет до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юджет города </w:t>
              <w:br/>
              <w:t>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440,</w:t>
              <w:br/>
              <w:t>894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1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юджет города </w:t>
              <w:br/>
              <w:t>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 </w:t>
              <w:br/>
              <w:t xml:space="preserve">в группе полного дня для детей в возрасте </w:t>
              <w:br/>
              <w:t>от 3 лет до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1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юджет города </w:t>
              <w:br/>
              <w:t>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29916,</w:t>
              <w:br/>
              <w:t>605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дошкольного образования, обучающихся с ограниченными возможностями здоровья </w:t>
              <w:br/>
              <w:t xml:space="preserve">в группе полного дня в возрасте от 3 лет </w:t>
              <w:br/>
              <w:t>до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юджет города </w:t>
              <w:br/>
              <w:t>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группе полного дня в возрасте </w:t>
              <w:br/>
              <w:t>от 3 лет до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юджет города </w:t>
              <w:br/>
              <w:t>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9373,</w:t>
              <w:br/>
              <w:t>387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по адаптированным образовательным программам, обучающихся с ограниченными возможностями здоровья в группе кратковременного пребывания для детей в возрасте от 3 лет до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юджет города </w:t>
              <w:br/>
              <w:t>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в группе кратковременного пребывания для детей в возрасте от 3 лет до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юджет города </w:t>
              <w:br/>
              <w:t>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2,80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етей, получающих услугу по присмотру и уходу в группе полного дня для детей в возрасте 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9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юджет города </w:t>
              <w:br/>
              <w:t>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услуг дошкольного образования детей по присмотру и уходу в группе полного дня для детей в возрасте 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9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юджет города </w:t>
              <w:br/>
              <w:t>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34293,</w:t>
              <w:br/>
              <w:t>225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етей, получающих услугу по присмотру и уходу в группе кратковременного пребывания для детей в возрасте 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юджет города </w:t>
              <w:br/>
              <w:t>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услуг дошкольного образования детей по присмотру и уходу в группе кратковременного пребывания для детей в возрасте </w:t>
              <w:br/>
              <w:t>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юджет города </w:t>
              <w:br/>
              <w:t>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24,</w:t>
              <w:br/>
              <w:t>13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детей, получающих услугу по присмотру и уходу в группе кратковременного пребывания для детей в возрасте от 3 лет </w:t>
              <w:br/>
              <w:t>до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юджет города </w:t>
              <w:br/>
              <w:t>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услуг дошкольного образования детей по присмотру и уходу в группе кратковременного пребывания для детей в возрасте </w:t>
              <w:br/>
              <w:t>от 3 лет до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юджет города </w:t>
              <w:br/>
              <w:t>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103,</w:t>
              <w:br/>
              <w:t>137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етей, получающих услугу по присмотру и уходу в группе полного дня для детей в возрасте от 3 лет до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94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юджет города </w:t>
              <w:br/>
              <w:t>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услуг дошкольного образования детей по присмотру и уходу в группе полного дня для детей в возрасте от 3 лет до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94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юджет города </w:t>
              <w:br/>
              <w:t>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58817,</w:t>
              <w:br/>
              <w:t>719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детей, получающих услугу по присмотру и уходу в группе полного дня для детей с туберкулезной интоксикацией в возрасте </w:t>
              <w:br/>
              <w:t>от 3 лет до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юджет города </w:t>
              <w:br/>
              <w:t>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услуг дошкольного образования детей по присмотру и уходу в группе полного дня для детей с туберкулезной интоксикацией </w:t>
              <w:br/>
              <w:t>в возрасте от 3 лет до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юджет города </w:t>
              <w:br/>
              <w:t>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0224,</w:t>
              <w:br/>
              <w:t>144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детей, с родителей (законных представителей) которых плата за присмотр и уход за детьми взимается в размере 50 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078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3626,</w:t>
              <w:br/>
              <w:t>40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детей, с родителей (законных представителей) которых плата за присмотр и уход за детьми взимается в размере 100 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845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01604,</w:t>
              <w:br/>
              <w:t>800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1.1.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рганизация деятельности муниципальных общеобразовательных учреждений, подведомственных ДО, </w:t>
              <w:br/>
              <w:t xml:space="preserve">по оказанию услуг дошкольного образования </w:t>
              <w:br/>
              <w:t>в рамках полномочий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ОУ, реализующие образовательные программы дошкольного образования, подведомственные ДО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 </w:t>
              <w:br/>
              <w:t xml:space="preserve">в группе кратковременного пребывания </w:t>
              <w:br/>
              <w:t>для детей в возрасте 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4,00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 </w:t>
              <w:br/>
              <w:t xml:space="preserve">в группе полного дня для детей в возрасте </w:t>
              <w:br/>
              <w:t>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98,</w:t>
              <w:br/>
              <w:t>90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 </w:t>
              <w:br/>
              <w:t xml:space="preserve">в группе полного дня для детей в возрасте </w:t>
              <w:br/>
              <w:t>от 3 до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520,</w:t>
              <w:br/>
              <w:t>40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от 3 лет до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 </w:t>
              <w:br/>
              <w:t xml:space="preserve">в группе кратковременного пребывания </w:t>
              <w:br/>
              <w:t>для детей в возрасте от 3 до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1,40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дошкольного образования, обучающихся с ограниченными возможностями здоровья группе полного дня для детей в возрасте </w:t>
              <w:br/>
              <w:t>от 3 лет до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группе полного дня для детей </w:t>
              <w:br/>
              <w:t>в возрасте от 3 лет до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3,600</w:t>
            </w:r>
          </w:p>
        </w:tc>
      </w:tr>
      <w:tr>
        <w:trPr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етей, получающих услугу по присмотру и уходу в группе кратковременного пребывания для детей в возрасте 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услуг дошкольного образования детей по присмотру и уходу в группе кратковременного пребывания для детей в возрасте </w:t>
              <w:br/>
              <w:t>от 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5,80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етей, получающих услугу по присмотру и уходу в группе полного дня для детей в возрасте 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услуг дошкольного образования детей по присмотру и уходу в группе полного дня для детей в возрасте от 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364,</w:t>
              <w:br/>
              <w:t>80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етей, получающих услугу по присмотру и уходу в группе полного дня для детей в возрасте от 3 лет до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услуг дошкольного образования детей по присмотру и уходу в группе полного дня для детей в возрасте от 3 лет до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484,</w:t>
              <w:br/>
              <w:t>40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етей, получающих услугу по присмотру и уходу в группе полного дня для детей в возрасте от 3 лет до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услуг дошкольного образования детей по присмотру и уходу в группе полного дня для детей в возрасте от 3 лет до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6,10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детей, с родителей (законных представителей) которых плата за присмотр и уход за детьми взимается в размере 50 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2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277,</w:t>
              <w:br/>
              <w:t>60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детей, с родителей (законных представителей) которых плата за присмотр и уход за детьми взимается в размере 100 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69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9779,</w:t>
              <w:br/>
              <w:t>100</w:t>
            </w:r>
          </w:p>
        </w:tc>
      </w:tr>
      <w:tr>
        <w:trPr>
          <w:cantSplit w:val="true"/>
        </w:trPr>
        <w:tc>
          <w:tcPr>
            <w:tcW w:w="128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253735,</w:t>
              <w:br/>
              <w:t>219</w:t>
            </w:r>
          </w:p>
        </w:tc>
      </w:tr>
      <w:tr>
        <w:trPr>
          <w:cantSplit w:val="true"/>
        </w:trPr>
        <w:tc>
          <w:tcPr>
            <w:tcW w:w="12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205447,</w:t>
              <w:br/>
              <w:t>319</w:t>
            </w:r>
          </w:p>
        </w:tc>
      </w:tr>
      <w:tr>
        <w:trPr>
          <w:cantSplit w:val="true"/>
        </w:trPr>
        <w:tc>
          <w:tcPr>
            <w:tcW w:w="12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48287,</w:t>
              <w:br/>
              <w:t>9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строку «Итого по основному мероприятию 1.1.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  <w:gridCol w:w="3230"/>
        <w:gridCol w:w="1641"/>
      </w:tblGrid>
      <w:tr>
        <w:trPr>
          <w:cantSplit w:val="true"/>
        </w:trPr>
        <w:tc>
          <w:tcPr>
            <w:tcW w:w="10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04036,759</w:t>
            </w:r>
          </w:p>
        </w:tc>
      </w:tr>
      <w:tr>
        <w:trPr>
          <w:cantSplit w:val="true"/>
        </w:trPr>
        <w:tc>
          <w:tcPr>
            <w:tcW w:w="10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55748,859</w:t>
            </w:r>
          </w:p>
        </w:tc>
      </w:tr>
      <w:tr>
        <w:trPr>
          <w:cantSplit w:val="true"/>
        </w:trPr>
        <w:tc>
          <w:tcPr>
            <w:tcW w:w="10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3. строки 1.1.1.2.1.1, «Итого по мероприятию 1.1.1.2.1, в том числе по источникам финансирования» изложить </w:t>
        <w:br/>
        <w:t>в следующей ре</w:t>
      </w:r>
      <w:r>
        <w:rPr/>
        <w:t>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02"/>
        <w:gridCol w:w="1417"/>
        <w:gridCol w:w="1276"/>
        <w:gridCol w:w="1276"/>
        <w:gridCol w:w="4760"/>
        <w:gridCol w:w="559"/>
        <w:gridCol w:w="750"/>
        <w:gridCol w:w="1309"/>
        <w:gridCol w:w="1044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2.1.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Предоставление единой субвенции на выполнение отдельных государственных полномочий сфере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О,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детей, обеспеченных государственными гарантиями реализации прав </w:t>
              <w:br/>
              <w:t>на получение общедоступного и бесплатного дошкольного образования в дошкольных образовательных организациях в группе полного дня для детей в возрасте до 3 л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21126,</w:t>
              <w:br/>
              <w:t>640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детей, обеспеченных государственными гарантиями реализации прав </w:t>
              <w:br/>
              <w:t>на получение общедоступного и бесплатного дошкольного образования в дошкольных образовательных организациях в группе кратковременного пребывания для детей в возрасте до 3 л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6981,</w:t>
              <w:br/>
              <w:t>686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детей с ограниченными возможностями здоровья, обеспеченных государственными гарантиями реализации прав </w:t>
              <w:br/>
              <w:t>на получение общедоступного и бесплатного дошкольного образования в дошкольных образовательных организациях в группе полного дня в возрасте от 3 лет до 8 л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15809,</w:t>
              <w:br/>
              <w:t>120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детей с ограниченными возможностями здоровья, обеспеченных государственными гарантиями реализации прав </w:t>
              <w:br/>
              <w:t>на получение общедоступного и бесплатного дошкольного образования в дошкольных образовательных организациях в группе кратковременного пребывания в возрасте от 3 лет до 8 л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31,500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детей, обеспеченных государственными гарантиями реализации прав </w:t>
              <w:br/>
              <w:t>на получение общедоступного и бесплатного дошкольного образования в дошкольных образовательных организациях в группе кратковременного пребывания для детей в возрасте от 3 лет до 8 л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1198,</w:t>
              <w:br/>
              <w:t>041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детей, обеспеченных государственными гарантиями реализации прав </w:t>
              <w:br/>
              <w:t>на получение общедоступного и бесплатного дошкольного образования в дошкольных образовательных организациях в группе полного дня для детей в возрасте от 3 лет до 8 л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74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796648,</w:t>
              <w:br/>
              <w:t>373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детей, обеспеченных государственными гарантиями реализации прав </w:t>
              <w:br/>
              <w:t xml:space="preserve">на получение общедоступного и бесплатного дошкольного образования по адаптированным образовательным программам, обучающихся, за исключением детей-инвалидов, </w:t>
              <w:br/>
              <w:t xml:space="preserve">в группе полного дня для детей в возрасте </w:t>
              <w:br/>
              <w:t>от 3 лет до 8 л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8352,</w:t>
              <w:br/>
              <w:t>760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етей-инвалидов, получающих образовательную услугу на дом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03,500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получателей компенсации части родительской платы за присмотр и уход </w:t>
              <w:br/>
              <w:t>за ребенком в муниципальных образовательных учреждениях, образовательных организациях негосударственного сектора, реализующих образовательную программу дошко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3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9545,</w:t>
              <w:br/>
              <w:t>800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получателей компенсации части родительской платы за присмотр и уход </w:t>
              <w:br/>
              <w:t>за ребенком в муниципальных образовательных учреждениях, образовательных организациях негосударственного сектора, реализующих образовательную программу дошкольного образования, по которым администрируются выпл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3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8,400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педагогических работников образовательных организаций, получающих меры социальной поддерж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623,</w:t>
              <w:br/>
              <w:t>604</w:t>
            </w:r>
          </w:p>
        </w:tc>
      </w:tr>
      <w:tr>
        <w:trPr/>
        <w:tc>
          <w:tcPr>
            <w:tcW w:w="1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03519,</w:t>
              <w:br/>
              <w:t>42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8.4. строки «</w:t>
      </w:r>
      <w:r>
        <w:rPr>
          <w:spacing w:val="-4"/>
          <w:sz w:val="28"/>
          <w:szCs w:val="28"/>
        </w:rPr>
        <w:t>Итого по основному мероприятию 1.1.1.2, в том числе по источникам финансирования»,</w:t>
      </w:r>
      <w:r>
        <w:rPr>
          <w:sz w:val="28"/>
          <w:szCs w:val="28"/>
        </w:rPr>
        <w:t xml:space="preserve"> «Итого по задаче 1.1.1, в том числе по источникам финансирования», «Всего по подпрограмме 1.1, в том числе по источникам финансирования» изложить в следую</w:t>
      </w:r>
      <w:r>
        <w:rPr/>
        <w:t>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  <w:gridCol w:w="3634"/>
        <w:gridCol w:w="1593"/>
      </w:tblGrid>
      <w:tr>
        <w:trPr>
          <w:cantSplit w:val="true"/>
        </w:trPr>
        <w:tc>
          <w:tcPr>
            <w:tcW w:w="9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6492,016</w:t>
            </w:r>
          </w:p>
        </w:tc>
      </w:tr>
      <w:tr>
        <w:trPr>
          <w:cantSplit w:val="true"/>
        </w:trPr>
        <w:tc>
          <w:tcPr>
            <w:tcW w:w="9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,800</w:t>
            </w:r>
          </w:p>
        </w:tc>
      </w:tr>
      <w:tr>
        <w:trPr>
          <w:cantSplit w:val="true"/>
        </w:trPr>
        <w:tc>
          <w:tcPr>
            <w:tcW w:w="9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5569,216</w:t>
            </w:r>
          </w:p>
        </w:tc>
      </w:tr>
      <w:tr>
        <w:trPr>
          <w:cantSplit w:val="true"/>
        </w:trPr>
        <w:tc>
          <w:tcPr>
            <w:tcW w:w="9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528,775</w:t>
            </w:r>
          </w:p>
        </w:tc>
      </w:tr>
      <w:tr>
        <w:trPr>
          <w:cantSplit w:val="true"/>
        </w:trPr>
        <w:tc>
          <w:tcPr>
            <w:tcW w:w="9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671,659</w:t>
            </w:r>
          </w:p>
        </w:tc>
      </w:tr>
      <w:tr>
        <w:trPr>
          <w:cantSplit w:val="true"/>
        </w:trPr>
        <w:tc>
          <w:tcPr>
            <w:tcW w:w="9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5569,216</w:t>
            </w:r>
          </w:p>
        </w:tc>
      </w:tr>
      <w:tr>
        <w:trPr>
          <w:cantSplit w:val="true"/>
        </w:trPr>
        <w:tc>
          <w:tcPr>
            <w:tcW w:w="9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287,900</w:t>
            </w:r>
          </w:p>
        </w:tc>
      </w:tr>
      <w:tr>
        <w:trPr>
          <w:cantSplit w:val="true"/>
        </w:trPr>
        <w:tc>
          <w:tcPr>
            <w:tcW w:w="9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528,775</w:t>
            </w:r>
          </w:p>
        </w:tc>
      </w:tr>
      <w:tr>
        <w:trPr>
          <w:cantSplit w:val="true"/>
        </w:trPr>
        <w:tc>
          <w:tcPr>
            <w:tcW w:w="9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671,659</w:t>
            </w:r>
          </w:p>
        </w:tc>
      </w:tr>
      <w:tr>
        <w:trPr>
          <w:cantSplit w:val="true"/>
        </w:trPr>
        <w:tc>
          <w:tcPr>
            <w:tcW w:w="9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569,216</w:t>
            </w:r>
          </w:p>
        </w:tc>
      </w:tr>
      <w:tr>
        <w:trPr>
          <w:cantSplit w:val="true"/>
        </w:trPr>
        <w:tc>
          <w:tcPr>
            <w:tcW w:w="9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87,9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9. В приложении 2: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строки 1.2.1.1.1.1, «Итого по мероприятию 1.2.1.1.1, в том числе по источникам финансирования» изложить </w:t>
        <w:br/>
        <w:t>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523"/>
        <w:gridCol w:w="709"/>
        <w:gridCol w:w="1204"/>
        <w:gridCol w:w="1205"/>
        <w:gridCol w:w="4219"/>
        <w:gridCol w:w="551"/>
        <w:gridCol w:w="857"/>
        <w:gridCol w:w="2385"/>
        <w:gridCol w:w="1261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2.1.1.1.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 xml:space="preserve">Организация предоставления услуг </w:t>
              <w:br/>
              <w:t>в сфере общего образования в рамках полномочий города Пер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ОУ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.01.202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.12.202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количество детей, получающих общеобразовательную услугу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3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количество предоставленных общеобразовательных услуг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686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27112,79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,275</w:t>
            </w:r>
          </w:p>
        </w:tc>
      </w:tr>
      <w:tr>
        <w:trPr/>
        <w:tc>
          <w:tcPr>
            <w:tcW w:w="114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27148,067</w:t>
            </w:r>
          </w:p>
        </w:tc>
      </w:tr>
      <w:tr>
        <w:trPr/>
        <w:tc>
          <w:tcPr>
            <w:tcW w:w="114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27112,792</w:t>
            </w:r>
          </w:p>
        </w:tc>
      </w:tr>
      <w:tr>
        <w:trPr/>
        <w:tc>
          <w:tcPr>
            <w:tcW w:w="114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,275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9.2. строки 1.2.1.1.3.1, «Итого по мероприятию 1.2.1.1.3, в том числе по источникам финансирования» </w:t>
      </w:r>
      <w:r>
        <w:rPr>
          <w:sz w:val="28"/>
          <w:szCs w:val="28"/>
        </w:rPr>
        <w:t xml:space="preserve">изложить </w:t>
        <w:br/>
        <w:t>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551"/>
        <w:gridCol w:w="773"/>
        <w:gridCol w:w="1297"/>
        <w:gridCol w:w="1297"/>
        <w:gridCol w:w="3474"/>
        <w:gridCol w:w="623"/>
        <w:gridCol w:w="696"/>
        <w:gridCol w:w="1135"/>
        <w:gridCol w:w="96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целевых субсидий общеобразовательным организациям на предоставление бесплатного питания отдельным категориям учащихс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щихся отдельных категорий муниципальных общеобразовательных учреждений, которым предоставлено бесплатное пит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8588,</w:t>
              <w:br/>
              <w:t>660</w:t>
            </w:r>
          </w:p>
        </w:tc>
      </w:tr>
      <w:tr>
        <w:trPr/>
        <w:tc>
          <w:tcPr>
            <w:tcW w:w="1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8588,</w:t>
              <w:br/>
              <w:t>66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9.3. строки </w:t>
      </w:r>
      <w:r>
        <w:rPr>
          <w:sz w:val="28"/>
          <w:szCs w:val="28"/>
        </w:rPr>
        <w:t xml:space="preserve">1.2.1.1.5.1, «Итого по мероприятию 1.2.1.1.5, в том числе по источникам финансирования» изложить </w:t>
        <w:br/>
        <w:t>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129"/>
        <w:gridCol w:w="2884"/>
        <w:gridCol w:w="1297"/>
        <w:gridCol w:w="1297"/>
        <w:gridCol w:w="3097"/>
        <w:gridCol w:w="623"/>
        <w:gridCol w:w="576"/>
        <w:gridCol w:w="1057"/>
        <w:gridCol w:w="85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целевых субсидий кадетской школе на предоставление бесплатного питания учащим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Пермская кадетская школа № 1 «Пермский кадетский корпус имени генералиссимуса А.В. Суворова» г. Пер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получающих бесплатное питание в муниципальном автономном общеобразовательном учреждении Пермская кадетская школа № 1 «Пермский кадетский корпус имени генералиссимуса А.В. Суворова» г. Пер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530,</w:t>
              <w:br/>
              <w:t>276</w:t>
            </w:r>
          </w:p>
        </w:tc>
      </w:tr>
      <w:tr>
        <w:trPr/>
        <w:tc>
          <w:tcPr>
            <w:tcW w:w="1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530,</w:t>
              <w:br/>
              <w:t>276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4. строки 1.2.1.1.6.1, «Итого по мероприятию 1.2.1.1.6, в том числе по источникам финансирования» изложить </w:t>
        <w:br/>
        <w:t>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250"/>
        <w:gridCol w:w="711"/>
        <w:gridCol w:w="1220"/>
        <w:gridCol w:w="1220"/>
        <w:gridCol w:w="3181"/>
        <w:gridCol w:w="567"/>
        <w:gridCol w:w="708"/>
        <w:gridCol w:w="2228"/>
        <w:gridCol w:w="808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6.1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едоставление целевой субсидии общеобразовательным организациям на предоставление бесплатного двухразового питания учащимся </w:t>
              <w:br/>
              <w:t>с ограниченными возможностями здоровь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У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0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учащихся с ограниченными возможностями здоровья общеобразовательных учреждений, которым предоставлено бесплатное двухразовое пит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8638,</w:t>
              <w:br/>
              <w:t>460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,147</w:t>
            </w:r>
          </w:p>
        </w:tc>
      </w:tr>
      <w:tr>
        <w:trPr/>
        <w:tc>
          <w:tcPr>
            <w:tcW w:w="120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8705,</w:t>
              <w:br/>
              <w:t>607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8638,</w:t>
              <w:br/>
              <w:t>460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,147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 строку «Итого по основному мероприятию 1.2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8385"/>
        <w:gridCol w:w="1454"/>
      </w:tblGrid>
      <w:tr>
        <w:trPr/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основному мероприятию 1.2.1.1, </w:t>
              <w:br/>
              <w:t>в том числе по источникам финансирования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49913,184</w:t>
            </w:r>
          </w:p>
        </w:tc>
      </w:tr>
      <w:tr>
        <w:trPr/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49810,762</w:t>
            </w:r>
          </w:p>
        </w:tc>
      </w:tr>
      <w:tr>
        <w:trPr/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2,42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9</w:t>
      </w:r>
      <w:r>
        <w:rPr/>
        <w:t xml:space="preserve">.6. строки 1.2.1.2.1.1, «Итого по мероприятию 1.2.1.2.1, в том числе по источникам финансирования» изложить </w:t>
        <w:br/>
        <w:t>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048"/>
        <w:gridCol w:w="850"/>
        <w:gridCol w:w="1276"/>
        <w:gridCol w:w="1276"/>
        <w:gridCol w:w="4550"/>
        <w:gridCol w:w="566"/>
        <w:gridCol w:w="882"/>
        <w:gridCol w:w="1364"/>
        <w:gridCol w:w="1060"/>
      </w:tblGrid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2.1.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етей, которым предоставлены государственные гарантии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28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54509,080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У, Ч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учащихся из многодетных малоимущих семей, получающих меры социальной поддерж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2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9638,</w:t>
              <w:br/>
              <w:t>370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У, Ч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учащихся из малоимущих семей, получающих меры социальной поддерж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4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75274,</w:t>
              <w:br/>
              <w:t>530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, 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педагогических работников образовательных организаций, получающих меры социальной поддерж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7692,</w:t>
              <w:br/>
              <w:t>071</w:t>
            </w:r>
          </w:p>
        </w:tc>
      </w:tr>
      <w:tr>
        <w:trPr>
          <w:cantSplit w:val="true"/>
        </w:trPr>
        <w:tc>
          <w:tcPr>
            <w:tcW w:w="1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17114,051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7</w:t>
      </w:r>
      <w:r>
        <w:rPr/>
        <w:t xml:space="preserve">. строки 1.2.1.2.4.1, «Итого по мероприятию 1.2.1.2.4, в том числе по источникам финансирования» изложить </w:t>
        <w:br/>
        <w:t>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265"/>
        <w:gridCol w:w="774"/>
        <w:gridCol w:w="1297"/>
        <w:gridCol w:w="1297"/>
        <w:gridCol w:w="3350"/>
        <w:gridCol w:w="623"/>
        <w:gridCol w:w="696"/>
        <w:gridCol w:w="1517"/>
        <w:gridCol w:w="99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4.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ежемесячного денежного вознаграждения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едагогических работников муниципальных общеобразовательных учреждений, получающих денежное вознаграждение за выполнение функций классного руковод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2384,200</w:t>
            </w:r>
          </w:p>
        </w:tc>
      </w:tr>
      <w:tr>
        <w:trPr/>
        <w:tc>
          <w:tcPr>
            <w:tcW w:w="1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2.4, в том числе по источникам финансир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2384,2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9.8. строки «Итого по основному мероприятию 1.2.1.2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080"/>
        <w:gridCol w:w="147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870131,759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58,600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22969,859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1603,300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20044,943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55369,362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2,422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22969,859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1603,300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20044,943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55369,362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2,422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22969,859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1603,3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В </w:t>
      </w:r>
      <w:hyperlink r:id="rId7">
        <w:r>
          <w:rPr>
            <w:rStyle w:val="InternetLink"/>
            <w:sz w:val="28"/>
            <w:szCs w:val="28"/>
          </w:rPr>
          <w:t>приложении 4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строку 1.4.1.1.1.2 изложить в следующей ре</w:t>
      </w:r>
      <w:r>
        <w:rPr/>
        <w:t>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983"/>
        <w:gridCol w:w="1559"/>
        <w:gridCol w:w="1347"/>
        <w:gridCol w:w="1347"/>
        <w:gridCol w:w="3437"/>
        <w:gridCol w:w="505"/>
        <w:gridCol w:w="696"/>
        <w:gridCol w:w="1065"/>
        <w:gridCol w:w="87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сихолого-педагогического консультирования обучающихся, их родителей (законных представителей) 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ППМСП» г. Пер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казанных услуг по психолого-педагогическому консультированию обучающихся, их родителей (законных представителей) и педагогических работник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706,</w:t>
              <w:br/>
              <w:t>649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строку 1.4.1.1.1.6 изложить в следующей ре</w:t>
      </w:r>
      <w:r>
        <w:rPr/>
        <w:t>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25"/>
        <w:gridCol w:w="1276"/>
        <w:gridCol w:w="1346"/>
        <w:gridCol w:w="1347"/>
        <w:gridCol w:w="3913"/>
        <w:gridCol w:w="506"/>
        <w:gridCol w:w="456"/>
        <w:gridCol w:w="1090"/>
        <w:gridCol w:w="7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деятельности клубных формирований </w:t>
              <w:br/>
              <w:t>и формирований самодеятельного народного творчества (в сфере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О «Дом учителя» г. Пер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казанных услуг по организации деятельности клубных формирований и формирований самодеятельного народного творчества (в сфере образования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48,</w:t>
              <w:br/>
              <w:t>312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троку 1.4.1.2.1.1 изложить в следующей ре</w:t>
      </w:r>
      <w:r>
        <w:rPr/>
        <w:t>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700"/>
        <w:gridCol w:w="1984"/>
        <w:gridCol w:w="1346"/>
        <w:gridCol w:w="1347"/>
        <w:gridCol w:w="3636"/>
        <w:gridCol w:w="506"/>
        <w:gridCol w:w="456"/>
        <w:gridCol w:w="1084"/>
        <w:gridCol w:w="75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1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интеллектуального марафона (школьный и муниципальный этапы всероссийских олимпиад школьников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едметов, по которым проведены олимпиа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0,</w:t>
              <w:br/>
              <w:t>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едметов, по которым проведен предметный мониторинг учащихс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10.4. строки 1.4.1.2.1.3, 1.4.1.2.1.4 изложить в следующей ре</w:t>
      </w:r>
      <w:r>
        <w:rPr/>
        <w:t>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44"/>
        <w:gridCol w:w="1842"/>
        <w:gridCol w:w="1276"/>
        <w:gridCol w:w="1276"/>
        <w:gridCol w:w="4925"/>
        <w:gridCol w:w="559"/>
        <w:gridCol w:w="750"/>
        <w:gridCol w:w="1049"/>
        <w:gridCol w:w="572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.1.2.1.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рганизация </w:t>
              <w:br/>
              <w:t>и проведение всероссийского фестиваля-форума кадетских корпусов Российской Федерации «Виват, кадет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, МАОУ Пермская кадетская школа № 1 «Пермский кадетский корпус имени генералиссимуса А.В. Суворова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1.12.202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учащихся, участвовавших в фестивале-форум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50,</w:t>
              <w:br/>
              <w:t>000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.1.2.1.4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рганизация </w:t>
              <w:br/>
              <w:t xml:space="preserve">и проведение городских мероприятий </w:t>
              <w:br/>
              <w:t xml:space="preserve">по направлению «Патриотическое </w:t>
              <w:br/>
              <w:t>и духовно-нравственное воспитание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ОУ, участников мероприят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8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00,</w:t>
              <w:br/>
              <w:t>000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участников открытия и закрытия фестиваля «Дни Воинской Славы России», посвященные Дню Бородинского сражения русской армии под командованием М.И.Кутузова с французской арми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участников фестиваля авторов-исполнителей патриотической песни среди школьников, молодежи и педагогов «Родина. Мужество. Честь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участников городского спортивного турнира «Русский силомер», посвященный Дню проведения военного парада на Красной площади в городе Москве в 1941 год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00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участников смотра строя и песн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участников возложения цветов </w:t>
              <w:br/>
              <w:t>у памятника «Скорбяща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5. строку 1.4.1.2.1.6 изложить в следующей ре</w:t>
      </w:r>
      <w:r>
        <w:rPr/>
        <w:t>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404"/>
        <w:gridCol w:w="1781"/>
        <w:gridCol w:w="1297"/>
        <w:gridCol w:w="1297"/>
        <w:gridCol w:w="2634"/>
        <w:gridCol w:w="623"/>
        <w:gridCol w:w="576"/>
        <w:gridCol w:w="1207"/>
        <w:gridCol w:w="99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1.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я, посвященного Дню учите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АУ СО «Дом учителя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едагогов, участников меро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6. строку 1.4.1.2.1.8 изложить в следующей ре</w:t>
      </w:r>
      <w:r>
        <w:rPr/>
        <w:t>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983"/>
        <w:gridCol w:w="1701"/>
        <w:gridCol w:w="1346"/>
        <w:gridCol w:w="1347"/>
        <w:gridCol w:w="2835"/>
        <w:gridCol w:w="567"/>
        <w:gridCol w:w="426"/>
        <w:gridCol w:w="1842"/>
        <w:gridCol w:w="76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1.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отраслевых совещ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АОУ ДПО «ЦРС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8,</w:t>
              <w:br/>
              <w:t>0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10.7. строку 1.4.1.2.1.14 изложить в следующей ре</w:t>
      </w:r>
      <w:r>
        <w:rPr/>
        <w:t>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295"/>
        <w:gridCol w:w="3912"/>
        <w:gridCol w:w="1297"/>
        <w:gridCol w:w="1297"/>
        <w:gridCol w:w="1890"/>
        <w:gridCol w:w="623"/>
        <w:gridCol w:w="576"/>
        <w:gridCol w:w="1168"/>
        <w:gridCol w:w="636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1.14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, направленных на формирование здорового образа жизни детей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, МАУДО «Детско-юношеская спортивно-техническая школа «Нортон-Юниор» г. Перми, </w:t>
              <w:br/>
              <w:t xml:space="preserve">МАУ ДО «Детско-юношеский центр «Фаворит» г. Перми, </w:t>
              <w:br/>
              <w:t>МАУ ДО «Детско-юношеский центр «Здоровье» г. Перм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8,</w:t>
              <w:br/>
              <w:t>300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участников мероприят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10.8</w:t>
      </w:r>
      <w:r>
        <w:rPr/>
        <w:t>. после строки 1.4.1.2.1.16 дополнить строкой 1.4.1.2.1.17 следующего содержания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823"/>
        <w:gridCol w:w="1974"/>
        <w:gridCol w:w="1297"/>
        <w:gridCol w:w="1297"/>
        <w:gridCol w:w="2843"/>
        <w:gridCol w:w="709"/>
        <w:gridCol w:w="709"/>
        <w:gridCol w:w="1047"/>
        <w:gridCol w:w="99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1.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«Пермь-Восток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ОУ </w:t>
              <w:br/>
              <w:t>«Гимназия № 2» г. Пер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щихся,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10.9. строку 1.4.1.2.2.12 изложить в следующей ре</w:t>
      </w:r>
      <w:r>
        <w:rPr/>
        <w:t>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211"/>
        <w:gridCol w:w="1517"/>
        <w:gridCol w:w="1297"/>
        <w:gridCol w:w="1297"/>
        <w:gridCol w:w="2176"/>
        <w:gridCol w:w="623"/>
        <w:gridCol w:w="576"/>
        <w:gridCol w:w="1361"/>
        <w:gridCol w:w="636"/>
      </w:tblGrid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2.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регионального этапа Международной ярмарки социально-педагогических инновац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АОУ ДПО «ЦРСО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едагогов-участников (не менее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,</w:t>
              <w:br/>
              <w:t>0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0. строку 1.4.1.2.2.23 изложить в следующей ре</w:t>
      </w:r>
      <w:r>
        <w:rPr/>
        <w:t>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240"/>
        <w:gridCol w:w="1459"/>
        <w:gridCol w:w="1297"/>
        <w:gridCol w:w="1297"/>
        <w:gridCol w:w="2255"/>
        <w:gridCol w:w="623"/>
        <w:gridCol w:w="576"/>
        <w:gridCol w:w="1180"/>
        <w:gridCol w:w="768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2.2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для методического актива и руководителей дошкольных образователь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АОУ ДПО «ЦРСО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00,</w:t>
              <w:br/>
              <w:t>0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1. строку 1.4.1.2.2.27 изложить в следующей ре</w:t>
      </w:r>
      <w:r>
        <w:rPr/>
        <w:t xml:space="preserve">дакции: 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888"/>
        <w:gridCol w:w="1859"/>
        <w:gridCol w:w="1297"/>
        <w:gridCol w:w="1297"/>
        <w:gridCol w:w="2360"/>
        <w:gridCol w:w="623"/>
        <w:gridCol w:w="456"/>
        <w:gridCol w:w="1279"/>
        <w:gridCol w:w="63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2.2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летней выездной школы по воспитани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АОУ ДПО «ЦРСО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</w:t>
              <w:br/>
              <w:t>0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2. строку 1.4.1.2.2.29 изложить в следующей ре</w:t>
      </w:r>
      <w:r>
        <w:rPr/>
        <w:t>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863"/>
        <w:gridCol w:w="1701"/>
        <w:gridCol w:w="1346"/>
        <w:gridCol w:w="1347"/>
        <w:gridCol w:w="2624"/>
        <w:gridCol w:w="623"/>
        <w:gridCol w:w="576"/>
        <w:gridCol w:w="1619"/>
        <w:gridCol w:w="99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2.2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я проекта </w:t>
              <w:br/>
              <w:t>«Сопровождение семь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АОУ ДПО «ЦРС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3. строку 1.4.1.2.2.30 изложить в следующей ре</w:t>
      </w:r>
      <w:r>
        <w:rPr/>
        <w:t>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997"/>
        <w:gridCol w:w="1351"/>
        <w:gridCol w:w="1296"/>
        <w:gridCol w:w="1296"/>
        <w:gridCol w:w="2691"/>
        <w:gridCol w:w="506"/>
        <w:gridCol w:w="337"/>
        <w:gridCol w:w="1225"/>
        <w:gridCol w:w="99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2.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конкурса «Создание инклюзивного образовательного пространства для детей с ОВЗ в условиях образовательной организации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АОУ ДПО «ЦРС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разовательных учреждений - победителей (не мене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10.14</w:t>
      </w:r>
      <w:r>
        <w:rPr/>
        <w:t>. после строки 1.4.1.2.2.33 дополнить строками 1.4.1.2.2.34, 1.4.1.2.2.35 следующего содержания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490"/>
        <w:gridCol w:w="1432"/>
        <w:gridCol w:w="1297"/>
        <w:gridCol w:w="1297"/>
        <w:gridCol w:w="1812"/>
        <w:gridCol w:w="624"/>
        <w:gridCol w:w="456"/>
        <w:gridCol w:w="1291"/>
        <w:gridCol w:w="996"/>
      </w:tblGrid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2.3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 по внедрению проекта «Мобильное электронное образование в дошкольных образовательных учреждения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АОУ ДПО «ЦРСО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2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1.2.2.3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Школы для педагог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, МАОУ ДПО «ЦРСО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.20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.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 (не мене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5. после строки 1.4.1.2.3 дополнить строками 1.4.1.2.4, 1.4.1.2.4.1, «Итого по мероприятию 1.4.1.2.4, в том числе </w:t>
        <w:br/>
        <w:t>по источникам финанси</w:t>
      </w:r>
      <w:r>
        <w:rPr/>
        <w:t>рования» следующего содержания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37"/>
        <w:gridCol w:w="2805"/>
        <w:gridCol w:w="1296"/>
        <w:gridCol w:w="1297"/>
        <w:gridCol w:w="2775"/>
        <w:gridCol w:w="506"/>
        <w:gridCol w:w="456"/>
        <w:gridCol w:w="1487"/>
        <w:gridCol w:w="7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4</w:t>
            </w:r>
          </w:p>
        </w:tc>
        <w:tc>
          <w:tcPr>
            <w:tcW w:w="1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безопасности дорожного движени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4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рофилактике безопасности дорожного движ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реждений, участвующих в мероприятиях по профилактике безопасности дорожного движ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74,</w:t>
              <w:br/>
              <w:t>000</w:t>
            </w:r>
          </w:p>
        </w:tc>
      </w:tr>
      <w:tr>
        <w:trPr/>
        <w:tc>
          <w:tcPr>
            <w:tcW w:w="1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2.4, в том числе по источникам финансир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74,</w:t>
              <w:br/>
              <w:t>0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6. строку «Итого по основному мероприятию 1.4.1.2, в том числе по источникам финансирования» изложить </w:t>
        <w:br/>
        <w:t>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  <w:gridCol w:w="3110"/>
        <w:gridCol w:w="1421"/>
      </w:tblGrid>
      <w:tr>
        <w:trPr/>
        <w:tc>
          <w:tcPr>
            <w:tcW w:w="10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4.1.2, в том числе по источникам финансиров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6,800</w:t>
            </w:r>
          </w:p>
        </w:tc>
      </w:tr>
      <w:tr>
        <w:trPr/>
        <w:tc>
          <w:tcPr>
            <w:tcW w:w="10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52,800</w:t>
            </w:r>
          </w:p>
        </w:tc>
      </w:tr>
      <w:tr>
        <w:trPr/>
        <w:tc>
          <w:tcPr>
            <w:tcW w:w="10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,0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17. строки «</w:t>
      </w:r>
      <w:r>
        <w:rPr>
          <w:sz w:val="28"/>
          <w:szCs w:val="28"/>
        </w:rPr>
        <w:t xml:space="preserve">Итого по задаче 1.4.1, в том числе по источникам финансирования», «Всего по подпрограмме 1.4, </w:t>
        <w:br/>
        <w:t>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  <w:gridCol w:w="3468"/>
        <w:gridCol w:w="1740"/>
      </w:tblGrid>
      <w:tr>
        <w:trPr/>
        <w:tc>
          <w:tcPr>
            <w:tcW w:w="9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216,029</w:t>
            </w:r>
          </w:p>
        </w:tc>
      </w:tr>
      <w:tr>
        <w:trPr/>
        <w:tc>
          <w:tcPr>
            <w:tcW w:w="9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11,929</w:t>
            </w:r>
          </w:p>
        </w:tc>
      </w:tr>
      <w:tr>
        <w:trPr/>
        <w:tc>
          <w:tcPr>
            <w:tcW w:w="9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4,100</w:t>
            </w:r>
          </w:p>
        </w:tc>
      </w:tr>
      <w:tr>
        <w:trPr/>
        <w:tc>
          <w:tcPr>
            <w:tcW w:w="9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216,029</w:t>
            </w:r>
          </w:p>
        </w:tc>
      </w:tr>
      <w:tr>
        <w:trPr/>
        <w:tc>
          <w:tcPr>
            <w:tcW w:w="9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11,929</w:t>
            </w:r>
          </w:p>
        </w:tc>
      </w:tr>
      <w:tr>
        <w:trPr/>
        <w:tc>
          <w:tcPr>
            <w:tcW w:w="9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4,1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rPr>
          <w:sz w:val="28"/>
        </w:rPr>
      </w:pPr>
      <w:r>
        <w:rPr>
          <w:sz w:val="28"/>
        </w:rPr>
        <w:t xml:space="preserve">11. В приложении 5: </w:t>
      </w:r>
    </w:p>
    <w:p>
      <w:pPr>
        <w:pStyle w:val="Normal"/>
        <w:keepNext w:val="true"/>
        <w:ind w:firstLine="709"/>
        <w:rPr>
          <w:sz w:val="28"/>
        </w:rPr>
      </w:pPr>
      <w:r>
        <w:rPr>
          <w:sz w:val="28"/>
        </w:rPr>
        <w:t xml:space="preserve">11.1. </w:t>
      </w:r>
      <w:r>
        <w:rPr>
          <w:sz w:val="28"/>
          <w:szCs w:val="28"/>
        </w:rPr>
        <w:t>строку 1.5.1.2.1.1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02"/>
        <w:gridCol w:w="1417"/>
        <w:gridCol w:w="1276"/>
        <w:gridCol w:w="1276"/>
        <w:gridCol w:w="4988"/>
        <w:gridCol w:w="560"/>
        <w:gridCol w:w="632"/>
        <w:gridCol w:w="1315"/>
        <w:gridCol w:w="927"/>
      </w:tblGrid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.1.2.1.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О, частные образовательные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етей, получающих услугу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0194,</w:t>
              <w:br/>
              <w:t>400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етей, получающих услугу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 которым администрируются выпла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23,493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2. строки «</w:t>
      </w:r>
      <w:r>
        <w:rPr>
          <w:sz w:val="28"/>
          <w:szCs w:val="28"/>
        </w:rPr>
        <w:t>Итого по мероприятию 1.5.1.2.1, в том числе по источникам финансирования», «Итого по основному мероприятию 1.5.1.2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  <w:gridCol w:w="3305"/>
        <w:gridCol w:w="1514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5.1.2.1, в том числе по источникам финансирова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172,793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172,793</w:t>
            </w:r>
          </w:p>
        </w:tc>
      </w:tr>
      <w:tr>
        <w:trPr/>
        <w:tc>
          <w:tcPr>
            <w:tcW w:w="10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546,293</w:t>
            </w:r>
          </w:p>
        </w:tc>
      </w:tr>
      <w:tr>
        <w:trPr/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3,500</w:t>
            </w:r>
          </w:p>
        </w:tc>
      </w:tr>
      <w:tr>
        <w:trPr/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72,793</w:t>
            </w:r>
          </w:p>
        </w:tc>
      </w:tr>
      <w:tr>
        <w:trPr/>
        <w:tc>
          <w:tcPr>
            <w:tcW w:w="10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46,293</w:t>
            </w:r>
          </w:p>
        </w:tc>
      </w:tr>
      <w:tr>
        <w:trPr/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73,500</w:t>
            </w:r>
          </w:p>
        </w:tc>
      </w:tr>
      <w:tr>
        <w:trPr/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172,793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  <w:lang w:val="en-US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7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8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29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0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6E27BEAAA43D5B888F27457C88B7C0AF0FD023896AA005A55EFA5A2AC63DB3CE3AAA292D148A1E0D19B6EB912473F63BE8DD12D6890B6DA859380793i9G3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07:00Z</dcterms:created>
  <dc:creator>Сергей</dc:creator>
  <dc:description/>
  <cp:keywords/>
  <dc:language>en-US</dc:language>
  <cp:lastModifiedBy>Самохвалова Елена Владимировна</cp:lastModifiedBy>
  <cp:lastPrinted>2020-11-27T16:06:00Z</cp:lastPrinted>
  <dcterms:modified xsi:type="dcterms:W3CDTF">2020-11-27T11:07:00Z</dcterms:modified>
  <cp:revision>2</cp:revision>
  <dc:subject/>
  <dc:title> </dc:title>
</cp:coreProperties>
</file>