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379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</w:t>
        <w:br/>
        <w:t>от 07.09.2011 № 467</w:t>
      </w:r>
    </w:p>
    <w:p>
      <w:pPr>
        <w:pStyle w:val="Normal"/>
        <w:suppressAutoHyphens w:val="true"/>
        <w:autoSpaceDE w:val="fals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оложение о системе оплаты труда работников муниципальных учреждений города Перми в сфере поддержки предпринимательства, утвержденное постановлением администрации города Перми от 07 сентября 2011 г. № 467 (в ред. от 23.10.2012 № 674, от 27.03.2013 № 187, от 12.05.2014 </w:t>
        <w:br/>
        <w:t xml:space="preserve">№ 322, от 23.09.2015 № 670, от 31.08.2016 № 640, от 31.10.2016 № 976, </w:t>
        <w:br/>
        <w:t xml:space="preserve">от 01.06.2017 № 435, от 11.01.2019 № 11, от 03.12.2019 № 964, от 06.12.2019 </w:t>
        <w:br/>
        <w:t>№ 973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Департаменту экономики и промышленной политики администрации города Перми обеспечить приведение локального нормативного акта с директором муниципального казенного учреждения «Пермский центр бизнеса» в соответствие с настоящим постано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Директору муниципального казенного учреждения «Пермский центр бизнеса» обеспечить приведение локального нормативного акта муниципального казенного учреждения «Пермский центр бизнеса» в соответствие с настоящим постановл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Дёмкина А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670" w:leader="none"/>
          <w:tab w:val="left" w:pos="8340" w:leader="none"/>
          <w:tab w:val="right" w:pos="9915" w:leader="none"/>
        </w:tabs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1.12.2020 № 1211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системе оплаты труда работников муниципальных учреждений </w:t>
        <w:br/>
        <w:t>города Перми в сфере поддержки предпринимательст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истеме оплаты труда работников муниципальных учреждений города Перми в сфере поддержки предпринимательства (далее – Положение) разработано в соответствии с Трудовым кодексом Российской Федерации, решением Пермской городской Думы от 22 сентября 2009 г. № 209 </w:t>
        <w:br/>
        <w:t xml:space="preserve">«Об утверждении Положения об оплате труда работников муниципальных учреждений города Перми»,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 (далее – Постановление № 915), от 09 сентября 2016 г. № 672 </w:t>
        <w:br/>
        <w:t xml:space="preserve">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</w:t>
        <w:br/>
        <w:t>и определяет виды, условия и порядок оплаты труда руководителей, заместителей руководителя и работников муниципальных учреждений города Перми в сфере поддержки предпринимательства (далее – Учреждение), порядок формирования фонда оплаты труда работников учреждения, а также размеры окладов (должностных окладов) работников Учреждения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. Порядок и условия оплаты труда работников Учрежд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условия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плата труда работников Учреждения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1. оклады (должностные окла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2. выплаты компенсацио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3. выплаты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Оплата труда работников Учреждений осуществляется на основе схем окладов (должностных окладов) работников Учреждений согласно таблицам 1, 2 приложения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Заработная плата работников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установленной на день введения системы оплаты труда, при условии сохранения должностных обязанностей работников и выполнения ими работ той же квалификации и в том же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Заработная плата работника Учреждения за месяц, полностью отработавшего за данный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платы компенсацио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Работникам Учреждения устанавливаются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1. 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(должностей),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ночное время и выполнении работ в других условиях, отклоняющихся </w:t>
        <w:br/>
        <w:t>от нормаль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2. выплаты за работу в местностях с особыми климатическими условиями (районный коэффицие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Выплаты компенсационного характера устанавливаются в процентном отношении к окладу (должностному окладу) или в абсолютных размерах </w:t>
        <w:br/>
        <w:t>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иды, порядок, размеры и условия осуществления выплат компенсационного характера устанавливаются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платы стимулирующе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В целях стимулирования к качественному результату труда и поощрения работников за выполненную работу в Учреждении устанавливаются следующий вид выплат стимулирующе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1. премиальные выплаты по итогам работы за месяц, квартал, год, которые устанавливаются локальным нормативным актом Учреждения с учетом достижения целевых показателей эффективности деятельности Учреждения, критериев оценки эффективности работы, утвержденных Постановлением № 915 </w:t>
        <w:br/>
        <w:t xml:space="preserve">и правовым актом учредител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2. иные выплаты стимулирующего характера, устанавливаемые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Размер стимулирующих выплат устанавливается в пределах фонда оплаты труда в процентном отношении к окладу (должностному окладу) или в абсолютных размерах и максимальными размерами не ограничив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Виды, порядок, размеры и условия осуществления выплат стимулирующего характера устанавливаются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ыплаты со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Работникам Учреждения устанавливаются следующие виды выплат социаль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1. материальная помощь к отпуску в размере одного оклада (должностного оклада) в пределах утвержденного фонда оплат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1.2. материальная помощь в пределах экономии фонда оплаты труда </w:t>
        <w:br/>
        <w:t>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ждения детей (на основании копии свидетельства о рожд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косочетания (на основании копии свидетельства о брак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мерти близких родственников: супруга, супруги, отца, матери, детей </w:t>
        <w:br/>
        <w:t>(на основании свидетельства о смерти и документов, подтверждающих родственные отнош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й нуждаемости (на специальное лечение и восстановление здоровья, </w:t>
        <w:br/>
        <w:t>в связи с несчастным случаем, длительной болезнью, тяжелым материальным положение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я юбилейных дат (50-летие, 55-летие, 60-летие и т.д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иды, порядок, размеры и условия осуществления выплат социального характера работникам Учреждения устанавливаются локальным нормативным актом Учреждения в соответствии с действующим законодательств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Штатное расписание Учреждения ежегодно утверждается приказом директора Учреждения при условии согласования учредителя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III. Условия и порядок оплаты труда директора Учреждения </w:t>
        <w:br/>
        <w:t>и заместителя директор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плата труда директора и заместителя директора Учреждения состоит из оклада (должностного оклада),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Оклады (должностные оклады) директора, заместителя директора устанавливаются в соответствии с размерами окладов (должностных окладов) согласно таблице 3 приложения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у и заместителю директора выплаты компенсационного и стимулирующего характера устанавливаются в соответствии с пунктами 2.2, 2.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Виды, порядок, размеры и условия осуществления выплат компенсационного и стимулирующего характера директору Учреждения устанавливаются правовым актом учредител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Виды, порядок, размеры и условия осуществления выплат компенсационного и стимулирующего характера заместителю директора устанавливаются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Директору, заместителю директора Учреждения могут осуществляться выплаты социального характера в соответствии с пунктом 2.4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Виды, порядок, размеры и условия осуществления выплат социального характера директору Учреждения устанавливается правовым актом учредител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Виды, порядок, размеры и условия осуществления выплат социального характера заместителю директора устанавливаются локальным нормативным актом Учрежд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едельный уровень соотношения среднемесячной заработной платы директора Учреждения, заместителя директора Учреждения и среднемесячной заработной платы работников Учреждения устанавливается в кратности до 5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V. Порядок формирования фонда оплаты труда работников Учреж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Фонд оплаты труда работников Учреждения (далее – ФОТ) формируется за счет средств бюджета города Перми на очередной финансовый год и плановый период и отражается в бюджетной смете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и формировании ФОТ предусматриваются средства на следующие выплаты работникам Учреждения (в расчете на год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окладов (должностных окладов) – в размере 12 окладов по соответствующим должност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. выплаты стимулирующего характера – в размере 20,86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выплаты компенсационного характера, предусмотренные трудовым законодательством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4. выплаты социального характера – в размере 1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Средства экономии ФОТ по согласованию с учредителем могут направляться на выплаты компенсационного, стимулирующего характера и выплаты социального характера директору, заместителю директора и работникам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согласованию с учредителем экономия по использованию бюджетных ассигнований на материальные запасы по обеспечению деятельности Учреждения направляется на ФОТ Учреждения при условии отсутствия просроченной (долгосрочной) кредиторской задолженности и без последующего увеличения расходов за счет дополнитель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ложению о системе оплаты труда работников муниципальных учреждений города Перми в сфере поддержки предпринимательства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bookmarkStart w:id="0" w:name="Par128"/>
      <w:bookmarkEnd w:id="0"/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 (должностных окладов) работников </w:t>
        <w:br/>
        <w:t xml:space="preserve">муниципальных учреждений города Перми </w:t>
        <w:br/>
        <w:t>в сфере поддержки предпринимательства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аблица 1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8"/>
        <w:gridCol w:w="3544"/>
        <w:gridCol w:w="20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 </w:t>
              <w:br/>
              <w:t xml:space="preserve">по квалификационным </w:t>
              <w:br/>
              <w:t>уровня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</w:t>
              <w:br/>
              <w:t xml:space="preserve">(должностного </w:t>
              <w:br/>
              <w:t xml:space="preserve">оклада), руб.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56"/>
      <w:bookmarkStart w:id="2" w:name="Par156"/>
      <w:bookmarkEnd w:id="2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кладов (должностных окладов) работников муниципальных учреждений города Перми в сфере поддержки предпринимательства, </w:t>
        <w:br/>
        <w:t>занимающих 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9"/>
        <w:gridCol w:w="429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</w:t>
              <w:br/>
              <w:t>(должностного оклада), руб.</w:t>
            </w:r>
          </w:p>
        </w:tc>
      </w:tr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Инженер по организации ярмаро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Менеджер по организации ярмарок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180"/>
      <w:bookmarkStart w:id="4" w:name="Par180"/>
      <w:bookmarkEnd w:id="4"/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 директора, заместите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директора муниципальных учреждений города Перми </w:t>
        <w:br/>
        <w:t>в сфере поддержки предпринима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аблица 3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522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9,00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8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6:00Z</dcterms:created>
  <dc:creator>Сергей</dc:creator>
  <dc:description/>
  <cp:keywords/>
  <dc:language>en-US</dc:language>
  <cp:lastModifiedBy>Самохвалова Елена Владимировна</cp:lastModifiedBy>
  <cp:lastPrinted>2020-12-01T11:25:00Z</cp:lastPrinted>
  <dcterms:modified xsi:type="dcterms:W3CDTF">2020-12-01T06:26:00Z</dcterms:modified>
  <cp:revision>2</cp:revision>
  <dc:subject/>
  <dc:title> </dc:title>
</cp:coreProperties>
</file>