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  <w:br/>
        <w:t xml:space="preserve">об имуществе и обязательствах имущественного характера руководителей муниципальных учреждений города Перми </w:t>
        <w:br/>
        <w:t xml:space="preserve">на официальном сайте муниципального образования </w:t>
        <w:br/>
        <w:t>город Пермь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. № 273-ФЗ </w:t>
        <w:br/>
        <w:t xml:space="preserve">«О противодействии коррупции», постановлением администрации города Перми от 11 марта 2013 г. № 125 «Об утверждении Положения о представлении лицом, поступающим на работу на должность руководителя муниципального учреждения города Перми, а также руководителем муниципального учреждения города Пер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города Перми </w:t>
      </w:r>
      <w:r>
        <w:rPr>
          <w:cap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сведений о доходах, </w:t>
        <w:br/>
        <w:t>об имуществе и обязательствах имущественного характера руководителей муниципальных учреждений города Перми на официальном сайте муниципального образования город Пермь в информационно-телекоммуникационной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7 мая 2013 г. № 352 </w:t>
        <w:br/>
        <w:t>«Об утверждении Порядка размещения сведений о доходах, об имуществе и обязательствах имущественного характера, представленных руководителями муниципальных учреждений города Перми, на официальном сайте муниципального образования город Пермь в информационно-телекоммуникационной сети Интернет и пред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4 постановления администрации города Перми от 15 января 2015 г. </w:t>
        <w:br/>
        <w:t>№ 12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6 постановления администрации города Перми от 15 июня 2017 г. </w:t>
        <w:br/>
        <w:t>№ 462 «О внесении изменений в отдельные правовые акты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26 декабря 2018 г. </w:t>
        <w:br/>
        <w:t>№ 1057 «О внесении изменений в отдельные постановления администрации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1.12.2020 № 1212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  <w:br/>
        <w:t xml:space="preserve">размещения сведений о доходах, об имуществе и обязательствах имущественного характера руководителей муниципальных учреждений города Перми на официальном сайте муниципального образования </w:t>
        <w:br/>
        <w:t xml:space="preserve">город Пермь в информационно-телекоммуникационной сети Интернет </w:t>
        <w:br/>
        <w:t xml:space="preserve">и предоставления этих сведений средствам массовой информации </w:t>
        <w:br/>
        <w:t>для опубликова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размещения сведений о доходах, об имуществе </w:t>
        <w:br/>
        <w:t xml:space="preserve">и обязательствах имущественного характера руководителей муниципальных учреждений города Перми на официальном сайте муниципального образования город Пермь в информационно-телекоммуникационной сети Интернет и предоставления этих сведений средствам массовой информации для опубликования (далее – Порядок) устанавливает процедуру размещения сведений о доходах, </w:t>
        <w:br/>
        <w:t xml:space="preserve">об имуществе и обязательствах имущественного характера руководителей муниципальных учреждений города Перми (далее – руководитель), их супругов </w:t>
        <w:br/>
        <w:t xml:space="preserve">и несовершеннолетних детей на официальном сайте муниципального образования город Пермь в информационно-телекоммуникационной сети Интернет (далее – Сведения) и предоставления Сведений средствам массовой информации </w:t>
        <w:br/>
        <w:t>для опубликования.</w:t>
      </w:r>
      <w:bookmarkStart w:id="0" w:name="Par1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муниципального образования город Пермь в информационно-телекоммуникационной сети Интернет (далее – официальный сайт) размещаются и предоставляются средствам массовой информации для опубликования следующ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декларированный годовой доход руководителя, его супруги (супруга) </w:t>
        <w:br/>
        <w:t>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иные сведения (за исключением указанных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</w:t>
        <w:br/>
        <w:t>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, иных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  <w:bookmarkStart w:id="1" w:name="Par13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</w:t>
      </w:r>
      <w:r>
        <w:rPr>
          <w:color w:val="000000"/>
          <w:sz w:val="28"/>
          <w:szCs w:val="28"/>
        </w:rPr>
        <w:t xml:space="preserve">указанные в пункте 2 настоящего </w:t>
      </w:r>
      <w:r>
        <w:rPr>
          <w:sz w:val="28"/>
          <w:szCs w:val="28"/>
        </w:rPr>
        <w:t xml:space="preserve">Порядка, за весь период замещения руководителем должностей, замещение которых влечет за собой размещение его Сведений, находятся на официальном сайте и ежегодно обновляются </w:t>
        <w:br/>
        <w:t>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е по вопросам муниципальной службы и кадров администрации города Перми (далее – УВМСК) в течение 12 рабочих дней со дня истечения срока, установленного для подачи Сведений руководителями (за исключением Сведений руководителей муниципальных учреждений, подведомственных комитету по физической культуре и спорту администрации города Перми, департаменту культуры и молодежной политики администрации города Перми, департаменту образования администрации города Перми (далее – КФКИС, ДКИМП, ДО), обрабатывает и передает их в информационно-аналитическое управление администрации города Перми (далее – ИАУ) в электронном виде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руководителей муниципальных учреждений, подведомственных КФКИС, ДКИМП, ДО, в течение 10 рабочих дней со дня истечения срока, установленного для их подачи, обрабатываются и направляются КФКИС, ДКИМП, ДО в УВМСК в электронном виде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МСК передают Сведения руководителей муниципальных учреждений, подведомственных КФКИС, ДКИМП, ДО, в ИАУ в течение 12 рабочих дней </w:t>
        <w:br/>
        <w:t>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, указанные в пункте 2 настоящего Порядка, размещаются ИАУ на официальном сайте в установленный пунктом 4 настоящего Порядка ср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запроса от средств массовой информации о представлении Сведений (далее – Запрос) УВМСК, КФКИС, ДКИМП, Д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3 рабочих дней со дня поступления Запроса сообщают о нем руководителю,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течение 7 рабочих дней со дня поступления Запроса обеспечивают представление Сведений, </w:t>
      </w:r>
      <w:r>
        <w:rPr>
          <w:color w:val="000000"/>
          <w:sz w:val="28"/>
          <w:szCs w:val="28"/>
        </w:rPr>
        <w:t>указанных в пункте 2</w:t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е служащие УВМСК, ИАУ, КФКИС, ДКИМП, ДО несут </w:t>
        <w:br/>
        <w:t xml:space="preserve">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рядку размещения сведений </w:t>
        <w:br/>
        <w:t xml:space="preserve">о доходах, об имуществе и обязательствах </w:t>
        <w:br/>
        <w:t xml:space="preserve">имущественного характера руководителей </w:t>
        <w:br/>
        <w:t xml:space="preserve">муниципальных учреждений города </w:t>
        <w:br/>
        <w:t xml:space="preserve">Перми на официальном сайте </w:t>
        <w:br/>
        <w:t xml:space="preserve">муниципального образования город Пермь </w:t>
        <w:br/>
        <w:t xml:space="preserve">в информационно-телекоммуникационной </w:t>
        <w:br/>
        <w:t xml:space="preserve">сети Интернет и предоставления </w:t>
        <w:br/>
        <w:t xml:space="preserve">этих сведений средствам массовой </w:t>
        <w:br/>
        <w:t>информации для опублик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  <w:br/>
        <w:t>руководителей муниципальных учреждений, подведом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работод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46"/>
        <w:gridCol w:w="1815"/>
        <w:gridCol w:w="1156"/>
        <w:gridCol w:w="1731"/>
        <w:gridCol w:w="1719"/>
        <w:gridCol w:w="1797"/>
        <w:gridCol w:w="1147"/>
        <w:gridCol w:w="1722"/>
      </w:tblGrid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</w:t>
              <w:br/>
              <w:t>за 20__ год (руб.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  <w:br/>
              <w:t>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Сергей</dc:creator>
  <dc:description/>
  <cp:keywords/>
  <dc:language>en-US</dc:language>
  <cp:lastModifiedBy>Самохвалова Елена Владимировна</cp:lastModifiedBy>
  <cp:lastPrinted>2020-12-01T14:06:00Z</cp:lastPrinted>
  <dcterms:modified xsi:type="dcterms:W3CDTF">2020-12-01T09:07:00Z</dcterms:modified>
  <cp:revision>2</cp:revision>
  <dc:subject/>
  <dc:title> </dc:title>
</cp:coreProperties>
</file>