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расходов на возмещение затрат некоммерческой организации «Фонд Развития Пермского баскетбола «ПАРМА» на 2020 год </w:t>
        <w:br/>
        <w:t xml:space="preserve">и плановый период 2021 </w:t>
        <w:br/>
        <w:t>и 2022 годов», утвержденный постановлением администрации города Перми от 30.10.2019 № 817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20 год и плановый период 2021 и 2022 годов, утвержденный постановлением администрации города Перми от 30 октября 2019 г. № 817 (в ред. от 14.07.2020 № 609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1.12.2020 № 1215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16"/>
        <w:gridCol w:w="1454"/>
        <w:gridCol w:w="1455"/>
        <w:gridCol w:w="145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2,00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0,0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69,00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716,264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716,2649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252,20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730,06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730,0613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408,65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251,533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251,5337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68,98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114,404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114,404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87,8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00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000,0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94,86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6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60,0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05,89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61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61,0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5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0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00,0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2,64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4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4,0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79,9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73,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73,1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40,788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,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,6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153,3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13,03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13,03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53,94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5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5,00000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000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0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3:00Z</dcterms:created>
  <dc:creator>Сергей</dc:creator>
  <dc:description/>
  <cp:keywords/>
  <dc:language>en-US</dc:language>
  <cp:lastModifiedBy>Самохвалова Елена Владимировна</cp:lastModifiedBy>
  <cp:lastPrinted>2020-12-01T14:42:00Z</cp:lastPrinted>
  <dcterms:modified xsi:type="dcterms:W3CDTF">2020-12-01T09:43:00Z</dcterms:modified>
  <cp:revision>2</cp:revision>
  <dc:subject/>
  <dc:title> </dc:title>
</cp:coreProperties>
</file>