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от 07.07.2014 № 451 «Об утверждени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по предоставлению территориальным </w:t>
        <w:br/>
        <w:t>органом администрации города Перми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муниципальной услуги «Подготовка </w:t>
        <w:br/>
        <w:t xml:space="preserve">и выдача акта завершения </w:t>
        <w:br/>
        <w:t>перепланировки и (или) переустройства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 в многоквартирном доме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07 июля 2014 г. № 451 «Об утверждении Административного регламента по предоставлению территориальным органом администрации города Перми муниципальной услуги «Подготовка и выдача акта завершения перепланировки и (или) переустройства помещения в многоквартирном доме» (в ред. от 22.01.2015 № 28, от 21.08.2015 </w:t>
        <w:br/>
        <w:t xml:space="preserve">№ 581, от 29.04.2016 № 298, от 28.03.2017 № 228, от 23.05.2017 № 386, </w:t>
        <w:br/>
        <w:t>от 16.11.2017 № 1039, от 09.04.2019 № 77-П) следующие измен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 утверждении Административного регламента предоставления территориальным органом администрации города Перми муниципальной услуги «Подготовка и выдача акта завершения перепланировки и (или) переустройства помещения в многоквартирном дом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1 изложить в следующей редакции</w:t>
      </w:r>
      <w:r>
        <w:rPr/>
        <w:t xml:space="preserve">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 Утвердить прилагаемый Административный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территориальным органом администрации города Перми муниципальной услуги «Подготовка и выдача акта завершения перепланировки и (или) переустройства помещения в многоквартирном доме».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ые изменения в Административный регламент </w:t>
        <w:br/>
        <w:t xml:space="preserve">по предоставлению территориальным органом администрации города Перми муниципальной услуги «Подготовка и выдача акта завершения перепланировки </w:t>
        <w:br/>
        <w:t xml:space="preserve">и (или) переустройства помещения в многоквартирном доме», утвержденный постановлением администрации города Перми от 07 июля 2014 г. № 451 (в ред. </w:t>
        <w:br/>
        <w:t xml:space="preserve">от 22.01.2015 № 28, от 21.08.2015 № 581, от 29.04.2016 № 298, от 28.03.2017 </w:t>
        <w:br/>
        <w:t>№ 228, от 23.05.2017 № 386, от 16.11.2017 № 1039, от 09.04.2019 № 77-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азмещение, изменение информации о муниципальной услуге «Подготовка и выдача акта завершения перепланировки и (или) переустройства помещения в многоквартирном доме» в Реестре муниципальных услуг (функций) администрации города Перми в порядке, установленном администрацией города Перми, не позднее 30 календарных дней со дня вступления в силу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актуализацию технологической схемы оказания муниципальных услуг, переданных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ее направление в адрес МФЦ не позднее 30 календарных дней со дня вступления в силу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12.2020 № 1216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тивный регламент по предоставлению территориальным органом администрации города Перми муниципальной услуги «Подготовка и выдача акта завершения перепланировки и (или) переустройства помещения в многоквартирном доме», утвержденный постановлением администрации города Перми от 07 июля 2014 г. № 451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Административный регламент предоставления территориальным органом администрации города Перми муниципальной услуги «Подготовка и выдача акта завершения перепланировки и (или) переустройства помещения в многоквартирном доме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1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567" w:hanging="0"/>
        <w:jc w:val="center"/>
        <w:rPr/>
      </w:pPr>
      <w:r>
        <w:rPr>
          <w:b/>
          <w:sz w:val="28"/>
          <w:szCs w:val="28"/>
        </w:rPr>
        <w:t>«I. Общие положени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территориальным органом администрации города Перми муниципальной услуги «Подготовка и выдача акта завершения перепланировки и (или) переустройства помещения в многоквартирном доме»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Административный регламент, муниципальная услуга) определяет стандарт и порядок предоставления муниципальной услуги в территориальном органе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Заявителями на получение муниципальной услуги являются собственники помещений в многоквартирном дом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изические, юридические лица, индивидуальные предприниматели, получившие в установленном порядке решение о согласовании перепланировки и (или) переустройства помещения в многоквартирном доме, либо их уполномоченные представители, а также наниматели жилых помещений по договору социального найма, в случае когда они в установленном законом порядке уполномочены собственником на проведение перепланировки и (или) переустройства жилого помещения в многоквартирном доме (далее – Заявител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Орган, предоставляющий муниципальную услугу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ерриториальный орган администрации города Перми (далее – Территориальный орг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я о месте нахождения, графиках работы Территориальных органов, справочные телефоны, адреса электронной почты представлены </w:t>
        <w:br/>
        <w:t>в приложении 1 к настоящему Административному регламенту, а также размещены на официальном сайте муниципального образования город Пермь в информационно-телекоммуникационной сети Интернет http://www.gorodperm.ru (далее – официальный сайт), информационных стендах в местах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Заявление на предоставление муниципальной услуги (далее – Заявление) может быть подано следующим способ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исьменной форме путем обращения Заявителя в Территориальный орган непосредствен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авкой по почте по адресу согласно приложению 1 к настоящему Административному регламен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ерез государственное бюджетное учреждение Пермского края «Пермский краевой многофункциональный центр предоставления государственных </w:t>
        <w:br/>
        <w:t>и муниципальных услуг» (далее – МФЦ) в соответствии с заключенным соглашением о взаимодейств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редством федеральной государственной информационной системы «Единый портал государственных и муниципальных услуг (функций)» </w:t>
        <w:br/>
        <w:t>(далее – Единый портал) при наличии технической возмож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оложения Административного регламента,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Информацию о предоставлении муниципальной услуги можно полу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1. в Территориальном орган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 Территориального органа согласно приложению 1 </w:t>
        <w:br/>
        <w:t>к настоящему Административному регламен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2. в МФЦ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3. на официальном сайте: http://www.gorodperm.ru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4. на Едином портале: http://www.gosuslugi.ru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На информационных стендах Территориального органа размещается следующ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обжалования решений, действий (бездействия) Территориального органа, должностных лиц, муниципальных служащих Территориального органа </w:t>
        <w:br/>
        <w:t>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влечения из нормативных правовых актов, содержащих нормы, регулирующие рассмотрение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явителей должностными лицами Территориально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На официальном сайте размещаются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Территориального органа, должностных лиц, муниципальных служащих Территориального органа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На Едином портале размещаются следующие сведе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пособы подачи Заявле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 порядок оплат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оказания услуг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категории получателей услуг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основания для оказания услуги, основания для отказа в предоставлении услуг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услуг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услуг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по завершению оказания услуг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ведения о муниципальной услуге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нормативные правовые акт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доступности и каче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Информирование о предоставлении муниципальной услуги осуществляется по телефонным номерам согласно приложению 1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тветах на телефонные звонки и устные обращения Заявителей специалисты Территориального органа подробно и в вежливой (корректной) форме информируют обратившихся по интересующим их вопросам. Ответ </w:t>
        <w:br/>
        <w:t>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Информирование Заявителей о стадии предоставления муниципальной услуги осущест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ами Территориального органа по телефонным номерам согласно приложению 1 к настоящему Административному регламен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ециалистами МФЦ при личном обращении Заявителей, по указанным </w:t>
        <w:br/>
        <w:t>на официальном сайте МФЦ: http://mfc-perm.ru телефонным номерам, в случае если Заявление было подано через МФ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рез Единый портал, в случае если Заявление было подано через Единый портал.</w:t>
      </w:r>
      <w:bookmarkStart w:id="0" w:name="Par117"/>
      <w:bookmarkEnd w:id="0"/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дел 2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II. Стандар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Муниципальная услуг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дготовка и выдача акта завершения перепланировки и (или) переустройства помещения в многоквартирном до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Территориальным органом </w:t>
        <w:br/>
        <w:t xml:space="preserve">по месту нахождения перепланируемого и (или) переустраиваемого помещения </w:t>
        <w:br/>
        <w:t>в многоквартирном до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ача (направление) акта приемочной комиссии о завершении перепланировки и (или) переустройства помещения в многоквартирном доме по форме согласно приложению 1 к постановлению администрации города Перми от 29 августа 2007 г. № 354 «Об утверждении Положения о приемочной комиссии при территориальном органе администрации города Перми» (далее – Акт приемочной комисс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дача (направление) решения об отказе в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Срок предоставления муниципальной услуги – 25 календарных дней </w:t>
        <w:br/>
        <w:t>со дня регистрации в Территориальном органе Заявления и документов, указанных в пункте 2.6.1 настоящего Административного регламента.</w:t>
      </w:r>
    </w:p>
    <w:p>
      <w:pPr>
        <w:pStyle w:val="Normal"/>
        <w:ind w:firstLine="720"/>
        <w:jc w:val="both"/>
        <w:rPr/>
      </w:pPr>
      <w:bookmarkStart w:id="1" w:name="Par47"/>
      <w:bookmarkEnd w:id="1"/>
      <w:r>
        <w:rPr>
          <w:sz w:val="28"/>
          <w:szCs w:val="28"/>
        </w:rPr>
        <w:t xml:space="preserve">В случае направления Заявления в виде электронного документа путем заполнения формы посредством Единого портала к Заявлению необходимо прикрепить отсканированные документы, указанные в пункте 2.6.1 настоящего Административного регламента. В течение 7 календарных дней после направления электронного Заявления и отсканированных документов Заявитель должен представить в Территориальный орган оригиналы документов, указанных в пункте 2.6.1 настоящего Административного регламента, в соответствии с графиком приема </w:t>
        <w:br/>
        <w:t>и регистрации заявлений согласно приложению 1 к настоящему Административному регламенту. При этом срок предоставления муниципальной услуги исчисляется со дня представления оригиналов документов, указанных в пункте 2.6.1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08 сентября 2010 г. № 697 «О единой системе межведомственного электронного взаимодейств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5 июня 2012 г. </w:t>
        <w:br/>
        <w:t xml:space="preserve">№ 634 «О видах электронной подписи, использование которых допускается </w:t>
        <w:br/>
        <w:t>при обращении за получением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31 декабря 2015 г. </w:t>
        <w:br/>
        <w:t>№ 1532 «Об утверждении Правил предоставления документов, направляемых или предоставляемых в соответствии с частями 1, 3-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6 марта 2016 г. </w:t>
        <w:br/>
        <w:t>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Российской Федерации от 17 декабря 2009 г. </w:t>
        <w:br/>
        <w:t xml:space="preserve">№ 1993-р «Об утверждении сводного перечня первоочередных государственных </w:t>
        <w:br/>
        <w:t>и муниципальных услуг, предоставляемых в электронном вид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10 июня 2010 г. № 64 «Об утверждении СанПиН 2.1.2.2645-1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ермской городской Думы от 29 января 2013 г. № 7 </w:t>
        <w:br/>
        <w:t>«О территориальных органах администрации города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29 августа 2007 г. № 354 </w:t>
        <w:br/>
        <w:t>«Об утверждении Положения о приемочной комиссии при территориальном органе администрации города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29 мая 2012 г. № 42-П </w:t>
        <w:br/>
        <w:t>«Об утверждении Административного регламента предоставления территориальным органом администрации города Перми муниципальной услуги «Прием заявлений и выдача документов о согласовании переустройства и (или) перепланировки помещения в многоквартирном дом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29 мая 2012 г. № 43-П </w:t>
        <w:br/>
        <w:t>«Об утверждении Административного регламента предоставления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1. Заявление и документы, установленные частью 6 статьи 7 Федерального закона от 27 июля 2010 г. № 210-ФЗ «Об организации предоставления государственных и муниципальных услуг» и представляемые Заявителем лич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авленное в Территориальный орган в письменной форме или в форме электронного документа Заявление по форме согласно приложению 2 к настоящему Административному регламен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документа, удостоверяющего личность Заявителя (паспорт), за исключением случая подачи Заявления посредством Единого порт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пия документа, подтверждающего полномочия представителя Заявителя, </w:t>
        <w:br/>
        <w:t>а также удостоверяющего его личность, в случае если интересы Заявителя представляет представитель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ы, являющиеся результатом необходимых и обязательных услуг, включенных в соответствующий перечень, утвержденный решением Пермской городской Думы от 25 марта 2014 г. № 70 «Об утверждении Перечня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т выполненных работ (при наличии), оказывающих влияние на безопасность объекта капитального строительства, контроль за выполнением которых </w:t>
        <w:br/>
        <w:t>не может быть осуществлен после выполнения други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авоустанавливающие документы на перепланируемое и (или) переустраиваемое помещение в многоквартирном доме (подлинники или засвидетельствованные в нотариальном порядке копии), права на которые не зарегистрированы </w:t>
        <w:br/>
        <w:t>в ЕГР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2. документы, получаемые в рамках межведомственного взаимодейств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устанавливающие документы на перепланируемое и (или) переустраиваемое помещение в многоквартирном доме, если право на него зарегистрировано в ЕГР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иски из Единого государственного реестра индивидуальных предпринимателей и Единого государственного реестра юридических ли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ь вправе представить указанные документы в Территориальный орган по собственной инициати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Территориальный орган не вправе требовать от Заявите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возврате документов, необходимых для предоставления муниципальной услуги, либо при отказе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Требования к оформлению и подаче Заявления и прилагаемым </w:t>
        <w:br/>
        <w:t>к нему документам, представляемым Заявител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требования к оформл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милия, имя и отчество (при наличии) Заявителя, его адрес указаны полностью и без ошиб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одчисток, приписок и исправлений текста, зачеркнутых слов </w:t>
        <w:br/>
        <w:t>и иных неоговоренных исправ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ы в установленных законодательством случаях удостоверены необходимым способом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2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709"/>
        <w:jc w:val="both"/>
        <w:rPr/>
      </w:pPr>
      <w:r>
        <w:rPr/>
        <w:t xml:space="preserve">Средства электронной подписи, применяемые при подаче Заявления посредством Единого портала, должны быть сертифицированы в соответствии </w:t>
        <w:br/>
        <w:t xml:space="preserve">с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Основания для отказа в приеме Заявления и документов, необходимых для предоставления муниципальной услуги, не предусмотрены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возврата Заяв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лицом, не уполномоченным на совершение такого рода дей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и указанные в пункте 2.6.1 настоящего Административного регламента документы не соответствуют требованиям, установленным пунктами 2.8.1 и 2.8.2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представлены Заявителем в срок, установленный абзацем вторым пункта 2.4 настоящего Административного регламента, оригиналы документов в случае, если Заявление и документы, указанные в пункте 2.6.1 настоящего Административного регламента, направлялись в электронном виде посредством Единого порт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редставление определенных пунктом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ответствие выполненных работ согласованному в установленном порядке проекту перепланировки и (или) переустройства помещения в многоквартирном до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Основания для приостановления муниципальной услуги </w:t>
        <w:br/>
        <w:t>не предусмотрены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Предоставление муниципальной услуги осуществляется бесплат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4. Максимальный срок ожидания в очереди при подаче Заявления </w:t>
        <w:br/>
        <w:t>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 Срок регистрации Заявления не более 1 календарного дня со дня поступления Заявления в Территориальный орг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 Требования к помещениям, в которых предоставляется муниципальная услуг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1. вход в здание, в котором располагается Территориальный орган, должен быть оборудован информационной табличкой (вывеской), содержащей наименование Территориального орг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2. 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3. в помещении, в котором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4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Территориального орг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садки в транспортное средство и высадки из него перед входом в Территориальный орган, в том числе с использованием кресла-коляски, </w:t>
        <w:br/>
        <w:t>и при необходимости с помощью муниципальных служащих Территориального орг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Территориальный орган собаки-провод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отсутствия условий доступности в здании, 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ления через Единый портал или МФ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взаимодействий Заявителя со специалистами Территориального орга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должно превышать двух раз при подаче Заявления и документов, указанных в пункте 2.6.1 настоящего Административного регламента, в Территориальный орган, в том числе при личном обращении Заявителя для получения информации о результате предоставления муниципальной услуги в Территориальном орга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должно превышать одного раза при подаче Заявления и документов, указанных в пункте 2.6.1 настоящего Административного регламента, в Территориальный орган, в случае когда результат предоставления муниципальной услуги направляется Заявителю на адрес (почтовый), указанный в Заявл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должно превышать одного раза при подаче Заявления и документов, указанных в пункте 2.6.1 настоящего Административного регламента, в Территориальный орган через МФЦ, в случае если результат предоставления муниципальной услуги выдается Заявителю в Территориальном орга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Территориального органа, участвующих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 и особенности оказа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8.1. получение Заявителями муниципальной услуги в электронном виде обеспечивается в следующем объе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возможности для Заявителей в целях получения муниципальной услуги представлять Заявление в электронном виде посредством Единого порт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возможности для Заявителей осуществлять мониторинг хода предоставления муниципальной услуги с использованием Единого порт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2. Заявитель вправе в течение срока предоставления муниципальной услуги подать заявление об оставлении Заявления без рассмотрения путем личного обращения в Территориальный орган в соответствии с графиком приема </w:t>
        <w:br/>
        <w:t>согласно приложению 1 к настоящему Административно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б оставлении Заявления без рассмотрения оказание муниципальной услуги прекращается без принятия решения, представленные документы для получения муниципальной услуги возвращаются Заявителю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дел 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III. Административные процедур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я с представленными докумен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2. проверка представленн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</w:t>
        <w:br/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распоряжения о создании приемочной комиссии и выдаче акта приемочной комиссии (далее – Проект распоряжения) (проекта решения об отказе в предоставлении муниципальной услуг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3. согласование Проекта распоряжения (проекта решения об отказе </w:t>
        <w:br/>
        <w:t xml:space="preserve">в предоставлении муниципальной услуги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4. подписание Проекта распоряжения (проекта решения об отказе </w:t>
        <w:br/>
        <w:t>в предоставлении муниципальной услуг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5. приемка работ по перепланировке и (или) переустройству помещений в многоквартирном доме, подготовка проекта Акта приемочной комиссии (проекта решения об отказе в предоставлении муниципальной услуги в случае несоответствия выполненных работ согласованному в установленном порядке проекту перепланировки и (или) переустройства помещения в многоквартирном доме (далее – проект решения об отказе в предоставлении муниципальной услуги), подписание Акта приемочной комиссии (проекта решения об отказе в предоставлении муниципальной услуг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выдача (направление) Акта приемочной комиссии (решения об отказе в предоставлении муниципальной услуг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</w:t>
      </w:r>
      <w:bookmarkStart w:id="2" w:name="P233"/>
      <w:bookmarkEnd w:id="2"/>
      <w:r>
        <w:rPr>
          <w:sz w:val="28"/>
          <w:szCs w:val="28"/>
        </w:rPr>
        <w:t>Заявления с представленными документ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1. основанием для начала данной административной процедуры является поступление в Территориальный орган Заявления и документов, указанных </w:t>
        <w:br/>
        <w:t>в пункте 2.6.1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 прием и регистрацию Заявления с представленными документами осуществляет специалист Территориального органа, ответственный за пр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3. специалист Территориального органа, ответственный за прием, осуществляет проверку поступившего Заявления с представленными документами (далее – пакет документов) на наличие/отсутствие оснований для возврата Заявления, установленных пунктом 2.10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4. специалист Территориального органа, ответственный за прием, в случае отсутствия оснований для возврата Заявления, установленных пунктом 2.10 настоящего Административного регламента, регистрирует Заявление с пакетом документов, а в случае наличия оснований для возврата Заявления возвращает Заявление с пакетом документов Заявите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5. результатом административной процедуры является прием </w:t>
        <w:br/>
        <w:t xml:space="preserve">и регистрация Заявления с присвоением регистрационного номера и последующая передача должностному лицу Территориального органа, уполномоченному </w:t>
        <w:br/>
        <w:t>на определение ответственного специалиста Территориального органа, Заявления с пакетом документов в день их регистрации в Территориальном органе либо возврат Заявления с пакетом документов Заявите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 максимальный срок административной процедуры – 1 календарный день со дня поступления Заявления в Территориальный орг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Проверка представленн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</w:t>
        <w:br/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распоряжения (проекта решения об отказе в предоставлении муниципальной услуги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основанием для начала данной административной процедуры является поступление Заявления с пакетом документов должностному лицу Территориального органа, уполномоченному на определение ответственного специалиста Территориального орг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ое лицо Территориального органа, уполномоченное на определение ответственного специалиста, определяет ответственного специалиста Территориального органа (далее – ответственный специалист) и передает ему Заявление с пакетом документов в день их регистрации в Территориальном орга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ответственный специалист осущест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позднее 3 календарных дней, следующих за днем поступления от должностного лица Территориального органа, уполномоченного на определение ответственного специалиста, Заявления с пакетом документов, проверку представленного Заявления с пакетом документов на отсутствие оснований для отказа </w:t>
        <w:br/>
        <w:t>в предоставлении муниципальной услуги, предусмотренных пунктом 2.11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у и направление запроса с использованием единой системы межведомственного электронного взаимодействия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 и которые Заявитель вправе представить самостоятельно. Выполнение межведомственного запроса осуществляется в сроки, предусмотренные действующим законодательством. Результатом подготовки и направления межведомственного запроса является получение запрашиваем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у Проекта распоряжения, в котором устанавливается дата приемки помещения не более чем через 20 календарных дней со дня регистрации Заявления с пакетом документов в Территориальном орга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у проекта решения об отказе в предоставлении муниципальной услуги в случае непредставления определенных пунктом 2.6.1 настоящего Административного регламента документов, обязанность по представлению которых возложена на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пециалист несет персональную ответственность </w:t>
        <w:br/>
        <w:t>за правильность оформления принятого ре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3. результатом административной процедуры является подготовленный Проект распоряжения (проект решения об отказе в предоставлении муниципальной услуги) и последующая передача его на согласование специалисту, ответственному за проведение правовой экспертизы, должностному лицу Территориального органа, курирующему вопросы согласования перепланировки и (или) переустройства помещения в многоквартирном до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4. максимальный срок административной процедуры – 6 календарных дней со дня поступления Заявления с пакетом документов ответственному специалис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 Согласование Проекта распоряжения (проекта решения об отказе </w:t>
        <w:br/>
        <w:t>в предоставлении муниципальной услуги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1. основанием для начала данной административной процедуры является поступление на согласование Проекта распоряжения (проекта решения об отказе в предоставлении муниципальной услуги), а также Заявления с пакетом документов специалисту, ответственному за проведение правовой экспертизы, должностному лицу Территориального органа, курирующему вопросы согласования перепланировки и (или) переустройства помещения в многоквартирном до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2. специалист, ответственный за проведение правовой экспертизы, </w:t>
        <w:br/>
        <w:t>не позднее 3 календарных дней, следующих за днем поступления от ответственного специалиста Проекта распоряжения (проекта решения об отказе в предоставлении муниципальной услуги), а также Заявления с пакетом документов, рассматривает Заявление с пакетом документов, а также Проект распоряжения (проект решения об отказе в предоставлении муниципальной услуги) на соответствие нормам действующего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личии замечаний специалист, ответственный за проведение правовой экспертизы, возвращает Проект распоряжения (проект решения об отказе </w:t>
        <w:br/>
        <w:t xml:space="preserve">в предоставлении муниципальной услуги), а также Заявление с пакетом документов ответственному специалисту с указанием замеч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подлежат устранению ответственным специалистом в тот же д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тсутствии замечаний специалист, ответственный за проведение правовой экспертизы, направляет Проект распоряжения (проект решения об отказе </w:t>
        <w:br/>
        <w:t>в предоставлении муниципальной услуги), а также Заявление с пакетом документов на согласование должностному лицу Территориального органа, курирующему вопросы согласования перепланировки и (или) переустройства помещения в многоквартирном до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3. должностное лицо Территориального органа, курирующее вопросы согласования перепланировки и (или) переустройства помещения в многоквартирном доме, не позднее 3 календарных дней, следующих за днем поступления </w:t>
        <w:br/>
        <w:t>от специалиста, ответственного за проведение правовой экспертизы, Проекта распоряжения (проекта решения об отказе в предоставлении муниципальной услуги), а также Заявления с пакетом документов рассматривает Проект распоряжения (проект решения об отказе в предоставлении муниципальной услуги) на соответствие документам, на основании которых он подготовл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личии замечаний Проект распоряжения (проект решения об отказе </w:t>
        <w:br/>
        <w:t>в предоставлении муниципальной услуги), а также Заявление с пакетом документов возвращаются ответственному специалисту с указанием замеч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подлежат устранению ответственным специалистом в тот же де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4. результатом административной процедуры является согласование и передача Проекта распоряжения (проекта решения об отказе в предоставлении муниципальной услуги), а также Заявления с пакетом документов должностному лицу Территориального органа, уполномоченному на подписание Проекта распоряжения (проекта решения об отказе в предоставлении муниципальной услуг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5. максимальный срок административной процедур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6 календарных дней со дня поступления Проекта распоряжения (проекта решения об отказе </w:t>
        <w:br/>
        <w:t>в предоставлении муниципальной услуги), а также Заявления с пакетом документов на согласование специалисту, ответственному за проведение правовой экспертизы, должностному лицу Территориального органа, курирующему вопросы согласования перепланировки и (или) переустройства помещения в многоквартирном до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 Подписание Проекта распоряжения (проекта решения об отказе </w:t>
        <w:br/>
        <w:t>в предоставлении муниципальной услуги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1. основанием для начала данной административной процедуры является поступление Проекта распоряжения (проекта решения об отказе в предоставлении муниципальной услуги), а также Заявления с пакетом документов должностному лицу Территориального органа, уполномоченному на подписание Проекта распоряжения (проекта решения об отказе в предоставлении муниципальной услуги) (далее – должностное лицо) на подпис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2. должностное лицо рассматривает Проект распоряжения (проект решения об отказе в предоставлении муниципальной услуги) с представленными Заявителем документами на соответствие документам, на основании которых он подготовлен, и осуществляет подписание Проекта распоряжения (проекта решения об отказе в предоставлении муниципальной услуг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личии замечаний Проект распоряжения (проект решения об отказе </w:t>
        <w:br/>
        <w:t>в предоставлении муниципальной услуги), а также Заявление с пакетом документов возвращаются ответственному специалисту с указанием замеч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подлежат устранению ответственным специалистом в тот же д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писанное распоряжение о создании приемочной комиссии и выдаче акта приемочной комиссии (далее – Распоряжение) должностное лицо передает ответственному специалисту для уведомления Заявителя и членов приемочной комиссии о дате, времени и месте проведения приемки помещ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исанное решение об отказе в предоставлении муниципальной услуги должностное лицо передает специалисту Территориального органа, ответственному за выдачу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3. результатом административной процедуры является подписанное Распоряжение (решение об отказе в предоставлении муниципальной услуги) и последующая передача Распоряжения и Заявления с пакетом документов ответственному специалисту, решения об отказе в предоставлении муниципальной услуги специалисту Территориального органа, ответственному за выдачу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4. максимальный срок административной процедур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 календарных дня со дня поступления Проекта распоряжения (проекта решения об отказе </w:t>
        <w:br/>
        <w:t>в предоставлении муниципальной услуги) должностному лицу на подп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 Приемка работ по перепланировке и (или) переустройству помещений </w:t>
        <w:br/>
        <w:t>в многоквартирном доме, подготовка проекта Акта приемочной комиссии (проекта решения об отказе в предоставлении муниципальной услуги), подписание Акта приемочной комиссии (решения об отказе в предоставлении муниципальной услуги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1. основанием для начала данной административной процедуры является поступление подписанного Распоряжения и Заявления с пакетом документов ответственному специалисту для подготовки проекта Акта приемочной комиссии (проекта решения об отказе в предоставлении муниципальной услуги), организации подписания Акта приемочной комиссии (проекта решения об отказе в предоставлении муниципальной услуг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2. ответственный специалист в течение 2 календарных дней со дня получения Распоряжения и Заявления с пакетом документов уведомляет Заявителя </w:t>
        <w:br/>
        <w:t>и членов приемочной комиссии о дате, времени и месте проведения приемки поме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3. приемочная комиссия в соответствии с Положением о приемочной комиссии при территориальном органе администрации города Перми, утвержденным постановлением администрации города Перми от 29 августа 2007 г. № 354, </w:t>
        <w:br/>
        <w:t>в день, установленный Распоряжен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езжает в перепланированное и (или) переустроенное помещение в многоквартирном до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т проверку соответствия проведенных работ проекту перепланировки и (или) переустройства помещения в многоквартирном до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4. по результатам проверки в течение 3 календарных дней со дня выезда приемочной комиссии ответственный специалист подготавливает Акт приемочной комиссии и организует его подписание всеми членами приемочно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5. в случае несоответствия выполненных работ согласованному в установленном порядке проекту перепланировки и (или) переустройства помещения </w:t>
        <w:br/>
        <w:t>в многоквартирном доме ответственный специалист на основании Акта приемочной комиссии подготавливает проект решения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ственный специалист несет персональную ответственность </w:t>
        <w:br/>
        <w:t>за правильность оформления принятого ре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6. ответственный специалист в течение 3 календарных дней со дня подготовки проекта решения об отказе в предоставлении муниципальной услуги передает его должностному лицу Территориального органа, уполномоченному на подписание такого решения, на подпись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7. результатом административной процедуры является подписанный Акт приемочной комиссии (решение об отказе в предоставлении муниципальной услуги) и последующая передача его специалисту Территориального органа, ответственному за выдачу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8. максимальный срок административной процедур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8 календарных дней со дня поступления подписанного Распоряжения и Заявления с пакетом документов ответственному специалис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7. Выдача (направление) Акта приемочной комиссии (решения об отказе </w:t>
        <w:br/>
        <w:t>в предоставлении муниципальной услуги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7.1. основанием для начала данной административной процедуры является поступление подписанного Акта приемочной комиссии (решения об отказе </w:t>
        <w:br/>
        <w:t>в предоставлении муниципальной услуги) специалисту Территориального органа, ответственному за выдачу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2. специалист Территориального органа, ответственный за выдачу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ирует Акт приемочной комиссии (решение об отказе в предоставлении муниципальной услуг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ает (направляет) Акт приемочной комиссии (решение об отказе в предоставлении муниципальной услуги) с представленными Заявителем документами по выбору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с уведомлением о вруч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 в Территориальном орга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 в МФ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3. результатом административной процедуры является выдача (направление) Акта приемочной комиссии (решения об отказе в предоставлении муниципальной услуги) способом, выбранным Заяв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подачи Заявления через Единый портал специалист Территориального органа, ответственный за выдачу документов, направляет Заявителю уведомление о предоставлении муниципальной услуги (уведомление об отказе </w:t>
        <w:br/>
        <w:t>в предоставлении муниципальной услуги) в электронном виде через Единый порта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4. максимальный срок административной процедуры – 2 календарных дня со дня поступления Акта приемочной комиссии (решения об отказе в предоставлении муниципальной услуги) специалисту Территориального органа, ответственному за выдачу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8. Специалист Территориального органа, ответственный за выдачу документов, направляет Акт приемочной комиссии, подтверждающий завершение переустройства и (или) перепланировки, и (или) иных работ (в случае если для такого перевода требовалось проведение соответственно переустройства, перепланировки или иных работ в отношении помещения в многоквартирном доме), в порядке межведомственного взаимодействия в орган исполнительной власти, уполномоченный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 не позднее 5 рабочих дней </w:t>
        <w:br/>
        <w:t>со дня принятия такого Акта приемоч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Блок-схема административных процедур по предоставлению муниципальной услуги приведена в приложении 3 к настоящему Административному регламенту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дел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«IV. Порядок и формы контроля за исполнением </w:t>
        <w:br/>
        <w:t>Административного регламен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ы контро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Текущий контроль соблюдения и исполнения положений настоящего Административного регламента осуществляется руководителем Территориального органа путем анализа ежемесячных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лановые проверки проводятся уполномоченным должностным лицом Территориального органа не реже 1 раза в год на основании письменного или устного поручения руководителя Территориального органа, в случае если полномочия по подписанию результата предоставления муниципальной услуги переданы от руководителя Территориального органа иному должностному лицу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авленных муниципальных услуг за контроль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униципальных услуг, предоставленных с нарушением сроков, </w:t>
        <w:br/>
        <w:t>в разрезе административных процеду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Внеплановые проверки проводятся по жалобам Заявителей </w:t>
        <w:br/>
        <w:t>на основании письменного или устного поручения руководителя Территориального орг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Должностные лица, муниципальные служащие Территориального органа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Контроль со стороны граждан, их объединений и организаций </w:t>
        <w:br/>
        <w:t xml:space="preserve">за предоставлением муниципальной услуги может быть осуществлен путем запроса соответствующей информации в установленном законом порядке </w:t>
        <w:br/>
        <w:t xml:space="preserve">при условии, что она не является конфиденциальной, а также в иных формах, </w:t>
        <w:br/>
        <w:t>не противоречащих требованиям действующего законодательства.».</w:t>
      </w:r>
    </w:p>
    <w:p>
      <w:pPr>
        <w:pStyle w:val="ConsPlusTitle"/>
        <w:spacing w:lineRule="exact" w:line="24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Приложение 1 изложить в следующей редакции:</w:t>
      </w:r>
    </w:p>
    <w:p>
      <w:pPr>
        <w:pStyle w:val="ConsPlusTitle"/>
        <w:spacing w:lineRule="exact" w:line="240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НФОРМАЦИЯ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онахождении, графике работы территориальных органов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, предоставляющих муниципальную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у «Подготовка и выдача акта завершения перепланировки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переустройства помещения в многоквартирном доме»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372"/>
        <w:gridCol w:w="2615"/>
        <w:gridCol w:w="2817"/>
        <w:gridCol w:w="1701"/>
        <w:gridCol w:w="2519"/>
      </w:tblGrid>
      <w:tr>
        <w:trPr>
          <w:trHeight w:val="27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территориального органа администрации города Перм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Место </w:t>
              <w:br/>
              <w:t>нахожд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Наименование структурного подразделения по согласованию переустройства и (или) перепланировки жилых помещен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емны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Справочные </w:t>
              <w:br/>
              <w:t>телефон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Адрес электронной почты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374"/>
        <w:gridCol w:w="2642"/>
        <w:gridCol w:w="2804"/>
        <w:gridCol w:w="1615"/>
        <w:gridCol w:w="2566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ул. Мира, 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понедельник: </w:t>
              <w:br/>
              <w:t>10.00 час. – 17.00 час.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среда: 10.00 час. – 17.00 час.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перерыв: 13.00 час. – 14.00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-93-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ir@gorodperm.ru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Ленинск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Пермь, </w:t>
              <w:br/>
              <w:t>ул. Пермская, 5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вторник: 14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четверг: 14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перерыв: 12.00 час. – 13.00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2-07-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en@gorodperm.ru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Пермь, </w:t>
              <w:br/>
              <w:t>ул. Кировоградская, 3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вторник: 09.00 час. – 11.3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четверг: 09.00 час. – 11.3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перерыв: 12.00 час. – 13.00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205-62-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kir@gorodperm.ru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 xml:space="preserve">поселка Новые </w:t>
              <w:br/>
              <w:t>Ля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г. Пермь, микрорайон Новые </w:t>
              <w:br/>
              <w:t xml:space="preserve">Ляды, </w:t>
              <w:br/>
              <w:t>ул. Транспортная, 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 по вопросам градостроительства, земельных и имущественных отношений отдела благоустройства и потребительского рынка администрации поселка Новые Ляд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вторник: 09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четверг: 09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перерыв: 13.00 час. – 14.00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-86-46, 295-85-8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nld@gorodperm.ru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г. Пермь, </w:t>
              <w:br/>
              <w:t>ул. Уральская, 3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понедельник: </w:t>
              <w:br/>
              <w:t>09.00 час. – 17.30 час.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четверг: 09.00 час. – 13.00 час.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перерыв: 13.00 час. – 13.48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0-35-6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mtv@gorodperm.ru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Дзержинского </w:t>
              <w:br/>
              <w:t>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г. Пермь, </w:t>
              <w:br/>
              <w:t>ул. Ленина, 8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вторник: 09.00 час. – 13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четверг: 14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перерыв: 13.00 час. – 14.00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6-61-6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dzr@gorodperm.ru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г. Пермь, </w:t>
              <w:br/>
              <w:t>ул. Александра Щербакова, 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понедельник: </w:t>
              <w:br/>
              <w:t>10.00 час. – 17.00 час.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четверг: 10.00 час. – 17.00 час.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перерыв: 12.00 час. – 12.48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-54-2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ord@gorodperm.ru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г. Пермь, </w:t>
              <w:br/>
              <w:t>ул. Сибирская, 5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вторник: 14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четверг: 14.00 час. – 17.00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/>
              <w:t>244-14-78</w:t>
              <w:br/>
              <w:t>241-28-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vr@gorodperm.ru</w:t>
            </w:r>
          </w:p>
        </w:tc>
      </w:tr>
    </w:tbl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567" w:gutter="0" w:header="363" w:top="1134" w:footer="709" w:bottom="1134"/>
          <w:pgNumType w:start="18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Приложение 2 изложить в следующей редакции:</w:t>
      </w:r>
    </w:p>
    <w:p>
      <w:pPr>
        <w:pStyle w:val="Normal"/>
        <w:spacing w:before="0" w:after="1"/>
        <w:ind w:left="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территориального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администрации города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20"/>
          <w:tab w:val="left" w:pos="709" w:leader="none"/>
        </w:tabs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</w:t>
      </w:r>
      <w:r>
        <w:rPr>
          <w:rFonts w:cs="Times New Roman" w:ascii="Times New Roman" w:hAnsi="Times New Roman"/>
          <w:bCs/>
          <w:sz w:val="24"/>
          <w:szCs w:val="24"/>
        </w:rPr>
        <w:t>заявителя –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ого лица,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заявителя – </w:t>
      </w:r>
      <w:r>
        <w:rPr>
          <w:rFonts w:cs="Times New Roman" w:ascii="Times New Roman" w:hAnsi="Times New Roman"/>
          <w:sz w:val="24"/>
          <w:szCs w:val="24"/>
        </w:rPr>
        <w:t>юридического лица)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820" w:right="-1" w:hanging="0"/>
        <w:jc w:val="right"/>
        <w:rPr/>
      </w:pPr>
      <w:r>
        <w:rPr>
          <w:bCs/>
          <w:sz w:val="28"/>
          <w:szCs w:val="28"/>
        </w:rPr>
        <w:t>___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820" w:right="-1" w:hanging="0"/>
        <w:jc w:val="right"/>
        <w:rPr/>
      </w:pPr>
      <w:r>
        <w:rPr>
          <w:bCs/>
          <w:sz w:val="28"/>
          <w:szCs w:val="28"/>
        </w:rPr>
        <w:t>___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820" w:right="-1" w:hanging="0"/>
        <w:jc w:val="center"/>
        <w:rPr>
          <w:bCs/>
          <w:szCs w:val="24"/>
        </w:rPr>
      </w:pPr>
      <w:r>
        <w:rPr>
          <w:bCs/>
          <w:szCs w:val="24"/>
        </w:rPr>
        <w:t>(Ф.И.О. представителя заявителя, реквизиты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820" w:right="-1" w:hanging="0"/>
        <w:jc w:val="center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документа, подтверждающего полномочия)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820" w:right="-1" w:hanging="0"/>
        <w:jc w:val="right"/>
        <w:rPr/>
      </w:pPr>
      <w:r>
        <w:rPr>
          <w:bCs/>
          <w:sz w:val="28"/>
          <w:szCs w:val="28"/>
        </w:rPr>
        <w:t>___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820" w:right="-1" w:hanging="0"/>
        <w:jc w:val="right"/>
        <w:rPr/>
      </w:pPr>
      <w:r>
        <w:rPr>
          <w:bCs/>
          <w:sz w:val="28"/>
          <w:szCs w:val="28"/>
        </w:rPr>
        <w:t>____________________________________</w:t>
      </w:r>
    </w:p>
    <w:p>
      <w:pPr>
        <w:pStyle w:val="Heading1"/>
        <w:keepNext w:val="false"/>
        <w:tabs>
          <w:tab w:val="clear" w:pos="720"/>
          <w:tab w:val="left" w:pos="5812" w:leader="none"/>
          <w:tab w:val="left" w:pos="5954" w:leader="none"/>
          <w:tab w:val="left" w:pos="9356" w:leader="none"/>
        </w:tabs>
        <w:ind w:left="4820" w:right="-1" w:hanging="0"/>
        <w:jc w:val="center"/>
        <w:rPr>
          <w:bCs/>
          <w:szCs w:val="24"/>
        </w:rPr>
      </w:pPr>
      <w:r>
        <w:rPr>
          <w:bCs/>
          <w:szCs w:val="24"/>
        </w:rPr>
        <w:t>(юридический и почтовый адрес)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820" w:right="-1" w:hanging="0"/>
        <w:jc w:val="right"/>
        <w:rPr/>
      </w:pPr>
      <w:r>
        <w:rPr>
          <w:bCs/>
          <w:sz w:val="28"/>
          <w:szCs w:val="28"/>
        </w:rPr>
        <w:t>___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820" w:right="-1" w:hanging="0"/>
        <w:jc w:val="right"/>
        <w:rPr/>
      </w:pPr>
      <w:r>
        <w:rPr>
          <w:bCs/>
          <w:sz w:val="28"/>
          <w:szCs w:val="28"/>
        </w:rPr>
        <w:t>___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820" w:right="-1" w:hanging="0"/>
        <w:jc w:val="center"/>
        <w:rPr>
          <w:bCs/>
          <w:szCs w:val="24"/>
        </w:rPr>
      </w:pPr>
      <w:r>
        <w:rPr>
          <w:bCs/>
          <w:szCs w:val="24"/>
        </w:rPr>
        <w:t>(контактные телефоны заявителя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820" w:right="-1" w:hanging="0"/>
        <w:jc w:val="center"/>
        <w:rPr>
          <w:bCs/>
          <w:szCs w:val="24"/>
        </w:rPr>
      </w:pPr>
      <w:r>
        <w:rPr>
          <w:bCs/>
          <w:szCs w:val="24"/>
        </w:rPr>
        <w:t>или представителя заявителя)</w:t>
      </w:r>
    </w:p>
    <w:p>
      <w:pPr>
        <w:pStyle w:val="ConsPlusNonformat"/>
        <w:ind w:left="67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6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476"/>
      <w:bookmarkEnd w:id="3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spacing w:lineRule="exact" w:line="240"/>
        <w:ind w:left="6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акта приемочной комиссии</w:t>
      </w:r>
    </w:p>
    <w:p>
      <w:pPr>
        <w:pStyle w:val="ConsPlusNonformat"/>
        <w:ind w:left="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окончанием работ по переустройству и (или) перепланировке помещения в многоквартирном доме по адресу г. Пермь, ул. _________________, </w:t>
        <w:br/>
        <w:t>д. ___________, кв. _____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его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ind w:right="-1" w:hanging="0"/>
        <w:jc w:val="center"/>
        <w:rPr>
          <w:bCs/>
          <w:szCs w:val="24"/>
        </w:rPr>
      </w:pPr>
      <w:r>
        <w:rPr>
          <w:bCs/>
          <w:szCs w:val="24"/>
        </w:rPr>
        <w:t xml:space="preserve">(для физического лица – Ф.И.О., паспортные данные, почтовый адрес, телефон, </w:t>
      </w:r>
    </w:p>
    <w:p>
      <w:pPr>
        <w:pStyle w:val="Heading1"/>
        <w:keepNext w:val="false"/>
        <w:ind w:right="-1" w:hanging="0"/>
        <w:jc w:val="center"/>
        <w:rPr>
          <w:bCs/>
          <w:szCs w:val="24"/>
        </w:rPr>
      </w:pPr>
      <w:r>
        <w:rPr>
          <w:bCs/>
          <w:szCs w:val="24"/>
        </w:rPr>
        <w:t>для юридического лица – наименование, ИНН, ОГРН, местонахождение, телефон, факс</w:t>
      </w:r>
      <w:r>
        <w:rPr>
          <w:szCs w:val="24"/>
        </w:rPr>
        <w:t>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__.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воустанавливающий докумен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инятие решения о согласовании перепланировки и (или) переустройства помещения в многоквартирном доме,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left="6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распоряжения руководителя территориального органа администрации</w:t>
      </w:r>
    </w:p>
    <w:p>
      <w:pPr>
        <w:pStyle w:val="ConsPlusNonformat"/>
        <w:ind w:left="6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орода Перм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акт приемочной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.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(документы, предусмотренные Административным регламентом </w:t>
        <w:br/>
        <w:t xml:space="preserve">                                   по предоставлению территориальным органом администрации города </w:t>
        <w:br/>
        <w:t xml:space="preserve">                                  Перми муниципальной услуги «Подготовка и выдача акта завершения </w:t>
        <w:br/>
        <w:t xml:space="preserve">                            перепланировки и (или) переустройства помещения в многоквартирном доме»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дать Результат муниципальной услуг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9295</wp:posOffset>
                </wp:positionH>
                <wp:positionV relativeFrom="paragraph">
                  <wp:posOffset>132080</wp:posOffset>
                </wp:positionV>
                <wp:extent cx="278130" cy="2330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85pt;margin-top:10.4pt;width:21.8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чтовым отправлением с уведомлением о вручен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9295</wp:posOffset>
                </wp:positionH>
                <wp:positionV relativeFrom="paragraph">
                  <wp:posOffset>170815</wp:posOffset>
                </wp:positionV>
                <wp:extent cx="278130" cy="2330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85pt;margin-top:13.45pt;width:21.8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лично в Территориаль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9295</wp:posOffset>
                </wp:positionH>
                <wp:positionV relativeFrom="paragraph">
                  <wp:posOffset>14605</wp:posOffset>
                </wp:positionV>
                <wp:extent cx="278130" cy="2330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85pt;margin-top:1.15pt;width:21.8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лично в МФЦ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уведомлен(а) о сроке выдачи результата муниципальной услуги «_______» _________________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подавшего заявлени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 20__ г. ___________________/________________________/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(расшифровка подписи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ледующие позиции заполняются должностным лицом, принявшим 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«___» ____________________ 20_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 документов «___» ________________ 20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ку получил: «_______» _______________________________20_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  ___________________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должностного лица,                                   (подпись)».</w:t>
      </w:r>
    </w:p>
    <w:p>
      <w:pPr>
        <w:pStyle w:val="ConsPlusNonformat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нявшего заявление)</w:t>
      </w:r>
      <w:r>
        <w:br w:type="page"/>
      </w:r>
    </w:p>
    <w:p>
      <w:pPr>
        <w:pStyle w:val="ConsPlusTitle"/>
        <w:spacing w:lineRule="exact" w:line="24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Приложение 3 изложить в следующей редакции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</w:tabs>
        <w:suppressAutoHyphens w:val="true"/>
        <w:autoSpaceDE w:val="false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ОК-СХЕМА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административных процедур при предоставлении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одготовка и выдача акта завершения </w:t>
        <w:br/>
        <w:t xml:space="preserve">перепланировки и (или) переустройства помещения </w:t>
        <w:br/>
        <w:t>в многоквартирном доме»</w:t>
      </w:r>
    </w:p>
    <w:p>
      <w:pPr>
        <w:pStyle w:val="Normal"/>
        <w:suppressAutoHyphens w:val="true"/>
        <w:spacing w:lineRule="exact" w:line="24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104140</wp:posOffset>
                </wp:positionV>
                <wp:extent cx="5714365" cy="4883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с представленными документ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календарны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38.45pt;mso-wrap-distance-left:9.05pt;mso-wrap-distance-right:9.05pt;mso-wrap-distance-top:0pt;mso-wrap-distance-bottom:0pt;margin-top:8.2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с представленными документа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 календар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1610</wp:posOffset>
                </wp:positionH>
                <wp:positionV relativeFrom="paragraph">
                  <wp:posOffset>135255</wp:posOffset>
                </wp:positionV>
                <wp:extent cx="1270" cy="20637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3pt;margin-top:10.65pt;width:0.1pt;height:1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02870</wp:posOffset>
                </wp:positionV>
                <wp:extent cx="5746750" cy="15252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152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ерка представленн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</w:t>
                              <w:br/>
                              <w:t xml:space="preserve">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</w:t>
                              <w:br/>
                              <w:t>и которые Заявитель вправе представить самостоятельно, подготовка Проекта распоряже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(проек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шения об отказе в предоставлении муниципальной услуги) 6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5pt;height:120.1pt;mso-wrap-distance-left:9.05pt;mso-wrap-distance-right:9.05pt;mso-wrap-distance-top:0pt;mso-wrap-distance-bottom:0pt;margin-top:8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оверка представленн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</w:t>
                        <w:br/>
                        <w:t xml:space="preserve">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</w:t>
                        <w:br/>
                        <w:t>и которые Заявитель вправе представить самостоятельно, подготовка Проекта распоряжен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(проекта </w:t>
                      </w:r>
                      <w:r>
                        <w:rPr>
                          <w:sz w:val="24"/>
                          <w:szCs w:val="24"/>
                        </w:rPr>
                        <w:t>решения об отказе в предоставлении муниципальной услуги) 6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1135</wp:posOffset>
                </wp:positionH>
                <wp:positionV relativeFrom="paragraph">
                  <wp:posOffset>104140</wp:posOffset>
                </wp:positionV>
                <wp:extent cx="1270" cy="17335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05pt;margin-top:8.2pt;width:0.1pt;height:1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0</wp:posOffset>
                </wp:positionH>
                <wp:positionV relativeFrom="paragraph">
                  <wp:posOffset>78105</wp:posOffset>
                </wp:positionV>
                <wp:extent cx="5714365" cy="5118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ие Проекта распоряжени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екта решения об отказе в предоставлении муниципальной услуги) 6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40.3pt;mso-wrap-distance-left:9.05pt;mso-wrap-distance-right:9.05pt;mso-wrap-distance-top:0pt;mso-wrap-distance-bottom:0pt;margin-top:6.1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ие Проекта распоряжения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проекта решения об отказе в предоставлении муниципальной услуги) 6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0340</wp:posOffset>
                </wp:positionH>
                <wp:positionV relativeFrom="paragraph">
                  <wp:posOffset>137795</wp:posOffset>
                </wp:positionV>
                <wp:extent cx="1905" cy="220345"/>
                <wp:effectExtent l="37465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10.85pt;width:0.1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109220</wp:posOffset>
                </wp:positionV>
                <wp:extent cx="5727700" cy="6381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писание Проекта распоряжени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екта решения об отказе в предоставлении муниципальной услуги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календарны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pt;height:50.25pt;mso-wrap-distance-left:9.05pt;mso-wrap-distance-right:9.05pt;mso-wrap-distance-top:0pt;mso-wrap-distance-bottom:0pt;margin-top:8.6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писание Проекта распоряжения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проекта решения об отказе в предоставлении муниципальной услуги)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1610</wp:posOffset>
                </wp:positionH>
                <wp:positionV relativeFrom="paragraph">
                  <wp:posOffset>128270</wp:posOffset>
                </wp:positionV>
                <wp:extent cx="1270" cy="18923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pt;margin-top:10.1pt;width:0.1pt;height:1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92075</wp:posOffset>
                </wp:positionV>
                <wp:extent cx="5727700" cy="10172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емка работ по перепланировке и (или) переустройству помещений в многоквартирном доме, подготовка проекта Акта приемочной комиссии (проекта решения </w:t>
                              <w:br/>
                              <w:t>об отказе в предоставлении муниципальной услуги), подписание Акта приемочной комиссии (решения об отказе в предоставлении муниципальной услуг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pt;height:80.1pt;mso-wrap-distance-left:9.05pt;mso-wrap-distance-right:9.05pt;mso-wrap-distance-top:0pt;mso-wrap-distance-bottom:0pt;margin-top:7.2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емка работ по перепланировке и (или) переустройству помещений в многоквартирном доме, подготовка проекта Акта приемочной комиссии (проекта решения </w:t>
                        <w:br/>
                        <w:t>об отказе в предоставлении муниципальной услуги), подписание Акта приемочной комиссии (решения об отказе в предоставлении муниципальной услуг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5900</wp:posOffset>
                </wp:positionH>
                <wp:positionV relativeFrom="paragraph">
                  <wp:posOffset>55880</wp:posOffset>
                </wp:positionV>
                <wp:extent cx="1905" cy="220345"/>
                <wp:effectExtent l="37465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pt;margin-top:4.4pt;width:0.15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20</wp:posOffset>
                </wp:positionH>
                <wp:positionV relativeFrom="paragraph">
                  <wp:posOffset>113665</wp:posOffset>
                </wp:positionV>
                <wp:extent cx="5727700" cy="6997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(направление) Акта приемочной комиссии (решения об отказе в предоставлении муниципальной услуги) 2 календарны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pt;height:55.1pt;mso-wrap-distance-left:9.05pt;mso-wrap-distance-right:9.05pt;mso-wrap-distance-top:0pt;mso-wrap-distance-bottom:0pt;margin-top:8.9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(направление) Акта приемочной комиссии (решения об отказе в предоставлении муниципальной услуги) 2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>9. Дополнить приложением 4 следующего содержания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center"/>
        <w:rPr/>
      </w:pPr>
      <w:r>
        <w:rPr>
          <w:b/>
          <w:sz w:val="28"/>
          <w:szCs w:val="28"/>
        </w:rPr>
        <w:t xml:space="preserve">«РЕШЕНИЕ </w:t>
      </w:r>
    </w:p>
    <w:p>
      <w:pPr>
        <w:pStyle w:val="Normal"/>
        <w:suppressAutoHyphens w:val="true"/>
        <w:spacing w:lineRule="exact" w:line="240"/>
        <w:ind w:firstLine="567"/>
        <w:jc w:val="center"/>
        <w:rPr/>
      </w:pPr>
      <w:r>
        <w:rPr>
          <w:b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__» ____________ 20___ г.</w:t>
        <w:tab/>
        <w:tab/>
        <w:tab/>
        <w:tab/>
        <w:tab/>
        <w:tab/>
        <w:t xml:space="preserve">                        г. Перм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лавой 4 Жилищного кодекса Российской Федерации, Административным регламентом предоставления территориальным органом администрации города Перми муниципальной услуги «Подготовка и выдача акта завершения перепланировки и (или) переустройства помещения в многоквартирном доме», утвержденным постановлением администрации города Перми от 07 июля 2014 г. № 451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Административный регламент),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___________________________________________________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right="-1" w:firstLine="709"/>
        <w:jc w:val="center"/>
        <w:rPr>
          <w:bCs/>
          <w:szCs w:val="24"/>
        </w:rPr>
      </w:pPr>
      <w:r>
        <w:rPr>
          <w:szCs w:val="24"/>
        </w:rPr>
        <w:t>(</w:t>
      </w:r>
      <w:r>
        <w:rPr>
          <w:bCs/>
          <w:szCs w:val="24"/>
        </w:rPr>
        <w:t xml:space="preserve">для физического лица – Ф.И.О., паспортные данные, почтовый адрес, телефон, </w:t>
        <w:br/>
        <w:t xml:space="preserve">для юридического лица – наименование, ИНН, ОГРН, местонахождение, телефон, факс, </w:t>
        <w:br/>
        <w:t>Ф.И.О. представителя заявителя, реквизиты документа, подтверждающего полномочия</w:t>
      </w:r>
      <w:r>
        <w:rPr>
          <w:szCs w:val="24"/>
        </w:rPr>
        <w:t>)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о выдаче акта завершения перепланировки и (или) переустройства помещения </w:t>
        <w:br/>
        <w:t xml:space="preserve">в многоквартирном доме в связи с окончанием работ по перепланировке и (или) переустройству помещения в многоквартирном доме по адресу: </w:t>
        <w:br/>
        <w:t xml:space="preserve">г. Пермь, ул. _________________________, д. ___________, кв. _____, принадлежащего _______________________________________________________,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физического лица – Ф.И.О., паспортные данные, почтовый адрес, 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ля юридического лица – наименование, ИНН, ОГРН, местонахожден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__________________________________________________________,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воустанавливающий документ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 органом 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наименование территориального органа администрации города Перми)</w:t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приемки работ по перепланировке и (или) переустройству помещений в многоквартирном доме принято решение об отказе в выдаче акта завершения перепланировки и (или) переустройства помещения в многоквартирном доме по причине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145</wp:posOffset>
                </wp:positionH>
                <wp:positionV relativeFrom="paragraph">
                  <wp:posOffset>22860</wp:posOffset>
                </wp:positionV>
                <wp:extent cx="278130" cy="23304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1.8pt;width:21.8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епредставления </w:t>
      </w:r>
      <w:r>
        <w:rPr>
          <w:color w:val="000000"/>
          <w:sz w:val="28"/>
          <w:szCs w:val="28"/>
        </w:rPr>
        <w:t>определенных пунктом 2.6.1 настоящего</w:t>
        <w:br/>
        <w:t xml:space="preserve">                 </w:t>
      </w:r>
      <w:r>
        <w:rPr>
          <w:sz w:val="28"/>
          <w:szCs w:val="28"/>
        </w:rPr>
        <w:t xml:space="preserve">Административного регламента документов, обязанность </w:t>
        <w:br/>
        <w:t>по представлению которых возложена на Заявителя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145</wp:posOffset>
                </wp:positionH>
                <wp:positionV relativeFrom="paragraph">
                  <wp:posOffset>60960</wp:posOffset>
                </wp:positionV>
                <wp:extent cx="278130" cy="23304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4.8pt;width:21.8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есоответствия   выполненных  работ  согласованному в установленном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рядке проекту перепланировки и (или) переустройства помещения </w:t>
        <w:br/>
        <w:t>в многоквартирном доме, а именно: _______________________________________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  <w:tab/>
        <w:t>______________</w:t>
        <w:tab/>
        <w:t xml:space="preserve"> ____________________________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(подпись)                         Ф.И.О. должностного лица            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 Перми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».</w:t>
      </w:r>
    </w:p>
    <w:sectPr>
      <w:headerReference w:type="default" r:id="rId14"/>
      <w:footerReference w:type="default" r:id="rId15"/>
      <w:type w:val="nextPage"/>
      <w:pgSz w:w="11906" w:h="16838"/>
      <w:pgMar w:left="1418" w:right="567" w:gutter="0" w:header="363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Times New Roman"/>
      <w:position w:val="0"/>
      <w:sz w:val="24"/>
      <w:sz w:val="24"/>
      <w:szCs w:val="24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F7178EBA408FEA5F7E3543C656A935D75D1A48072749348FFDC4FC68C606DF1ED10871742E0500BD31D0224C0CD43F41FC5ACC98FE27398A939435S8Z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34:00Z</dcterms:created>
  <dc:creator>Сергей</dc:creator>
  <dc:description/>
  <cp:keywords/>
  <dc:language>en-US</dc:language>
  <cp:lastModifiedBy>Самохвалова Елена Владимировна</cp:lastModifiedBy>
  <cp:lastPrinted>2020-12-02T09:33:00Z</cp:lastPrinted>
  <dcterms:modified xsi:type="dcterms:W3CDTF">2020-12-02T04:34:00Z</dcterms:modified>
  <cp:revision>2</cp:revision>
  <dc:subject/>
  <dc:title> </dc:title>
</cp:coreProperties>
</file>