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79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отдельные правовые акты департамента финансов администрации города Перми</w:t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/>
        <w:t>–</w:t>
      </w:r>
      <w:r>
        <w:rPr>
          <w:sz w:val="28"/>
          <w:szCs w:val="28"/>
        </w:rPr>
        <w:t xml:space="preserve"> производителям товаров, работ, услуг»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, от 07.02.2020 № 059-06-01.01-03-р-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еамбуле слова «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/>
        <w:t>–</w:t>
      </w:r>
      <w:r>
        <w:rPr>
          <w:sz w:val="28"/>
          <w:szCs w:val="28"/>
        </w:rPr>
        <w:t xml:space="preserve"> производителям товаров, работ, услуг, утвержденных Постановлением Правительства Российской Федерации от 6 сентября 2016 г. № 887, статьей 78» заменить словами «пунктами 1, 8 и 9 статьи 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</w:t>
      </w:r>
      <w:r>
        <w:rPr/>
        <w:t>–</w:t>
      </w:r>
      <w:r>
        <w:rPr>
          <w:sz w:val="28"/>
          <w:szCs w:val="28"/>
        </w:rPr>
        <w:t xml:space="preserve"> производителю товаров, работ, услуг на финансовое обеспечение затрат в связи с производством (реализацией) товаров, выполнением работ, оказанием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сноске 13 слова «или иной форме, установленной Порядком предоставления субсид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носку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- Отчет, указанный в </w:t>
      </w:r>
      <w:hyperlink w:anchor="P198">
        <w:r>
          <w:rPr>
            <w:rStyle w:val="InternetLink"/>
            <w:sz w:val="28"/>
            <w:szCs w:val="28"/>
          </w:rPr>
          <w:t>пункте 4.1.6.1.1</w:t>
        </w:r>
      </w:hyperlink>
      <w:r>
        <w:rPr>
          <w:sz w:val="28"/>
          <w:szCs w:val="28"/>
        </w:rPr>
        <w:t xml:space="preserve"> настоящей Типовой формы, оформляется по форме согласно </w:t>
      </w:r>
      <w:hyperlink w:anchor="P635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Типовой форме, которая является неотъемлемой частью догово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приложении 5 слова «заключили настоящее соглашение» заменить словами «заключили настоящее дополнительное соглашение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 в пункте 2.2 приложения 6 слова «пунктом  2  статьи  78.1» заменить словами «пунктом 1 статьи 7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</w:t>
      </w:r>
      <w:r>
        <w:rPr/>
        <w:t>–</w:t>
      </w:r>
      <w:r>
        <w:rPr>
          <w:sz w:val="28"/>
          <w:szCs w:val="28"/>
        </w:rPr>
        <w:t xml:space="preserve">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сноске 12 слова «или иной форме, установленной Порядком предоставления субсид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приложении 5 слова «заключили настоящее соглашение» заменить словами «заключили настоящее дополнительное соглашение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в пункте 2.2 приложения 6 слова «пунктом  2  статьи  78.1» заменить словами «пунктом 1 статьи 78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аспоряжение заместителя главы администрации города Перми – начальника департамента финансов администрации города Перми от 22 сентября 2017 г. № СЭД-059-06-01.01-03-р-132 «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» (в ред. от 16.11.2017 № СЭД-059-06-01.01-03-р-164, от 04.05.2018 № СЭД-059-06-01.01-03-р-73, от 10.01.2019 № СЭД-059-06-01.01-03-р-1, от 14.02.2019 № СЭД-059-06-01.01-03-р-20, от 07.02.2020 № 059-06-01.01-03-р-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реамбуле слова «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7 мая 2017 г. № 541, пунктами 2, 3» заменить словами «пунктами 2, 3 и 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иповой форме договора о предоставлении из бюджета города Перми субсидии некоммерческой организации, не являющейся государственным (муниципальным) учреж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в пункте 4.3.5.1 слова «за отчетным____________________» заменить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(месяц, квартал, го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за отчетным______________________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(месяц, квартал,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 сноске 13 слова «или иной форме, установленной Порядком предоставления субсид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носку 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тчет, указанный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по форме согласно </w:t>
      </w:r>
      <w:hyperlink w:anchor="P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которая является неотъемлемой частью договора (в случае, если Порядком предоставления субсидии установлено требование о предоставлении отчетности об осуществлении расходов, источником финансового обеспечения которых является субсидия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распоряжение заместителя главы администрации города Перми </w:t>
      </w:r>
      <w:r>
        <w:rPr/>
        <w:t>–</w:t>
      </w:r>
      <w:r>
        <w:rPr>
          <w:sz w:val="28"/>
          <w:szCs w:val="28"/>
        </w:rPr>
        <w:t xml:space="preserve"> начальника департамента финансов администрации города Перми от 06 мая 2019 г. № 059-06-01.01-03-р-47 «Об утверждении типовых форм договоров о 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 (в ред. от 10.06.2019 № 059-06-01.01-03-р-62, от 07.02.2020 № 059-06-01.01-03-р-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иповой форме договора о предоставлении из бюджета города Перми грантов в форме субсидий в соответствии с пунктом 7 статьи 78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сноске 13 слова «или иной форме, установленной Порядком предоставления грант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носке 16 слова «или иной формой, установленной Департаментом (Управлением, Комитетом, иным органом) в договоре (в случае, если Порядком предоставления гранта установлено право Департамента (Управления, Комитета, иного органа) устанавливать сроки и формы предоставления отчетности в договоре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иповой форме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 сноске 13 слова «или иной форме, установленной Порядком предоставления грант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носке 16 слова «или иной формой, установленной Департаментом (Управлением, Комитетом, иным органом) в договоре (в случае, если Порядком предоставления гранта установлено право Департамента (Управления, Комитета, иного органа) устанавливать сроки и формы предоставления отчетности в договоре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нкт 4 распоряжения заместителя главы администрации города Перми </w:t>
      </w:r>
      <w:r>
        <w:rPr/>
        <w:t>–</w:t>
      </w:r>
      <w:r>
        <w:rPr>
          <w:sz w:val="28"/>
          <w:szCs w:val="28"/>
        </w:rPr>
        <w:t xml:space="preserve"> начальника департамента финансов администрации города Перми от 04 мая 2018 г. № СЭД-059-06-01.01-03-р-73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ункт 4 распоряжения заместителя главы администрации города Перми </w:t>
      </w:r>
      <w:r>
        <w:rPr/>
        <w:t>–</w:t>
      </w:r>
      <w:r>
        <w:rPr>
          <w:sz w:val="28"/>
          <w:szCs w:val="28"/>
        </w:rPr>
        <w:t xml:space="preserve"> начальника департамента финансов администрации города Перми от 10 января 2019 г. № СЭД-059-06-01.01-03-р-1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ункт 4 распоряжения заместителя главы администрации города Перми </w:t>
      </w:r>
      <w:r>
        <w:rPr/>
        <w:t>–</w:t>
      </w:r>
      <w:r>
        <w:rPr>
          <w:sz w:val="28"/>
          <w:szCs w:val="28"/>
        </w:rPr>
        <w:t xml:space="preserve"> начальника департамента финансов администрации города Перми от 14 февраля 2019 г. № СЭД-059-06-01.01-03-р-20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ункт 4 распоряжения заместителя главы администрации города Перми </w:t>
      </w:r>
      <w:r>
        <w:rPr/>
        <w:t>–</w:t>
      </w:r>
      <w:r>
        <w:rPr>
          <w:sz w:val="28"/>
          <w:szCs w:val="28"/>
        </w:rPr>
        <w:t xml:space="preserve"> начальника департамента финансов администрации города Перми от 07 февраля 2020 г. № 059-06-01.01-03-р-18 «О внесении изменений в отдельные правовые акты департамента финансов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заключении договоров о предоставлении субсидий, грантов в форме субсидий, начиная с договоров, заключенных после приведения правовых актов администрации города Перми, устанавливающих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некоммерческим организациям, не являющимся государственными (муниципальными) учреждениями, грантов в форме субсидий, в соответствие с Общими требованиями к указанным правовым актам, утвержденными постановлением Правительства Российской Федерации от 18 сентября 2020 г. № 14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по организации бюджетного процесса департамента финансов администрации города Перми Пономар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Ясырева Наталья Геннадьевна</cp:lastModifiedBy>
  <cp:lastPrinted>2020-11-20T11:02:00Z</cp:lastPrinted>
  <dcterms:modified xsi:type="dcterms:W3CDTF">2020-12-03T12:43:00Z</dcterms:modified>
  <cp:revision>61</cp:revision>
  <dc:subject/>
  <dc:title/>
</cp:coreProperties>
</file>