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671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1.6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 01.08.2011 № 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 ред. от 10.10.2012 № 607, от 28.12.2012 № 1003, от 14.11.2013 № 999, от 16.06.2014 № 397, от 15.01.2015 № 12, от 29.09.2015 № 690, от 12.01.2017 № 24, от 15.06.2017 № 462, от 16.01.2018 № 22, от 15.05.2018 № 295, от 13.09.2018 № 598, от 28.03.2019 № 45-П, от 27.01.2020 № 64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пункте 3.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. в абзаце первом слова «руководителем финансово-экономической службы Учреждения или иным уполномоченным руководителем Учреждения лицом,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 приложении 1 сло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(ил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ое уполномоченное лицо)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 xml:space="preserve">  _________ 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(расшифровка подписи)</w:t>
      </w:r>
      <w:r>
        <w:rPr>
          <w:sz w:val="28"/>
          <w:szCs w:val="28"/>
        </w:rPr>
        <w:t>»      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носку 14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носке 15 слова «в случае если ведение бухгалтерского учета передано муниципальному казенному учреждению, осуществляющему функции по ведению бухгалтерского учета (централизованно)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 xml:space="preserve">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Д.И. Самойл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6"/>
    </w:rPr>
  </w:style>
  <w:style w:type="character" w:styleId="Style10">
    <w:name w:val="Нижний колонтитул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autoSpaceDE w:val="false"/>
      <w:ind w:left="4536" w:hanging="0"/>
      <w:jc w:val="center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9:00Z</dcterms:created>
  <dc:creator>Сергей</dc:creator>
  <dc:description/>
  <cp:keywords/>
  <dc:language>en-US</dc:language>
  <cp:lastModifiedBy>Антипина Татьяна Федоровна</cp:lastModifiedBy>
  <cp:lastPrinted>2020-12-03T16:21:00Z</cp:lastPrinted>
  <dcterms:modified xsi:type="dcterms:W3CDTF">2020-12-03T11:21:00Z</dcterms:modified>
  <cp:revision>5</cp:revision>
  <dc:subject/>
  <dc:title> </dc:title>
</cp:coreProperties>
</file>