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 w:before="720" w:after="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внесении изменений в решение Пермской городской Думы от 24.04.2018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56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szCs w:val="28"/>
        </w:rPr>
        <w:t xml:space="preserve">Об установлении расходного обязательства города Перми в сфере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бразования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TextBody"/>
        <w:spacing w:lineRule="auto" w:line="240" w:before="48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 xml:space="preserve">с Уставом города Перми 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pacing w:val="50"/>
          <w:lang w:eastAsia="en-US"/>
        </w:rPr>
        <w:t>решила</w:t>
      </w:r>
      <w:r>
        <w:rPr>
          <w:rFonts w:eastAsia="Calibri"/>
          <w:b/>
          <w:spacing w:val="50"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4.04.2018 № 56 «Об установлении расходного обязательства города Перми в сфере образования» (в редакции решений Пермской городской Думы от 28.08.2018 № 136, от 20.11.2018 № 236, от 26.02.2019 № 27, от 23.04.2019 № 76, от 19.11.2019 № 271, от 24.03.2020 № 60, от 27.10.2020 № 205)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 пункт 1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в 2021 году – муниципальное автономное дошкольное образовательное учреждение «Центр развития ребенка – детский сад № 49» г. Перми.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 в пункте 2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1 в абзаце пятом слова «общеобразовательное учреждение по ул. Целинной, 15» исключить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2 абзац шестой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в 2022 году – муниципальное бюджетное общеобразовательное учреждение «Гимназия № 17» г. Перми, общеобразовательное учреждение по ул. Целинной, 15, здание по ул. Юнг Прикамья, 3, планируемое к закреплению на праве оперативного управления за муниципальным автономным общеобразовательным учреждением «Химико-технологическая школа «СинТез» г. Перми.».</w:t>
      </w:r>
    </w:p>
    <w:p>
      <w:pPr>
        <w:pStyle w:val="TextBody"/>
        <w:spacing w:lineRule="auto" w:line="240"/>
        <w:ind w:firstLine="709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</w:t>
      </w:r>
      <w:r>
        <w:rPr/>
        <w:t xml:space="preserve"> комитет Пермской городской Думы по социальной поли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Временно исполняющ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 xml:space="preserve">полномочия председа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  <w:t>Пермской городской Думы</w:t>
        <w:tab/>
        <w:tab/>
        <w:tab/>
        <w:tab/>
        <w:tab/>
        <w:tab/>
        <w:tab/>
        <w:t xml:space="preserve">     Д.В. Малютин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11:00Z</dcterms:created>
  <dc:creator>EMarkin</dc:creator>
  <dc:description/>
  <cp:keywords/>
  <dc:language>en-US</dc:language>
  <cp:lastModifiedBy>Дубровина Ольга Юрьевна</cp:lastModifiedBy>
  <cp:lastPrinted>2020-11-24T14:56:00Z</cp:lastPrinted>
  <dcterms:modified xsi:type="dcterms:W3CDTF">2020-11-24T10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