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4.03.2020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63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О внесении изменений в решение Пермской городской Думы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т 17.12.2019 № 303 «О бюджете города Перми на 2020 год и на плановый период 2021 и 2022 годов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4.03.2020 № 63 «О внесении изменений в решение Пермской городской Думы от 17.12.2019 № 303 «О бюджете города Перми на 2020 год и на плановый период 2021 и 2022 годов» (в редакции решений Пермской городской Думы от 25.08.2020 № 156, от 22.09.2020 № 184) изменения, изложив пункт 2.1.2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2.1.2. на приобретение оборудования, средств обучения и воспитания, мебели, инвентаря для оснащения здания муниципального автономного общеобразовательного учреждения с углубленным изучением математики и английского языка «Школа дизайна «Точка» в микрорайоне Красные Казармы Свердловского района города Перми – </w:t>
      </w:r>
      <w:r>
        <w:rPr>
          <w:bCs/>
          <w:szCs w:val="28"/>
        </w:rPr>
        <w:t>не ранее даты заключения договора о передаче администрации города Перми прав владения и/или пользования зданием</w:t>
      </w:r>
      <w:r>
        <w:rPr>
          <w:szCs w:val="28"/>
        </w:rPr>
        <w:t xml:space="preserve"> со стороны ООО «СМУ № 3 Сатурн-Р»;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1:00Z</dcterms:created>
  <dc:creator>EMarkin</dc:creator>
  <dc:description/>
  <cp:keywords/>
  <dc:language>en-US</dc:language>
  <cp:lastModifiedBy>Дубровина Ольга Юрьевна</cp:lastModifiedBy>
  <cp:lastPrinted>2020-11-24T14:39:00Z</cp:lastPrinted>
  <dcterms:modified xsi:type="dcterms:W3CDTF">2020-11-24T11:0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