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7.12.2019 № 303 </w:t>
      </w:r>
      <w:r>
        <w:rPr>
          <w:b/>
          <w:bCs/>
          <w:color w:val="000000"/>
          <w:sz w:val="28"/>
          <w:szCs w:val="28"/>
        </w:rPr>
        <w:t>«О бюджете города Перми на 2020 год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(в редакции решений Пермской городской Думы от 25.02.2020 № 37, от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4.03.2020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63, от 23.06.2020 № 113, от 25.08.2020 № 136, от 27.10.2020 № 206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города Перми (далее - бюджет города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 прогнозируемый общий объем доходов бюджета города в сумме 36 327 886,87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 общий объем расходов бюджета города в сумме 39 704 320,73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 дефицит бюджета города в сумме 3 376 433,865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4 объем оборотной кассовой наличности на 01.01.2021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основные характеристики бюджета города на 2021 год                 и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 прогнозируемый общий объем доходов бюджета города на 2021 год в сумме 44 077 332,0 тыс. руб. и на 2022 год в сумме 43 388 939,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общий объем расходов бюджета города на 2021 год в сумме 45 251 990,473 тыс. руб., в том числе условно утвержденные расходы в сумме 101 393,048 тыс. руб., и на 2022 год в сумме 44 563 347,489 тыс. руб., в том числе условно утвержденные расходы в сумме 949 984,73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 дефицит бюджета города на 2021 год в сумме 1 174 658,473 тыс. руб., на 2022 год в сумме 1 174 407,5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объем оборотной кассовой наличности на 01.01.2022 и на 01.01.2023   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 в пункте 1 слова «на 2020 год в сумме 58 600,0 тыс. руб.,» заменить словами «на 2020 год в сумме 45 419,446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1 в абзаце первом слова «на 2020 год в сумме 72 492,3 тыс. руб.,» заменить словами «на 2020 год в сумме 71 846,27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2 в подпункте 2.3 слова «на 2020 год – 2 797,2 тыс. руб.,» заменить словами «на 2020 год – 2 000,02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3 в подпункте 2.4 слова «на 2020 год – 4 597,7 тыс. руб.,» заменить словами «на 2020 год – 2 298,85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4 в подпункте 2.6 слова «на 2020 год – 50 000,0 тыс. руб.,» заменить словами «на 2020 год – 52 450,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3 в пункте 3 слова «на 2020 год в сумме 6 515 876,125 тыс. руб.,                на 2021 год в сумме 7 389 654,177 тыс. руб.» заменить словами «на 2020 год в сумме 6 512 483,532 тыс. руб., на 2021 год в сумме 7 343 005,239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4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0 году в сумме 17 528 614,086 тыс. руб., в 2021 году в сумме 20 643 009,5 тыс. руб., в 2022 году в сумме 19 089 551,5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 в статье 6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1 абзац второ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2020 году на инвестиционные проекты «Строительство здания для размещения дошкольного образовательного учреждения по ул. Плеханова, 63» - 23 942,3 тыс. руб., «Реконструкция здания МАОУ «СОШ № 93» г. Перми (пристройка нового корпуса)» – 27 600,9 тыс. руб., «Строительство здания общеобразовательного учреждения по ул. Юнг Прикамья, 3» - 13 765,2 тыс. руб., «Строительство здания для размещения дошкольного образовательного учреждения по ул. Евгения Пермяка, 8а» - 8 639,5 тыс. руб., «Строительство здания для размещения дошкольного образовательного учреждения по ул. Желябова, 16б» - 90 000,0 тыс. руб., «Строительство нового корпуса МАОУ «Гимназия № 3» г. Перми» - 49 351,8 тыс. руб., «Строительство здания для размещения дошкольного образовательного учреждения по ул. Байкальской, 26а» - 68 631,6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.2 абзац трети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2021 году на инвестиционные проекты «Реконструкция здания МАОУ «СОШ № 93» г. Перми (пристройка нового корпуса)» - 13 765,2 тыс. руб., «Реконструкция здания МБОУ «Гимназия № 17» г. Перми (пристройка нового корпуса)» - 268 166,1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 пункт 5 статьи 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. Установить верхний предел муниципального внутренне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01.01.2021 в сумме 1 637 161,048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01.01.2022 в сумме 2 811 819,521 тыс. руб.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.01.2023 в сумме 3 986 227,11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5 в статье 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5.1 в пункте 2 слова «в 2020 году в сумме 6 420,0 тыс. руб.,» заменить словами «в 2020 году в сумме 6 408,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2 в пункте 3 слова «в 2020 году – 21 923,849 тыс. руб.,» заменить словами «в 2020 году – 21 674,766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6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0 год и на плановый период 2021 и 2022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 приложение 2 «Перечень главных администраторов доходов бюджета города Перми на 2020 год и на плановый период 2021 и 2022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0 год и на плановый период 2021 и 2022 г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 приложение 6 «Источники финансирования дефицита бюджета города Перми на 2020 год и на плановый период 2021 и 2022 годов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 приложение 7 «Перечень главных администраторов источников финансирования дефицита бюджета города Перми на 2020 год и на плановый период 2021 и 2022 годов» 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 приложение 8 «Программа муниципальных внутренних заимствований города Перми на 2020 год и на плановый период 2021 и 2022 годов» изложить в редакции согласно приложению 8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 приложение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 дополнить строкой 1.30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твам собственников жилья, жилищному, жилищно-строительному кооперативу, управляющей организации, осуществляющей управление многоквартирным домом, в целях возмещения затрат, связанных с проведением капитального ремонта многоквартирных домов города Перм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Пермской городской Думы                                                Д.В. Малютин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Хибовская Ольга Николаевна</cp:lastModifiedBy>
  <cp:lastPrinted>2020-11-24T14:35:00Z</cp:lastPrinted>
  <dcterms:modified xsi:type="dcterms:W3CDTF">2020-11-24T09:43:00Z</dcterms:modified>
  <cp:revision>161</cp:revision>
  <dc:subject/>
  <dc:title>Проект вносится администрацией города Перми</dc:title>
</cp:coreProperties>
</file>