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от 23.08.2016 № 171 «Об утверждении схемы размещения рекламных конструкций на территории города Перми»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 13.03.2006 № 38-ФЗ «О рекламе», Устава города Перми, решения Пермской городской Думы от 27.01.2009 № 11 «Об утверждении Положения о порядке установки и эксплуатации рекламных конструкций на территории города Перми»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решение Пермской городской Думы от 23.08.2016 № 171 «Об утверждении схемы размещения рекламных конструкций на территории города Перми» </w:t>
      </w:r>
      <w:r>
        <w:rPr>
          <w:bCs/>
          <w:kern w:val="2"/>
          <w:sz w:val="28"/>
          <w:szCs w:val="28"/>
        </w:rPr>
        <w:t>(в редакции решений Пермской городской Думы от 26.09.2017 № 182, от 24.10.2017 № 208, от 19.12.2017 № 251, от 19.12.2017 № 252, от 22.05.2018 № 92, от 25.09.2018 № 172, от 25.08.2020 № 150, от 17.11.2020 № 236)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 в Перечне рекламных конструкций на территории города Перми (приложение 1)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1.1 строки 112, 208, 292, 493, 758, 879 признать утратившими силу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2 дополнить строками 947-948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 карты размещения рекламных конструкций на территории города Перми (приложение 2)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4"/>
      <w:r>
        <w:rPr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  <w:bookmarkEnd w:id="0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  <w:tab/>
        <w:tab/>
        <w:t xml:space="preserve">                                                       Д.В. Малют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773"/>
        <w:contextualSpacing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и, дополняющие Перечень рекламных конструкций на территории города Пер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ешением Пермской городской Думы от 23.08.2016 № 171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21"/>
        <w:gridCol w:w="2542"/>
        <w:gridCol w:w="1494"/>
        <w:gridCol w:w="1292"/>
        <w:gridCol w:w="833"/>
        <w:gridCol w:w="1670"/>
        <w:gridCol w:w="1697"/>
        <w:gridCol w:w="1679"/>
        <w:gridCol w:w="146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-Щ-20-10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пинского, 10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сторонний щи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1725,4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5036,33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1723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5037,09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1724,6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5038,853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1726,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5038,012</w:t>
            </w:r>
          </w:p>
        </w:tc>
      </w:tr>
      <w:tr>
        <w:trPr>
          <w:trHeight w:val="23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Щ-20-107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ероев Хасана, 4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сторонний щи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70,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3676,74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70,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3674,8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68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3675,28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68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3677,2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firstLine="10773"/>
        <w:contextualSpacing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размещения рекламных конструкций на территории города Пер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48260</wp:posOffset>
            </wp:positionV>
            <wp:extent cx="5207635" cy="43846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Масштаб 1:3000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tabs>
        <w:tab w:val="clear" w:pos="720"/>
        <w:tab w:val="left" w:pos="142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7:00Z</dcterms:created>
  <dc:creator>Сергей</dc:creator>
  <dc:description/>
  <cp:keywords/>
  <dc:language>en-US</dc:language>
  <cp:lastModifiedBy>Дубровина Ольга Юрьевна</cp:lastModifiedBy>
  <cp:lastPrinted>2020-11-24T15:51:00Z</cp:lastPrinted>
  <dcterms:modified xsi:type="dcterms:W3CDTF">2020-11-24T11:03:00Z</dcterms:modified>
  <cp:revision>9</cp:revision>
  <dc:subject/>
  <dc:title/>
</cp:coreProperties>
</file>