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Харина Н.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города Перми Харина Николая Ивановича, оператора станков с программным управлением (токарных) 5 разряда механического цеха 112 публичного акционерного общества «Научно-производственное объединение «Искра», за значительный вклад в развитие промышленности в городе Перми и в связи с 65-летием со дня создания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Харину Н.И. единовременное денежное вознаграждение в 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редседателя Пермской городской Думы                                              Д.В. Малют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08:00Z</dcterms:created>
  <dc:creator>Сергей</dc:creator>
  <dc:description/>
  <cp:keywords/>
  <dc:language>en-US</dc:language>
  <cp:lastModifiedBy>Дубровина Ольга Юрьевна</cp:lastModifiedBy>
  <cp:lastPrinted>2019-10-17T14:11:00Z</cp:lastPrinted>
  <dcterms:modified xsi:type="dcterms:W3CDTF">2020-11-19T04:21:00Z</dcterms:modified>
  <cp:revision>6</cp:revision>
  <dc:subject/>
  <dc:title/>
</cp:coreProperties>
</file>