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ind w:firstLine="720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>О создании особо охраняемой природной территории местного значения – охраняемого ландшафта «Нижнекурьинские водно-болотные угодь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14.03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обо охраняемых природных территориях»,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соответствии с Законом Пермского края от 04.12.2015 № 565-ПК «Об особо охраняемых природных территориях Пермского кра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ConsPlusNormal"/>
        <w:spacing w:before="240" w:after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ороде Перми особо охраняемую природную территорию местного значения – охраняемый ландшафт «Нижнекурьинские водно-болотные угодь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границы особо охраняемой природной территории местного значения – охраняемого ландшафта «Нижнекурьинские водно-болотные угодья» согласно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 до 01.03.2021 направить сведения об особо охраняемой природной территории местного значения – охраняемом ландшафте «Нижнекурьинские водно-болотные угодья» в государственный кадастр недвижимости в порядке, опреде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о 01.06.2021 разработать и утвердить Положение об особо охраняемой природной территории местного значения – охраняемом ландшафте «Нижнекурьинские водно-болотные угодья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до 01.06.2021 внести на рассмотрение Пермской городской Думы проект решения Пермской городской Думы 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е решением Пермской городской Думы от 26.06.2007 № 143, предусматривающий их приведение в соответствие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  Ю.А. Ут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left="182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828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widowControl w:val="false"/>
        <w:autoSpaceDE w:val="false"/>
        <w:ind w:left="18286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ой природной территории местного значения – </w:t>
      </w:r>
      <w:r>
        <w:rPr>
          <w:rFonts w:cs="Times New Roman" w:ascii="Times New Roman" w:hAnsi="Times New Roman"/>
          <w:bCs w:val="false"/>
          <w:sz w:val="28"/>
          <w:szCs w:val="28"/>
        </w:rPr>
        <w:t>охраняемого ландшафта «Нижнекурьинские водно-болотные угодья»</w:t>
      </w:r>
    </w:p>
    <w:p>
      <w:pPr>
        <w:pStyle w:val="ConsPlusNormal"/>
        <w:widowControl/>
        <w:ind w:left="255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8"/>
          <w:szCs w:val="28"/>
        </w:rPr>
        <w:drawing>
          <wp:inline distT="0" distB="0" distL="0" distR="0">
            <wp:extent cx="9765030" cy="664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sectPr>
      <w:headerReference w:type="default" r:id="rId11"/>
      <w:headerReference w:type="first" r:id="rId12"/>
      <w:type w:val="nextPage"/>
      <w:pgSz w:orient="landscape" w:w="23811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0A430C110E56A43AD051A0B743F4DD3A7257FD3D260CB117B75AAF785CEC82FC3F2A542E865E05KAB4P" TargetMode="External"/><Relationship Id="rId4" Type="http://schemas.openxmlformats.org/officeDocument/2006/relationships/hyperlink" Target="consultantplus://offline/ref=820A430C110E56A43AD051A0B743F4DD3A7257F33F250CB117B75AAF78K5BCP" TargetMode="External"/><Relationship Id="rId5" Type="http://schemas.openxmlformats.org/officeDocument/2006/relationships/hyperlink" Target="consultantplus://offline/ref=820A430C110E56A43AD04FADA12FA9D6307909F6352604E74BE801F22F55E6D5BB7073166A8B5B04A4B89FK4BAP" TargetMode="External"/><Relationship Id="rId6" Type="http://schemas.openxmlformats.org/officeDocument/2006/relationships/hyperlink" Target="consultantplus://offline/ref=820A430C110E56A43AD051A0B743F4DD3A7257FA3F260CB117B75AAF78K5BCP" TargetMode="External"/><Relationship Id="rId7" Type="http://schemas.openxmlformats.org/officeDocument/2006/relationships/hyperlink" Target="consultantplus://offline/ref=820A430C110E56A43AD04FADA12FA9D6307909F6342607EE4CE801F22F55E6D5BB7073166A8B5B04A4BA95K4B7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7:00Z</dcterms:created>
  <dc:creator>Сергей</dc:creator>
  <dc:description/>
  <cp:keywords/>
  <dc:language>en-US</dc:language>
  <cp:lastModifiedBy>Дубровина Ольга Юрьевна</cp:lastModifiedBy>
  <cp:lastPrinted>2020-11-05T09:36:00Z</cp:lastPrinted>
  <dcterms:modified xsi:type="dcterms:W3CDTF">2020-11-05T04:50:00Z</dcterms:modified>
  <cp:revision>13</cp:revision>
  <dc:subject/>
  <dc:title/>
</cp:coreProperties>
</file>