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>О внесении изменений в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редоставления управлением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жилищных отношений администрации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орода Перми муниципальной услуги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«Признание помещения жилым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омещением, жилого помещения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ригодным (непригодным) для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роживания граждан, а также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многоквартирного дома аварийным </w:t>
      </w:r>
    </w:p>
    <w:p>
      <w:pPr>
        <w:pStyle w:val="Style18"/>
        <w:spacing w:lineRule="exact" w:line="240"/>
        <w:ind w:hanging="0"/>
        <w:jc w:val="left"/>
        <w:rPr/>
      </w:pPr>
      <w:r>
        <w:rPr>
          <w:b/>
        </w:rPr>
        <w:t xml:space="preserve">и подлежащим сносу или реконструкции»,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>от 01.07.2016 № 45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>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, решением Пермской городской Думы от 12 сентября 2006 г. № 213 «Об управлении жилищных отношений администрации города Перми», в целях приведения в соответствие с действующим законодательством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города Перми от 01 июля 2016 г. № 459 (в ред. от 03.10.2016 № 773, </w:t>
        <w:br/>
        <w:t xml:space="preserve">от 14.11.2016 № 1015, от 23.05.2017 № 386, от 01.10.2018 № 655, от 07.11.2019 </w:t>
        <w:br/>
        <w:t>№ 862, от 22.05.2020 № 448)»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седьмой пункта 1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Номер телефона: (342) 212-70-31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2. пункт 2.4 дополнить словами «, при рассмотрении 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- 30 календарных дней с даты регистрации заявления, указа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»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в пункте 3.1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1. абзац трети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, формирование и направление запросов;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бзац шесто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;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 пункт 3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3.</w:t>
      </w:r>
      <w:r>
        <w:rPr/>
        <w:t xml:space="preserve"> </w:t>
      </w:r>
      <w:r>
        <w:rPr>
          <w:sz w:val="28"/>
          <w:szCs w:val="28"/>
        </w:rPr>
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, формирование и направление запро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пределяет необходимость запроса заключений (актов) соответствующих органов государственного надзора (контроля) и направляет межведомственные запросы 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Пермскому краю для получения сведений из Единого государственного реестра недвижим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 или управляющие организации для получения технического паспорта жилого помещения, для нежилых помещений - технического пла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рганы государственного надзора (контроля) для получения заключений (актов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екретарь Комиссии определяет необходимость запроса заключения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 и направляет запрос для его получ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день поступления ответов на запросы секретарь Комиссии проверяет наличие оснований, установленных пунктом 2.11 настоящего Административного регламента,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личии оснований, предусмотренных пунктом 2.11 настоящего Административного регламента секретарь Комиссии оформляет проект уведомления в виде письма об отказе в предоставлении муниципальной услуги и направляет его для подписания заместителю начальника Управления, осуществляющего данной деятельностью, выдает заявителю уведомление об отказе в предоставлении муниципальной услуги и документы, представленные им для получения муниципальной услуги, под подпись или направляет заказным письмом в течение 1 календарных дней с даты подписания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- 6 календарных дней с даты регистрации заявления либо 3 календарных дня с даты регистрации заявления в случае проведения оценки жилых помещений, получивших повреждения в результате чрезвычайной ситу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- получение информации в ответ на запросы и (или) выдача или направление заявителю уведомления об отказе в предоставлении муниципальной услуги и документов, представленных им для получения муниципальной услуги.»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 в пункте 3.4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осле абзаца второго дополнить абзацем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ределяет состав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2. абзац пя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направляет членам Комиссии не позднее чем за 3 дня до даты проведения обследования и (или) заседания Комиссии факсограммы либо телефонограммы с указанием даты, времени и места проведения обследования и (или) заседания Комиссии, которые определены председателем Комиссии;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3. абзац сед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календарных дней до дня начала работы Комиссии уведомляет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государственных и муниципальных услуг (функций)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я такого имущества о дате начала работы Комиссии, а также размещает такое уведомление на межведомственном портале по управлению государственной собственностью в информационно-телекоммуникационной сети «Интернет»;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абзац девяты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 административной процедуры - уведомление членов Комиссии, заявителя, собственника (правообладателя) жилого помещения о проведении обследования и (или) заседания Комисси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ы 3.5, 3.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5. Работа Комиссии по оценке пригодности (непригодности) жилых помещений для постоянного прожи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миссия проводит обследование оцениваемого помещения (в случае принятия Комиссией решения о необходимости проведения обследован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частие в обследовании помещения лиц, указанных в абзаце четвертом пункта 7 Положения, в случае их включения в состав Комиссии является обязательны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миссия рассматривает заявление и документы, указанные в пунктах 2.6, 2.7 настоящего Административного регламента  и принимает одно из следующих решений в виде заключения о (об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явлении оснований для признания помещения непригодным для прожи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и оснований для признания многоквартирного дома аварийным и подлежащим реконструк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и оснований для признания многоквартирного дома аварийным и подлежащим снос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- 19 календарных дней с даты направления уведомления членам Комиссии, заявителю, собственнику жилого помещения о проведении заседания Комиссии, либо 14 календарных дней с даты направления уведомления членам Комиссии, заявителю, собственнику жилого помещения о проведении заседания Комиссии, в случае проведения оценки жилых помещений, получивших повреждения в результате чрезвычайной ситу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Комиссией решения по итогам рабо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6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екретарь Комиссии в течение 3 календарных дней с даты принятия Комиссией решения по итогам работ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формляет протокол заседания Комиссии, проект заключения Комиссии в 3 экземплярах по форме согласно приложению 1 Положения, проект акта обследования помещения (в случае принятия Комиссией решения о необходимости проведения обследования) в 3 экземплярах по форме согласно приложению 2 Положения и направляет их для подписания председателю и членам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гистрирует заключение Комиссии, акт обследования помещ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правляет 2 экземпляра заключения Комиссии в соответствующий федеральный орган исполнительной власти либо Управление для последующего принятия решения, предусмотренного абзацем седьмым пункта 7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правляет в письменной форме на бумажном носителе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заключения Комиссии заявителю и собственнику жилого помещения в случае принятия Комиссией решения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, предусмотренным пунктом 36 Положения, секретарь Комиссии направляет экземпляр заключения Комиссии в соответствующий федеральный орган исполнительной власти либо Управление, собственнику жилья и заявителю в письменной форме посредством почтового отправления с уведомлением о вручении, либо посредством информационно-телекоммуникационной сети Интернет или выдает под подпись не позднее рабочего дня, следующего за днем оформления решения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- 3 календарных дня со дня принятия Комиссией решения по итогам работы, в случае проведения оценки жилых помещений, получивших повреждения в результате чрезвычайной ситуации - 1 календарны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- составление Комиссией акта обследования помещения и (или) заключения, направление 2 экземпляров заключения Комиссии в соответствующий федеральный орган исполнительной власти либо Управление, направление по 1 экземпляру заключения Комиссии заявителю и собственнику жилого помещения в случае принятия Комиссией решения об отсутствии оснований для признания многоквартирного дома аварийным и подлежащим сносу или реконструкци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бзац второй пункта 3.7.2 дополнить словами «а в случае обследования жилых помещений, получивших повреждения в результате чрезвычайной ситуации, - 5 календарных дней с даты получения Управлением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 пятом пункта 3.6</w:t>
        </w:r>
      </w:hyperlink>
      <w:r>
        <w:rPr>
          <w:sz w:val="28"/>
          <w:szCs w:val="28"/>
        </w:rPr>
        <w:t xml:space="preserve"> настоящего Административного регламент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8. приложение 3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правлению жилищ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жилищ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МФЦ), и ее направление в адрес ГБУ ПК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е постановл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е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от</w:t>
      </w:r>
      <w:bookmarkStart w:id="0" w:name="Par569"/>
      <w:bookmarkEnd w:id="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а предоставления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упление заявления и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6.2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упление заявления и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6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171.0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71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5.1pt" to="317.3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вления и прилагаем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нему документов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минут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ассмот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явления и прилагаем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нему документов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642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рассмотрении заявления и прилагаемых к не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ов - 15 минут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247.7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рассмотрении заявления и прилагаемых к не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кументов - 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270" cy="2286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71.0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175</wp:posOffset>
                </wp:positionH>
                <wp:positionV relativeFrom="paragraph">
                  <wp:posOffset>31115</wp:posOffset>
                </wp:positionV>
                <wp:extent cx="4474210" cy="19310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 направление запросов  - 6 календарных дней, в случае проведения оценки жилых помещений, получивших повреждения в результате чрезвычайной ситуации - 3 календарных дня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152.05pt;mso-wrap-distance-left:9.05pt;mso-wrap-distance-right:9.05pt;mso-wrap-distance-top:0pt;mso-wrap-distance-bottom:0pt;margin-top:2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и направление запросов  - 6 календарных дней, в случае проведения оценки жилых помещений, получивших повреждения в результате чрезвычайной ситуации -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770</wp:posOffset>
                </wp:positionH>
                <wp:positionV relativeFrom="paragraph">
                  <wp:posOffset>113030</wp:posOffset>
                </wp:positionV>
                <wp:extent cx="1270" cy="2286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8.9pt" to="355.1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6270</wp:posOffset>
                </wp:positionH>
                <wp:positionV relativeFrom="paragraph">
                  <wp:posOffset>113030</wp:posOffset>
                </wp:positionV>
                <wp:extent cx="1270" cy="2286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8.9pt" to="150.1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175</wp:posOffset>
                </wp:positionH>
                <wp:positionV relativeFrom="paragraph">
                  <wp:posOffset>124460</wp:posOffset>
                </wp:positionV>
                <wp:extent cx="2219960" cy="1671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заседания Комиссии по оценке пригодности (непригодности) жилых помещений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го проживания - 1 календарный день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131.6pt;mso-wrap-distance-left:9.05pt;mso-wrap-distance-right:9.05pt;mso-wrap-distance-top:0pt;mso-wrap-distance-bottom:0pt;margin-top:9.8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я заседания Комиссии по оценке пригодности (непригодности) жилых помещений 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оянного проживания -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215</wp:posOffset>
                </wp:positionH>
                <wp:positionV relativeFrom="paragraph">
                  <wp:posOffset>127635</wp:posOffset>
                </wp:positionV>
                <wp:extent cx="1995170" cy="16681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я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с указа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ания)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алендарный день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131.35pt;mso-wrap-distance-left:9.05pt;mso-wrap-distance-right:9.05pt;mso-wrap-distance-top:0pt;mso-wrap-distance-bottom:0pt;margin-top:10.05pt;mso-position-vertical-relative:text;margin-left:265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я об отка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с указа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снования)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640</wp:posOffset>
                </wp:positionH>
                <wp:positionV relativeFrom="paragraph">
                  <wp:posOffset>150495</wp:posOffset>
                </wp:positionV>
                <wp:extent cx="1270" cy="2286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11.85pt" to="153.2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2175</wp:posOffset>
                </wp:positionH>
                <wp:positionV relativeFrom="paragraph">
                  <wp:posOffset>165100</wp:posOffset>
                </wp:positionV>
                <wp:extent cx="4474210" cy="11550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а Комиссии - 19 календарных дне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лучае проведения оценки жилых помещ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ивших повреждения в результате чрезвычайной ситуации -14 календарных дней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90.95pt;mso-wrap-distance-left:9.05pt;mso-wrap-distance-right:9.05pt;mso-wrap-distance-top:0pt;mso-wrap-distance-bottom:0pt;margin-top:1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бота Комиссии - 19 календарных дне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случае проведения оценки жилых помещени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ивших повреждения в результате чрезвычайной ситуации -14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1340</wp:posOffset>
                </wp:positionH>
                <wp:positionV relativeFrom="paragraph">
                  <wp:posOffset>288290</wp:posOffset>
                </wp:positionV>
                <wp:extent cx="1270" cy="228600"/>
                <wp:effectExtent l="37465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22.7pt" to="244.2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6740</wp:posOffset>
                </wp:positionH>
                <wp:positionV relativeFrom="paragraph">
                  <wp:posOffset>-151130</wp:posOffset>
                </wp:positionV>
                <wp:extent cx="0" cy="2571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-11.9pt" to="246.2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960</wp:posOffset>
                </wp:positionH>
                <wp:positionV relativeFrom="paragraph">
                  <wp:posOffset>67310</wp:posOffset>
                </wp:positionV>
                <wp:extent cx="0" cy="2571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.3pt" to="-4.8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265</wp:posOffset>
                </wp:positionH>
                <wp:positionV relativeFrom="paragraph">
                  <wp:posOffset>96520</wp:posOffset>
                </wp:positionV>
                <wp:extent cx="4474210" cy="1866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ление акта обследования помещения (в случае принятия Комиссией решения о необходим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я обследования) и составление Комисси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основании выводов и рекомендаций, указ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кте, заключения - 3 календарных дн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лучае проведения оценки жилых помещ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ивших повреждения в результате чрезвычайной ситуации - 1 календарный день.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147pt;mso-wrap-distance-left:9.05pt;mso-wrap-distance-right:9.05pt;mso-wrap-distance-top:0pt;mso-wrap-distance-bottom:0pt;margin-top:7.6pt;mso-position-vertical-relative:text;margin-left:66.9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ление акта обследования помещения (в случае принятия Комиссией решения о необходим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дения обследования) и составление Комисси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основании выводов и рекомендаций, указ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акте, заключения - 3 календарных дн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 случае проведения оценки жилых помещени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ивших повреждения в результате чрезвычайной ситуации - 1 календарны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130</wp:posOffset>
                </wp:positionH>
                <wp:positionV relativeFrom="paragraph">
                  <wp:posOffset>-2392045</wp:posOffset>
                </wp:positionV>
                <wp:extent cx="1270" cy="257175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-188.35pt" to="241.95pt,-1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6110</wp:posOffset>
                </wp:positionH>
                <wp:positionV relativeFrom="paragraph">
                  <wp:posOffset>113665</wp:posOffset>
                </wp:positionV>
                <wp:extent cx="0" cy="25717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8.95pt" to="249.3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265</wp:posOffset>
                </wp:positionH>
                <wp:positionV relativeFrom="paragraph">
                  <wp:posOffset>156845</wp:posOffset>
                </wp:positionV>
                <wp:extent cx="4474210" cy="15246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управлением жилищ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города Перми решения по итог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ы Комиссии - 25 календарных дне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лучае обследования жилых помещений, получивших повреждения в результате чрезвычайной ситуаци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календарны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120.05pt;mso-wrap-distance-left:9.05pt;mso-wrap-distance-right:9.05pt;mso-wrap-distance-top:0pt;mso-wrap-distance-bottom:0pt;margin-top:12.35pt;mso-position-vertical-relative:text;margin-left:66.9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управлением жилищ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города Перми решения по итог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боты Комиссии - 25 календарных дне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случае обследования жилых помещений, получивших повреждения в результате чрезвычайной ситуаци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 календарных дн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36195</wp:posOffset>
                </wp:positionV>
                <wp:extent cx="1270" cy="228600"/>
                <wp:effectExtent l="37465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.85pt" to="249.3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265</wp:posOffset>
                </wp:positionH>
                <wp:positionV relativeFrom="paragraph">
                  <wp:posOffset>51435</wp:posOffset>
                </wp:positionV>
                <wp:extent cx="4474210" cy="5632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по 1 экземпляру решения заявителю и собственнику жилого помещения (5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4.35pt;mso-wrap-distance-left:9.05pt;mso-wrap-distance-right:9.05pt;mso-wrap-distance-top:0pt;mso-wrap-distance-bottom:0pt;margin-top:4.05pt;mso-position-vertical-relative:text;margin-left:66.9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дача по 1 экземпляру решения заявителю и собственнику жилого помещения (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BB6F3B24E2CB04E46B379681B47AD27FC8C41FE579CE8C9CBF611E084CC1CEDE46D8DC6914DFDD62A75217DCE889D063355DED680E0C725A9D740AJ7n2M" TargetMode="External"/><Relationship Id="rId4" Type="http://schemas.openxmlformats.org/officeDocument/2006/relationships/hyperlink" Target="consultantplus://offline/ref=321C9E14AF52BA9200092BF911BC41CAF5D879B00C6FCC9B210F0AABBA0C954B5A4B17D3CCC7F6D2D54487DFB95915E80BB45D78BC067174CD9CA7C3D96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01:00Z</dcterms:created>
  <dc:creator>Сергей</dc:creator>
  <dc:description/>
  <dc:language>en-US</dc:language>
  <cp:lastModifiedBy>Санникова Татьяна Валерьевна</cp:lastModifiedBy>
  <cp:lastPrinted>2020-10-12T16:25:00Z</cp:lastPrinted>
  <dcterms:modified xsi:type="dcterms:W3CDTF">2020-12-05T16:01:00Z</dcterms:modified>
  <cp:revision>2</cp:revision>
  <dc:subject/>
  <dc:title/>
</cp:coreProperties>
</file>