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</w:rPr>
        <w:t xml:space="preserve">в Положение о </w:t>
      </w:r>
      <w:r>
        <w:rPr>
          <w:b/>
          <w:bCs/>
        </w:rPr>
        <w:t xml:space="preserve">городской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межведомственной комиссии для оценки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и обследования помещения в целях признания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его жилым помещением, жилого помещения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ригодным (непригодным) для проживания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граждан, а также многоквартирного дома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в целях признания его аварийным и подлежащим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  <w:bCs/>
        </w:rPr>
        <w:t>сносу или реконструкции», утвержденного</w:t>
      </w:r>
      <w:r>
        <w:rPr>
          <w:b/>
        </w:rPr>
        <w:t xml:space="preserve"> </w:t>
      </w:r>
    </w:p>
    <w:p>
      <w:pPr>
        <w:pStyle w:val="Style18"/>
        <w:spacing w:lineRule="exact" w:line="240"/>
        <w:ind w:hanging="0"/>
        <w:jc w:val="left"/>
        <w:rPr/>
      </w:pPr>
      <w:r>
        <w:rPr>
          <w:b/>
          <w:bCs/>
        </w:rPr>
        <w:t xml:space="preserve">постановлением администрации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>города Перми от 03.04.2020 № 314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4, 15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. № 47 </w:t>
        <w:br/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ложением об управлении жилищных отношений администрации города Перми, утвержденным решением Пермской городской Думы от 12 сентября 2006 г. № 213 «Об управлении жилищных отношений администрации города Перми», в целях приведения в соответствие с действующим законодательством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, утвержденное постановлением администрации города Перми </w:t>
        <w:br/>
        <w:t>от 03 апреля 2020 г. № 314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ункте 3.2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1. абзац первый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2. В состав Комиссии включаются представители управления жилищных отношений администрации города Перми, территориального органа администрации города Перми,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.3 настоящего Положения,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ственник жилого помещения,  получившего повреждения в результате чрезвычайной ситуации, привлекается к работе в Комиссии с правом совещательного голоса. Информация о дате, времени и месте заседания Комиссии направляется собственнику жилого помещения,</w:t>
      </w:r>
      <w:r>
        <w:rPr/>
        <w:t xml:space="preserve"> </w:t>
      </w:r>
      <w:r>
        <w:rPr>
          <w:sz w:val="28"/>
          <w:szCs w:val="28"/>
        </w:rPr>
        <w:t>получившего повреждения в результате чрезвычайной ситуации, заказным письмом либо телефонограммой не позднее чем за 3 дня до даты заседания Комиссии. В случае неявки собственника жилого помещения, получившего повреждения в результате чрезвычайной ситуации, на заседание Комиссии, при условии надлежащего уведомления о времени и месте заседания Комиссии, заседание Комиссии проводится и решение Комиссией принимается в его отсутствие.»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1.2. пункт 4.3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Основанием проведения заседания Комиссии является заявление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заключение органов государственного надзора (контроля) по вопросам, отнесенным к их компетенции, либо заключение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сформированное и утвержденное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ый перечень объектов (жилых помещений), находящихся в границах зоны чрезвычайной ситуации (далее - сводный перечень объектов (жилых помещений), заявитель).</w:t>
      </w:r>
      <w:r>
        <w:rPr/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пункт 4.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Комиссия проводит оценку на основании сводного перечня объектов (жилых помещений), представление документов, предусмотренных абзацами 2-6 настоящего пункта, не требуется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ункта 4.5 слова «из Единого государственного реестра прав на недвижимое имущество и сделок с ним» заменить словами «из Единого государственного реестра недвижимости»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1.5. абзац первый пункта 4.6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секретарь Комиссии не позднее чем за 20 календарных дней до даты начала работы Комиссии, а в случае проведения оценки жилых помещений, получивших повреждения в результате чрезвычайной ситуации, - не позднее чем за 15 календарных дней до даты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 в пункте 4.7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1. абзац перв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 Комиссия рассматривает поступившее заявление, или заключение органа государственного надзора (контроля), или заключение экспертизы жилого помещения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, указанное в пункте 4.8 настоящего Положения, либо решение о проведении дополнительного обследования оцениваемого помещения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абзац третий после слов «в течение 15» дополнить словом «календарных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4.8 после абзаца седьм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8. пункт 4.9 дополнить предложени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Участие в обследовании помещения лиц, указанных в абзаце первом пункта 3.2 настоящего Положения, в случае их включения в состав Комиссии является обязательным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9. абзац второй пункта 4.10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жилищных отношений администрации города Перми в течение 30 календарных дней со дня получения заключения Комиссии, а в случае обследования жилых помещений, получивших повреждения в результате чрезвычайной ситуации, - 10 календарных дней со дня получения заключения Комиссии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утем издания распоряжения начальника управления жилищных отношений администрации города Перм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ый постановлением администрации города Перми </w:t>
        <w:br/>
        <w:t>от 03 апреля 2020 г. № 314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включить в состав Комиссии членом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начальника управления территориального планирования и механизмов реализации департамента градостроительства и архитектуры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заместителя руководителя краевого государственного автономного учреждения «Управление государственной экспертизы Перм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представителя Министерства природных ресурсов, лесного хозяйства и экологии Пермского края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исключить из состава Комиссии представителя управления Федеральной службы государственной регистрации, кадастра и картографии по Пермскому краю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МФЦ), и ее направление в адрес ГБУ ПК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3F06F5CA08329193EFC6323739C0D4E4C40A0EC8BE3D8D6B9ADE50304456889B29DB0490A61B367052A46990B277F65280F302sCj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50:00Z</dcterms:created>
  <dc:creator>Сергей</dc:creator>
  <dc:description/>
  <dc:language>en-US</dc:language>
  <cp:lastModifiedBy>Санникова Татьяна Валерьевна</cp:lastModifiedBy>
  <cp:lastPrinted>2020-12-04T16:23:00Z</cp:lastPrinted>
  <dcterms:modified xsi:type="dcterms:W3CDTF">2020-12-05T11:50:00Z</dcterms:modified>
  <cp:revision>2</cp:revision>
  <dc:subject/>
  <dc:title/>
</cp:coreProperties>
</file>