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осе самовольных постро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е микрорайона Обори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в близи земельного</w:t>
      </w:r>
    </w:p>
    <w:p>
      <w:pPr>
        <w:pStyle w:val="Normal"/>
        <w:rPr/>
      </w:pPr>
      <w:r>
        <w:rPr>
          <w:b/>
          <w:sz w:val="28"/>
          <w:szCs w:val="28"/>
        </w:rPr>
        <w:t>участка с КН 59:01:1717009: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частью 4 статьи 222 Гражданского кодекса Российской Федерации, решением Пермской городской Думы от 29 января 2013 г.</w:t>
        <w:br/>
        <w:t>№ 7 «О территориальных органах администрации города Перми»</w:t>
      </w:r>
      <w:r>
        <w:rPr>
          <w:sz w:val="28"/>
          <w:szCs w:val="24"/>
        </w:rPr>
        <w:t>: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. Снести самовольные постройки в количестве 2 шт., созданных или возведенных в районе микрорайона Оборино, расположенных в близи земельного участка с КН 59:01:1717009:1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градостроительства, земельных и имущественных отношений администрации Кировского района города Перм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7 дней с даты подписания настоящего распоряж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1.1. обеспечить опубликование сообщения о планируемом сносе самовольных построек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1.2. обеспечить размещение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ых построек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1.3. обеспечить размещение на информационном щите в границах земельного участка, на котором созданы самовольные постройки, сообщения о планируемом сносе самовольных построек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 в срок с 15 марта 2021 г., 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ых построек, если лицо, осуществившее самовольные постройки, не было выявлено, организовать мероприятия, указанные в пункте 1 настоящего распоря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>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5. Контроль за исполнением распоряжения возложить на</w:t>
      </w:r>
      <w:r>
        <w:rPr>
          <w:sz w:val="28"/>
          <w:szCs w:val="28"/>
        </w:rPr>
        <w:t xml:space="preserve"> первого заместителя главы администрации Кировского района города Перми Савина К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4:00Z</dcterms:created>
  <dc:creator>Сергей</dc:creator>
  <dc:description/>
  <cp:keywords/>
  <dc:language>en-US</dc:language>
  <cp:lastModifiedBy>Хлебникова Оксана Александровна</cp:lastModifiedBy>
  <cp:lastPrinted>2018-05-14T12:02:00Z</cp:lastPrinted>
  <dcterms:modified xsi:type="dcterms:W3CDTF">2020-12-02T04:02:00Z</dcterms:modified>
  <cp:revision>15</cp:revision>
  <dc:subject/>
  <dc:title> </dc:title>
</cp:coreProperties>
</file>