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0</w:t>
        <w:tab/>
        <w:tab/>
        <w:tab/>
        <w:tab/>
        <w:tab/>
        <w:tab/>
        <w:tab/>
        <w:t xml:space="preserve">                              № 21-01-03-18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20 г. № 21-01-06-1872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310086:16, расположенный                              в м. р-не Нижнемостовая, д. 118а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310377:100, расположенный в микрорайоне Нижнемостовая, 47а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0000000:896, расположенный                              в микрорайоне Нижняя Мостовая 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310087:61, расположенный                              по ул. Нижнемостовой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310086:36, расположенный                              в м. р-не Нижнемостовая, 41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310087:12, расположенный                              в Орджоникидзевском районе, 24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310089:16, расположенный                              по ул. Нижнемостовая, д. 22 в 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310089:5, расположенный в м. р-не Нижнемостовая, 18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310089:131, расположенный </w:t>
        <w:br/>
        <w:t>в мкр. Нижнемостовая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310089:15, расположенный </w:t>
        <w:br/>
        <w:t>в мкр. Нижнемостовая, 14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310090:18, расположенный </w:t>
        <w:br/>
        <w:t>в мкр. Нижнемостовая, 15в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0000000:81754, расположенный </w:t>
        <w:br/>
        <w:t>по ул. Нижнемостовая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310091:51, расположенный </w:t>
        <w:br/>
        <w:t>в мкр. Нижнемостовая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310243:4, расположенный </w:t>
        <w:br/>
        <w:t>в мкр. Нижнемостовая, 4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310243:122, расположенный </w:t>
        <w:br/>
        <w:t>в мкр. Нижнемостовая, 1аа, СНТ № 68, участок № 34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310243:260, расположенный </w:t>
        <w:br/>
        <w:t>в садоводческом товариществе № 68, уч. 11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310243:17, расположенный в садоводческом товариществе № 68, уч. 17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310243:19, расположенный </w:t>
        <w:br/>
        <w:t>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310243:18, расположенный в п. Н-Мостовая, садоводческое товарищество № 68, уч. 18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кадастровым номером 59:01:2310243:13, расположенный в садоводческом товариществе № 68, уч. 13 Орджоникидзевского района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объекта ВЛ 0,4 кВ ТП-4459, входящего в состав Электросетевого комплекса (ЭСК) Подстанция 110/6 кВ «Строительная» с линиями электропередачи и трансформаторными подстанциями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9 октября 2020 г.  </w:t>
        <w:br/>
        <w:t>№ КУВИ-002/2020-</w:t>
      </w:r>
      <w:r>
        <w:rPr>
          <w:rFonts w:eastAsia="TimesNewRomanPSMT;MS Gothic"/>
          <w:sz w:val="28"/>
          <w:szCs w:val="28"/>
        </w:rPr>
        <w:t>342793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089-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9:00Z</dcterms:created>
  <dc:creator>Сергей</dc:creator>
  <dc:description/>
  <cp:keywords/>
  <dc:language>en-US</dc:language>
  <cp:lastModifiedBy>Патлусова Ирина Михайловна</cp:lastModifiedBy>
  <cp:lastPrinted>2020-12-04T10:43:00Z</cp:lastPrinted>
  <dcterms:modified xsi:type="dcterms:W3CDTF">2020-12-04T05:43:00Z</dcterms:modified>
  <cp:revision>12</cp:revision>
  <dc:subject/>
  <dc:title> </dc:title>
</cp:coreProperties>
</file>