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0505</wp:posOffset>
                </wp:positionV>
                <wp:extent cx="6285865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pt;mso-wrap-distance-left:9.05pt;mso-wrap-distance-right:9.05pt;mso-wrap-distance-top:0pt;mso-wrap-distance-bottom:0pt;margin-top:18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20</w:t>
        <w:tab/>
        <w:tab/>
        <w:tab/>
        <w:tab/>
        <w:tab/>
        <w:tab/>
        <w:tab/>
        <w:t xml:space="preserve">                              № 21-01-03-184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20 г. № 21-01-06-1876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000000:641, расположенного                     по ул. Соликамской, 327 в Орджоникидзевском районе города Перми, на срок 48 лет 11 месяцев для использования в целях размещения (эксплуатации) объектов электросетевого хозяйства и их неотъемлемых технологических частей, входящих в состав технологического комплекса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29 октября 2020 г. № КУВИ-002/2020-33651808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332-5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я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45:00Z</dcterms:created>
  <dc:creator>Сергей</dc:creator>
  <dc:description/>
  <cp:keywords/>
  <dc:language>en-US</dc:language>
  <cp:lastModifiedBy>Патлусова Ирина Михайловна</cp:lastModifiedBy>
  <cp:lastPrinted>2020-12-04T11:39:00Z</cp:lastPrinted>
  <dcterms:modified xsi:type="dcterms:W3CDTF">2020-12-04T06:39:00Z</dcterms:modified>
  <cp:revision>9</cp:revision>
  <dc:subject/>
  <dc:title> </dc:title>
</cp:coreProperties>
</file>