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673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67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А ПЕРМИ-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1.8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ОРОДА ПЕРМИ-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4.12.2020</w:t>
        <w:tab/>
        <w:tab/>
        <w:tab/>
        <w:tab/>
        <w:tab/>
        <w:tab/>
        <w:tab/>
        <w:t xml:space="preserve">                              № 21-01-03-184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 </w:t>
        <w:br/>
        <w:t>от 23 октября 2020 г. № 21-01-06-18727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 xml:space="preserve">Установить публичный сервитут в отдельных целях в отношении  земельного участка с кадастровым номером 59:01:4410849:1, расположенного                     по ул. Чайковского, 3 в Индустриальном районе города Перми, на срок 48 лет </w:t>
        <w:br/>
        <w:t xml:space="preserve">11 месяцев для использования в целях размещения (эксплуатации) существующего линейного объекта КТП-7069, входящего в состав сооружения (Электросетевой комплекс (ЭСК) Подстанция 110/35/6кВ «Южная» с линиями электропередачи и трансформаторными подстанциями, распределительными пунктами»), принадлежащего ОАО «МРСК Урала» на праве собственности, которое подтверждается выпиской из Единого государственного реестра недвижимости от 29 ноября 2020 г. № КУВИ-002/2020-43844900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условный номер 849-41ПС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 xml:space="preserve">обязано привести земельный участок в состояние, пригодное для его использования в соответствии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en-US"/>
        </w:rPr>
        <w:t>с разрешенным использованием, в срок не позднее чем три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 xml:space="preserve"> в отдельных целях</w:t>
      </w:r>
      <w:r>
        <w:rPr>
          <w:color w:val="000000"/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информационно-организационной работы в течение 2 рабочих дней со дня подписания направить копию настоящего распоряжения: 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ConsPlusNormal"/>
        <w:numPr>
          <w:ilvl w:val="1"/>
          <w:numId w:val="2"/>
        </w:numPr>
        <w:tabs>
          <w:tab w:val="clear" w:pos="720"/>
          <w:tab w:val="left" w:pos="0" w:leader="none"/>
          <w:tab w:val="left" w:pos="1276" w:leader="none"/>
        </w:tabs>
        <w:ind w:left="0" w:firstLine="709"/>
        <w:jc w:val="both"/>
        <w:rPr/>
      </w:pPr>
      <w:r>
        <w:rPr/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я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АО «МРСК Урала» (ИНН 6671163413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правообладателю земельного участка, в отношении которых принято решение об установлении публичного сервиту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предоставления земельных участков по работе с юридическими лицами направить копию настоящего распоряжения в орган, осуществляющий государственный кадастровый учет и государственную регистрацию прав, </w:t>
        <w:br/>
        <w:t>в течение 5 рабочих дней со дня подписания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первого заместителя начальника департамента земельных отношений администрации города Перми Раевскую Л.В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Л.Г. Ведерникова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5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6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7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28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5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8:56:00Z</dcterms:created>
  <dc:creator>Сергей</dc:creator>
  <dc:description/>
  <cp:keywords/>
  <dc:language>en-US</dc:language>
  <cp:lastModifiedBy>Патлусова Ирина Михайловна</cp:lastModifiedBy>
  <cp:lastPrinted>2020-12-04T14:49:00Z</cp:lastPrinted>
  <dcterms:modified xsi:type="dcterms:W3CDTF">2020-12-04T09:49:00Z</dcterms:modified>
  <cp:revision>8</cp:revision>
  <dc:subject/>
  <dc:title> </dc:title>
</cp:coreProperties>
</file>