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20</w:t>
        <w:tab/>
        <w:tab/>
        <w:tab/>
        <w:tab/>
        <w:tab/>
        <w:tab/>
        <w:tab/>
        <w:t xml:space="preserve">                              № 21-01-03-18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20 октября 2020 г. № 21-01-06-18541, договора об осуществлении технологического присоединения к электрическим сетям от 13 декабря 2018 г. </w:t>
        <w:br/>
        <w:t xml:space="preserve">№ 4300057403, дополнительного соглашения к договору об осуществлении технологического присоединения к электрическим сетям от 13 декабря 2018 г. </w:t>
        <w:br/>
        <w:t>№ 4300057403 от 17 августа 2020 г. №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812930:53, расположенного                по ул. Ракитной в Орджоникидзевском районе города Перми на срок 10 лет </w:t>
        <w:br/>
        <w:t xml:space="preserve">для подключения (технологического присоединения) к сетям инженерно-технического обеспеч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930-2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й участ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ОАО «МРСК Урала»  (ИНН 6671163413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4.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0:00Z</dcterms:created>
  <dc:creator>Сергей</dc:creator>
  <dc:description/>
  <cp:keywords/>
  <dc:language>en-US</dc:language>
  <cp:lastModifiedBy>Патлусова Ирина Михайловна</cp:lastModifiedBy>
  <cp:lastPrinted>2020-12-03T14:26:00Z</cp:lastPrinted>
  <dcterms:modified xsi:type="dcterms:W3CDTF">2020-12-03T09:27:00Z</dcterms:modified>
  <cp:revision>7</cp:revision>
  <dc:subject/>
  <dc:title> </dc:title>
</cp:coreProperties>
</file>