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1.06.2015 № 373 </w:t>
        <w:br/>
        <w:t xml:space="preserve">«Об утверждении Положения </w:t>
        <w:br/>
        <w:t xml:space="preserve">о проведении соревнования за звание «Лучший район города Перми по уборке объектов улично-дорожной сети» </w:t>
        <w:br/>
        <w:t>и состава рабочей группы по подведению итогов соревнования за звание «Лучший район города Перми по уборке объектов улично-дорожной се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11 июня 2015 г. № 373 «Об утверждении Положения о проведении соревнования за звание «Лучший район города Перми по уборке объектов улично-дорожной сети» и состава рабочей группы по подведению итогов соревнования</w:t>
        <w:br/>
        <w:t>за звание «Лучший район города Перми по уборке объектов улично-дорожной сети» (в ред. от 14.08.2015 № 567, от 28.03.2017 № 229, от 30.08.2018 № 565), изложив преамбулу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а города Перми, в целях повышения эффективности мероприятий </w:t>
        <w:br/>
        <w:t>по приведению улично-дорожной сети города Перми в нормативное состояние администрация города Перми ПОСТАНОВЛЯЕТ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Внести в Положение о проведении соревнования за звание «Лучший район города Перми по уборке объектов улично-дорожной сети», утвержденное постановлением администрации города Перми от 11 июня 2015 г. № 373 (в ред. </w:t>
        <w:br/>
        <w:t>от 14.08.2015 № 567, от 28.03.2017 № 229, от 30.08.2018 № 56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Цель соревнования за звание «Лучший район города Перми по уборке объектов улично-дорожной сети» – повышение качества работ, выполняемых </w:t>
        <w:br/>
        <w:t>в рамках содержания улично-дорожной сети города Перми (далее – УДС), а также создание и поддержание благоприятных условий проживания жител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2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Соревнование проводится ежегодно с 01 января по 31 декабря с подведением итогов на основании итогового среднего балла за год, рассчитанного исходя из общей оценки состояния благоустройства объектов УДС (автомобильных дорог общего пользования местного значения и внутриквартальных проездов), </w:t>
        <w:br/>
        <w:t xml:space="preserve">по результатам проведения объезда территории города Перми (далее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бщая оценка состояния УДС) муниципальным казенным учреждением «Административно-техническая инспекция города Перми» (далее – МКУ «АТИ»)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3. в пункте 1.4 слова «управление внешнего» заменить словами «департамент дорог 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раздел 2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. Порядок расчета итогового среднего балла за год и определение</w:t>
        <w:br/>
        <w:t xml:space="preserve">победителей соревнования за звание «Лучший район города Перми </w:t>
        <w:br/>
        <w:t>по уборке объектов улично-дорожной сет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щая оценка состояния УДС определяется как сумма оценок состояния благоустройства автомобильных дорог общего пользования местного значения и внутриквартальных проездов, рассчитываемых по результатам ежемесячных объездов территории города Перми МКУ «АТИ» в соответствии с Методикой оценки состояния благоустройства территории города Перми, утвержденной распоряжением администрации города Перми от 17 марта 2020 г. № 3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оценка состояния УДС за месяц определяется по формуле:</w:t>
      </w:r>
    </w:p>
    <w:p>
      <w:pPr>
        <w:pStyle w:val="ConsPlusNormal1"/>
        <w:spacing w:before="240" w:after="240"/>
        <w:jc w:val="center"/>
        <w:rPr/>
      </w:pPr>
      <w:r>
        <w:rPr>
          <w:szCs w:val="28"/>
        </w:rPr>
        <w:t>ООС = (ОАд + ОВКпроезд)/2, гд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ОС – общая оценка состояния УД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Ад – оценка состояния благоустройства автомобильных дорог общего пользования мест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Кпроезд – оценка состояния благоустройства внутриквартальных проез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чет итогового среднего балла за год, присуждаемого участникам соревнования, осуществляет рабочая группа по подведению итогов соревнования </w:t>
        <w:br/>
        <w:t>за звание «Лучший район города Перми по уборке объектов улично-дорожной сети» (далее – рабочая группа)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3. Итоговый средний балл за год каждого участника соревнования рассчитывается в соответствии с баллами </w:t>
      </w:r>
      <w:r>
        <w:rPr>
          <w:spacing w:val="-2"/>
          <w:sz w:val="28"/>
          <w:szCs w:val="28"/>
        </w:rPr>
        <w:t xml:space="preserve">общей оценки состояния УДС </w:t>
      </w:r>
      <w:r>
        <w:rPr>
          <w:sz w:val="28"/>
          <w:szCs w:val="28"/>
        </w:rPr>
        <w:t>в течение периода соревнования по следующей формуле:</w:t>
      </w:r>
    </w:p>
    <w:p>
      <w:pPr>
        <w:pStyle w:val="ConsPlusNormal1"/>
        <w:spacing w:before="240" w:after="240"/>
        <w:jc w:val="center"/>
        <w:rPr/>
      </w:pPr>
      <w:r>
        <w:rPr>
          <w:szCs w:val="28"/>
        </w:rPr>
        <w:t>Nитог район = (ООС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ООС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….+ ООС</w:t>
      </w:r>
      <w:r>
        <w:rPr>
          <w:szCs w:val="28"/>
          <w:vertAlign w:val="subscript"/>
        </w:rPr>
        <w:t>12</w:t>
      </w:r>
      <w:r>
        <w:rPr>
          <w:szCs w:val="28"/>
        </w:rPr>
        <w:t>)/12, где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ОО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…ООС</w:t>
      </w:r>
      <w:r>
        <w:rPr>
          <w:iCs/>
          <w:sz w:val="28"/>
          <w:szCs w:val="28"/>
          <w:vertAlign w:val="subscript"/>
        </w:rPr>
        <w:t>12</w:t>
      </w:r>
      <w:r>
        <w:rPr>
          <w:iCs/>
          <w:sz w:val="28"/>
          <w:szCs w:val="28"/>
        </w:rPr>
        <w:t xml:space="preserve"> – общая оценка состояния УДС</w:t>
      </w:r>
      <w:r>
        <w:rPr>
          <w:spacing w:val="-2"/>
          <w:sz w:val="28"/>
          <w:szCs w:val="28"/>
        </w:rPr>
        <w:t xml:space="preserve"> </w:t>
      </w:r>
      <w:r>
        <w:rPr>
          <w:iCs/>
          <w:sz w:val="28"/>
          <w:szCs w:val="28"/>
        </w:rPr>
        <w:t>за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и расчете итогового среднего балла за год каждого участника соревнования округление значения осуществляется до десятых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5. После расчета итогового среднего балла за год </w:t>
      </w:r>
      <w:r>
        <w:rPr>
          <w:sz w:val="28"/>
          <w:szCs w:val="28"/>
        </w:rPr>
        <w:t xml:space="preserve">каждого участника соревнования </w:t>
      </w:r>
      <w:r>
        <w:rPr>
          <w:iCs/>
          <w:sz w:val="28"/>
          <w:szCs w:val="28"/>
        </w:rPr>
        <w:t xml:space="preserve">рабочая группа проводит ранжирование участников соревнования </w:t>
        <w:br/>
        <w:t>от большего значения (первое место) до наименьшего значения (последнее место) (далее – ранжирование)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6. В случае если два и более участника соревнования имеют одинаковое значение итогового среднего балла за год по результатам соревнования, преимущество при определении занимаемого места получает тот участник, у которого минимальный балл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 в течение периода соревнования имеет наибольшее значение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7. В случае если два или более участника соревнования имеют одинаковое значение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 в течение периода соревнования при определении занимаемого места преимущество получает участник, получивший наибольшее значение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 меньшее количество раз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8. В случае если два или более участника соревнования имеют одинаковое наибольшее значение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 в течение периода соревнования одинаковое количество раз определение занимаемого места осуществляется путем рассмотрения балла, следующего за наибольшим значением минимального балла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месяц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9. Ежегодно до 20 января года, следующего за годом проведения соревнования, МКУ «АТИ» по запросу департамента дорог и благоустройства администрации города Перми направляет в рабочую группу сводную таблицу с результатами </w:t>
      </w:r>
      <w:r>
        <w:rPr>
          <w:sz w:val="28"/>
          <w:szCs w:val="28"/>
        </w:rPr>
        <w:t>общей оценки состояния УДС</w:t>
      </w:r>
      <w:r>
        <w:rPr>
          <w:iCs/>
          <w:sz w:val="28"/>
          <w:szCs w:val="28"/>
        </w:rPr>
        <w:t xml:space="preserve"> за год согласно приложению к настоящему Положению по каждому участнику соревнования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0. В течение месяца после окончания соревнования на заседании рабочей группы принимается решение о ранжировании. Решение о ранжировании принимается простым большинством голосов от общего числа членов рабочей группы, присутствующих на заседании, и оформляется протоколом, который подписывается председателем рабочей группы.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5. в пункте 3.2 слова «улично-дорожной сети города Перми» заменить словами «УДС»;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6. пункт 3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Денежные средства призового фонда, направленные на награждение победителей, расходуются победителями соревнования – территориальными органами администрации города Перми на ремонт объектов УДС района города Перми в течение года, следующего за годом проведения соревнов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полнить приложением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 Внести в состав рабочей группы по подведению итогов соревнования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за звание «Лучший район города Перми по уборке объектов улично-дорожной сети», утвержденный постановлением администрации города Перми от 11 июня 2015 г. № 373 (в ред. от 14.08.2015 № 567, от 28.03.2017 № 229, от 30.08.2018 </w:t>
        <w:br/>
        <w:t>№ 56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/>
        <w:t>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Дашкевич </w:t>
              <w:br/>
              <w:t>Анатол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шкевич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натолий Вячеслав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</w:t>
            </w:r>
            <w:r>
              <w:rPr>
                <w:iCs/>
                <w:sz w:val="28"/>
                <w:szCs w:val="28"/>
              </w:rPr>
              <w:t>начальник департамента дорог и благоустройства</w:t>
            </w:r>
            <w:r>
              <w:rPr>
                <w:sz w:val="28"/>
                <w:szCs w:val="28"/>
              </w:rPr>
              <w:t xml:space="preserve">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/>
        <w:t>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дак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Михайл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о контролю </w:t>
              <w:br/>
              <w:t>за состоянием территории города в сфере благоустройства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ьева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организации дорожной деятельности и наружного освещения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3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инженерно-техническим вопросам управления внешнего благоустройства администрации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ильников 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департамента дорог и благоустройства администрации города Перми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4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ин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е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;</w:t>
            </w:r>
          </w:p>
        </w:tc>
      </w:tr>
    </w:tbl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/>
        <w:t>.5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ипп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липпов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го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ермской городской Думы по городскому хозяйству (по согласованию)»;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>.6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лебников 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 xml:space="preserve">- глава администрации Кировского района </w:t>
              <w:br/>
              <w:t>города Перми»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Цветов 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ировского района </w:t>
              <w:br/>
              <w:t>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включить в состав рабочей группы </w:t>
      </w:r>
      <w:r>
        <w:rPr>
          <w:sz w:val="28"/>
          <w:szCs w:val="28"/>
        </w:rPr>
        <w:t>Самаркина Кирилла Евгеньевича, директора муниципального казенного учреждения «Административно-техническая инспекция города Перми», членом рабочей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sz w:val="28"/>
          <w:szCs w:val="28"/>
        </w:rPr>
        <w:t xml:space="preserve">.8. </w:t>
      </w:r>
      <w:r>
        <w:rPr>
          <w:iCs/>
          <w:sz w:val="28"/>
          <w:szCs w:val="28"/>
        </w:rPr>
        <w:t>исключить из состава рабочей группы</w:t>
      </w:r>
      <w:r>
        <w:rPr>
          <w:sz w:val="28"/>
          <w:szCs w:val="28"/>
        </w:rPr>
        <w:t xml:space="preserve"> Григорьева В.В., Румянцева П.И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>
          <w:sz w:val="20"/>
        </w:rPr>
      </w:pPr>
      <w:r>
        <w:rPr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>
          <w:szCs w:val="28"/>
        </w:rPr>
      </w:pPr>
      <w:r>
        <w:rPr>
          <w:szCs w:val="28"/>
        </w:rPr>
        <w:t>от 03.12.2020 № 1221</w:t>
      </w:r>
    </w:p>
    <w:p>
      <w:pPr>
        <w:pStyle w:val="ConsPlusNormal1"/>
        <w:numPr>
          <w:ilvl w:val="0"/>
          <w:numId w:val="0"/>
        </w:numPr>
        <w:spacing w:lineRule="exact" w:line="240"/>
        <w:ind w:left="9356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left="9356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щая оценка состояния УДС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_______ год </w:t>
      </w:r>
    </w:p>
    <w:p>
      <w:pPr>
        <w:pStyle w:val="ConsPlusNormal1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95"/>
        <w:gridCol w:w="960"/>
        <w:gridCol w:w="978"/>
        <w:gridCol w:w="960"/>
        <w:gridCol w:w="960"/>
        <w:gridCol w:w="960"/>
        <w:gridCol w:w="960"/>
        <w:gridCol w:w="960"/>
        <w:gridCol w:w="960"/>
        <w:gridCol w:w="1049"/>
        <w:gridCol w:w="960"/>
        <w:gridCol w:w="960"/>
        <w:gridCol w:w="960"/>
      </w:tblGrid>
      <w:tr>
        <w:trPr>
          <w:trHeight w:val="300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116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оревнования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 города Перми</w:t>
            </w:r>
          </w:p>
        </w:tc>
      </w:tr>
      <w:tr>
        <w:trPr>
          <w:trHeight w:val="135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оценка состояния УДС (ООС), баллы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состояния благоустройства автомобильных дорог общего пользования местного значения (ОА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состояния благоустройства внутриквартальных проездов (ОВКпроез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казен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Административно-техническая инспекция города Перми» 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расшифровка)</w:t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3:00Z</dcterms:created>
  <dc:creator>Сергей</dc:creator>
  <dc:description/>
  <cp:keywords/>
  <dc:language>en-US</dc:language>
  <cp:lastModifiedBy>Самохвалова Елена Владимировна</cp:lastModifiedBy>
  <cp:lastPrinted>2020-12-03T15:23:00Z</cp:lastPrinted>
  <dcterms:modified xsi:type="dcterms:W3CDTF">2020-12-03T10:23:00Z</dcterms:modified>
  <cp:revision>2</cp:revision>
  <dc:subject/>
  <dc:title> </dc:title>
</cp:coreProperties>
</file>