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, от 30.09.2020 № 914, от 16.10.2020 № 1010, от 27.10.2020 № 1093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12.2020 № 122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665"/>
        <w:gridCol w:w="1398"/>
        <w:gridCol w:w="1398"/>
        <w:gridCol w:w="1398"/>
        <w:gridCol w:w="1398"/>
        <w:gridCol w:w="139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132389,5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405813,7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  <w:lang w:bidi="ru-RU"/>
              </w:rPr>
              <w:t>3257399,9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108299,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700400,27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62040,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68270,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8713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14560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86445,3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16698,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26906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90305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66369,3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778667,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955218,2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27172,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1922,6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  <w:lang w:bidi="ru-RU"/>
              </w:rPr>
              <w:t>2075392,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921080,8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38474,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180532,9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653072,17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8890,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9799,4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147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9994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39117,2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121,8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94698,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84906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68305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94698,9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10078,2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91865,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05526,9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10697,74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231,1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24982,2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43172,5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74156,2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05011,6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103257,23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2893,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6236,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7691,6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6236,1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565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7328,1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009305,8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438496,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174359,3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883200,9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5458,3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82234,5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22,0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2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71670,3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68589,2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63352,5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21645,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2503,9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1691,4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185358,6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05036,0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307195,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201863,0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42314,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628423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581811,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45969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  <w:lang w:bidi="ru-RU"/>
              </w:rPr>
            </w:pPr>
            <w:r>
              <w:rPr>
                <w:spacing w:val="-2"/>
                <w:sz w:val="24"/>
                <w:szCs w:val="24"/>
                <w:lang w:bidi="ru-RU"/>
              </w:rPr>
              <w:t>0,000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личество семей, улучшивших жилищные условия,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7"/>
        <w:gridCol w:w="4838"/>
        <w:gridCol w:w="1454"/>
        <w:gridCol w:w="1454"/>
        <w:gridCol w:w="1454"/>
        <w:gridCol w:w="1454"/>
        <w:gridCol w:w="1454"/>
      </w:tblGrid>
      <w:tr>
        <w:trPr>
          <w:trHeight w:val="24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7"/>
        <w:gridCol w:w="4838"/>
        <w:gridCol w:w="1454"/>
        <w:gridCol w:w="1454"/>
        <w:gridCol w:w="1454"/>
        <w:gridCol w:w="1454"/>
        <w:gridCol w:w="1454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5392,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1080,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8474,8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0532,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53072,179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90,0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9,4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994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117,2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4906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05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078,2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1865,6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526,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697,749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3172,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156,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5011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257,23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5392,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1080,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8474,8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0532,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53072,17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91,6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1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28,1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адача. Организация эффективного использования </w:t>
            </w:r>
            <w:r>
              <w:rPr>
                <w:bCs/>
                <w:spacing w:val="-2"/>
                <w:sz w:val="24"/>
                <w:szCs w:val="24"/>
              </w:rPr>
              <w:t xml:space="preserve">муниципального </w:t>
              <w:br/>
              <w:t>жилищного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691,6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1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56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328,1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Повышение доступности жиль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9305,8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8496,7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4359,3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3200,9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458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34,5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,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1670,3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8589,2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3352,5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1645,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03,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91,4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5358,6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036,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195,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63,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 xml:space="preserve">Задача. Обеспечение жилыми помещениями отдельных категорий </w:t>
              <w:br/>
              <w:t>граждан, проживающих в городе Перми и нуждающихся в улучшении жилищных усло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8029,5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7609,8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7415,3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823,2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21276,2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90886,8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96944,0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3377,6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32389,5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5813,7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7399,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8299,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0400,279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040,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8270,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71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4560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445,3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,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6698,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6906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0305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6369,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667,5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5218,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172,0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0697,749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03,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22,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5358,6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036,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195,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63,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3172,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156,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5011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03257,23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32389,5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05813,7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7399,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8299,7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0400,279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040,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8270,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8713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4560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6445,3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,0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6698,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6906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0305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6369,3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8667,5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55218,2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172,0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697,749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503,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922,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5358,6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5036,0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195,7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863,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3172,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156,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5011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257,23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ства Фонда (неиспользованные </w:t>
              <w:br/>
              <w:t>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2314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8423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1811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969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keepNext w:val="true"/>
        <w:rPr/>
      </w:pPr>
      <w:r>
        <w:rPr>
          <w:rFonts w:eastAsia="Calibri"/>
          <w:szCs w:val="28"/>
          <w:lang w:eastAsia="en-US"/>
        </w:rPr>
        <w:t xml:space="preserve">3.1. строку </w:t>
      </w:r>
      <w:r>
        <w:rPr>
          <w:szCs w:val="28"/>
        </w:rPr>
        <w:t xml:space="preserve">1.1.1.1.2.1 изложить </w:t>
      </w:r>
      <w:r>
        <w:rP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1"/>
        <w:gridCol w:w="851"/>
        <w:gridCol w:w="709"/>
        <w:gridCol w:w="708"/>
        <w:gridCol w:w="236"/>
        <w:gridCol w:w="236"/>
        <w:gridCol w:w="236"/>
        <w:gridCol w:w="1277"/>
        <w:gridCol w:w="2894"/>
        <w:gridCol w:w="1162"/>
        <w:gridCol w:w="1162"/>
        <w:gridCol w:w="690"/>
        <w:gridCol w:w="690"/>
        <w:gridCol w:w="690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420,4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2,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КУ УМЖ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015,9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1251"/>
        <w:keepNext w:val="true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6"/>
        <w:gridCol w:w="1237"/>
        <w:gridCol w:w="1237"/>
        <w:gridCol w:w="756"/>
        <w:gridCol w:w="756"/>
        <w:gridCol w:w="75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1.2</w:t>
            </w:r>
            <w:r>
              <w:rPr>
                <w:rFonts w:eastAsia="Calibri"/>
                <w:sz w:val="24"/>
                <w:szCs w:val="24"/>
              </w:rPr>
              <w:t xml:space="preserve">, в том числе </w:t>
              <w:br/>
              <w:t>по источникам финансирова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2,2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3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0,4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3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/>
        <w:t>строки 1.1.1.1.3, 1.1.1.1.3.1, 1.1.1.1.3.2 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11"/>
        <w:gridCol w:w="567"/>
        <w:gridCol w:w="425"/>
        <w:gridCol w:w="567"/>
        <w:gridCol w:w="567"/>
        <w:gridCol w:w="236"/>
        <w:gridCol w:w="236"/>
        <w:gridCol w:w="804"/>
        <w:gridCol w:w="3058"/>
        <w:gridCol w:w="1280"/>
        <w:gridCol w:w="1280"/>
        <w:gridCol w:w="1280"/>
        <w:gridCol w:w="690"/>
        <w:gridCol w:w="69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тыс. кв. 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4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5,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47,8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офинансирование бюджета города Пер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977,8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123,4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05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8679,3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9956,7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0695,3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тыс. 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тыс. кв. 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4447,0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782,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9745,5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строку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626"/>
        <w:gridCol w:w="1356"/>
        <w:gridCol w:w="1476"/>
        <w:gridCol w:w="1476"/>
        <w:gridCol w:w="1237"/>
        <w:gridCol w:w="1356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того по основному мероприятию 1.1.1.1, в том числе </w:t>
              <w:br/>
              <w:t>по источникам финанс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50,0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7,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01,0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8,3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24,9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95,3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графе 12 строки 1.1.1.2.1.1 цифры «3665,200» заменить цифрами «4275,70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</w:t>
      </w:r>
      <w:r>
        <w:rPr/>
        <w:t>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142"/>
        <w:gridCol w:w="1116"/>
        <w:gridCol w:w="1116"/>
        <w:gridCol w:w="1116"/>
        <w:gridCol w:w="1116"/>
        <w:gridCol w:w="1116"/>
      </w:tblGrid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1.1.2.1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1.1.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4147,2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строки «Итого по задаче 1.1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38"/>
        <w:gridCol w:w="1454"/>
        <w:gridCol w:w="1454"/>
        <w:gridCol w:w="1454"/>
        <w:gridCol w:w="1454"/>
        <w:gridCol w:w="145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5392,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1080,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8474,8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0532,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90,0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9,4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994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4906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05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078,2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1865,6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526,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3172,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156,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5011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75392,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1080,8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8474,8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0532,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53072,1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90,0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99,4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4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994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9117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21,8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84906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8305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4698,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0078,2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1865,6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526,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 Фо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24982,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3172,5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4156,2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05011,6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ства Фонда </w:t>
            </w:r>
            <w:r>
              <w:rPr>
                <w:rFonts w:eastAsia="Calibri"/>
                <w:spacing w:val="-2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893,2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таблице 1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/>
        <w:t>строку 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955"/>
        <w:gridCol w:w="1281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2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1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 непригодного для проживания жилищного фонда.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 Мероприятия по расселению жилищного фонда на территории Пермского края, признанного аварийным после 01 января 2017 г.</w:t>
            </w:r>
          </w:p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1.1.1.3.1. Обеспечение устойчивого сокращения непригодного для проживания жилищного фонда.</w:t>
            </w:r>
          </w:p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 Реализация мероприятий по обеспечению устойчивого сокращения непригодного для проживания жилого фонда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</w:t>
      </w:r>
      <w:r>
        <w:rPr/>
        <w:t>строку 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16"/>
        <w:gridCol w:w="969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52,2 тыс. кв. м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3. строки 11-13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1599"/>
        <w:gridCol w:w="1066"/>
        <w:gridCol w:w="533"/>
        <w:gridCol w:w="1600"/>
        <w:gridCol w:w="533"/>
        <w:gridCol w:w="1066"/>
        <w:gridCol w:w="16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781,25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644,1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498,7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327,6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385,7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924,97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1,1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7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97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2,5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23,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05,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1,44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9,4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65,6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6,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97,74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89,0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65,8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56,2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1,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257,23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расселенного непригодного для проживания и аварийного жилищного фонда путем переселения в приобретенные помещения 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разделе «Система программных мероприятий подпрограммы 1.2 «Управление муниципальным жилищным </w:t>
        <w:br/>
        <w:t>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строку 1.2.1.1.1.5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85"/>
        <w:gridCol w:w="505"/>
        <w:gridCol w:w="816"/>
        <w:gridCol w:w="816"/>
        <w:gridCol w:w="816"/>
        <w:gridCol w:w="816"/>
        <w:gridCol w:w="816"/>
        <w:gridCol w:w="1005"/>
        <w:gridCol w:w="1460"/>
        <w:gridCol w:w="756"/>
        <w:gridCol w:w="75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.1.1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вых счетов нанимателей жилых помещ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Ж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</w:t>
              <w:br/>
              <w:t>8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</w:t>
              <w:br/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</w:t>
              <w:b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</w:t>
              <w:br/>
              <w:t>1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у </w:t>
      </w:r>
      <w:r>
        <w:rPr>
          <w:sz w:val="28"/>
          <w:szCs w:val="28"/>
        </w:rPr>
        <w:t xml:space="preserve">«Итого по мероприятию 1.2.1.1.1, в том числе по источникам финансирования» изложить </w:t>
      </w:r>
      <w:r>
        <w:rPr/>
        <w:t>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159"/>
        <w:gridCol w:w="1236"/>
        <w:gridCol w:w="1236"/>
        <w:gridCol w:w="1236"/>
        <w:gridCol w:w="1236"/>
        <w:gridCol w:w="1236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4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,6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3. в графе 12 строки </w:t>
      </w:r>
      <w:r>
        <w:rPr>
          <w:szCs w:val="28"/>
        </w:rPr>
        <w:t>1.2.1.1.2.1 цифры «34211,406» заменить цифрами «34331,735»;</w:t>
      </w:r>
    </w:p>
    <w:p>
      <w:pPr>
        <w:pStyle w:val="1251"/>
        <w:rPr/>
      </w:pPr>
      <w:r>
        <w:rPr>
          <w:rFonts w:eastAsia="Calibri"/>
          <w:spacing w:val="-2"/>
          <w:szCs w:val="28"/>
          <w:lang w:eastAsia="en-US"/>
        </w:rPr>
        <w:t>4.4. строки</w:t>
      </w:r>
      <w:r>
        <w:rPr>
          <w:spacing w:val="-2"/>
          <w:szCs w:val="28"/>
        </w:rPr>
        <w:t xml:space="preserve"> </w:t>
      </w:r>
      <w:r>
        <w:rPr>
          <w:rFonts w:eastAsia="Calibri"/>
          <w:spacing w:val="-2"/>
          <w:szCs w:val="28"/>
          <w:lang w:eastAsia="en-US"/>
        </w:rPr>
        <w:t xml:space="preserve">«Итого по мероприятию 1.2.1.1.2, в том числе по источникам финансирования», </w:t>
      </w:r>
      <w:r>
        <w:rPr>
          <w:spacing w:val="-2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2"/>
          <w:szCs w:val="28"/>
          <w:lang w:eastAsia="en-US"/>
        </w:rPr>
        <w:t xml:space="preserve"> </w:t>
      </w:r>
      <w:r>
        <w:rPr>
          <w:spacing w:val="-2"/>
          <w:szCs w:val="28"/>
        </w:rPr>
        <w:t>изложить в следующей редак</w:t>
      </w:r>
      <w:r>
        <w:rPr/>
        <w:t>ции:</w:t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029"/>
        <w:gridCol w:w="1236"/>
        <w:gridCol w:w="1236"/>
        <w:gridCol w:w="1236"/>
        <w:gridCol w:w="1236"/>
        <w:gridCol w:w="1236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2.1.1.2</w:t>
            </w:r>
            <w:r>
              <w:rPr>
                <w:rFonts w:eastAsia="Calibri"/>
                <w:sz w:val="24"/>
                <w:szCs w:val="24"/>
              </w:rPr>
              <w:t>, в том числе по источникам 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8,0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1,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3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9,5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6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6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1,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6,1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8,1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-1.3.1.1.1.3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10"/>
        <w:gridCol w:w="670"/>
        <w:gridCol w:w="455"/>
        <w:gridCol w:w="572"/>
        <w:gridCol w:w="238"/>
        <w:gridCol w:w="238"/>
        <w:gridCol w:w="238"/>
        <w:gridCol w:w="713"/>
        <w:gridCol w:w="2947"/>
        <w:gridCol w:w="1162"/>
        <w:gridCol w:w="1280"/>
        <w:gridCol w:w="690"/>
        <w:gridCol w:w="690"/>
        <w:gridCol w:w="69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,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732,6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208,3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8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,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47,6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,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3.1.1.1.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,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078,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1.1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7"/>
        <w:gridCol w:w="1237"/>
        <w:gridCol w:w="1356"/>
        <w:gridCol w:w="756"/>
        <w:gridCol w:w="756"/>
        <w:gridCol w:w="756"/>
      </w:tblGrid>
      <w:tr>
        <w:trPr>
          <w:trHeight w:val="16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мероприятию 1.3.1.1.1, в том числе </w:t>
              <w:br/>
              <w:t>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6,6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4,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56,6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8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4,5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3. строку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94"/>
        <w:gridCol w:w="1356"/>
        <w:gridCol w:w="1356"/>
        <w:gridCol w:w="1356"/>
        <w:gridCol w:w="1356"/>
        <w:gridCol w:w="756"/>
      </w:tblGrid>
      <w:tr>
        <w:trPr>
          <w:trHeight w:val="11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3.1, в том числе </w:t>
              <w:br/>
              <w:t>по источникам финансиров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8029,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7609,8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415,3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823,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234,5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122,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287,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74,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201,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708,9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9,7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566,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840,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621,7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spacing w:val="-2"/>
          <w:sz w:val="28"/>
          <w:szCs w:val="28"/>
        </w:rPr>
        <w:t xml:space="preserve">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070"/>
        <w:gridCol w:w="1455"/>
        <w:gridCol w:w="1455"/>
        <w:gridCol w:w="1455"/>
        <w:gridCol w:w="1336"/>
        <w:gridCol w:w="746"/>
      </w:tblGrid>
      <w:tr>
        <w:trPr>
          <w:trHeight w:val="78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3, </w:t>
              <w:br/>
              <w:t>в том числе по источникам финансиров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9305,8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8496,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4359,3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3200,9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58,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234,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2,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670,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8589,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352,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645,1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03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1,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358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5036,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195,7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63,0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423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811,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692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5.1. </w:t>
      </w:r>
      <w:r>
        <w:rPr/>
        <w:t>строку 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28"/>
        <w:gridCol w:w="87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площадь жилых (нежилых) помещений, приобретенных (построенных), </w:t>
              <w:br/>
              <w:t>изъятых в целях исполнения судебных решений, – 5,8 тыс. кв. м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bidi="ru-RU"/>
        </w:rPr>
        <w:t>5.5.2. строки 11-12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07"/>
        <w:gridCol w:w="1276"/>
        <w:gridCol w:w="1417"/>
        <w:gridCol w:w="964"/>
        <w:gridCol w:w="965"/>
        <w:gridCol w:w="9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85,592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  <w:br/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0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54,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Обеспечение жильем жителей города Перми» </w:t>
      </w:r>
      <w:r>
        <w:rPr/>
        <w:t>строку 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411"/>
        <w:gridCol w:w="942"/>
        <w:gridCol w:w="696"/>
        <w:gridCol w:w="696"/>
        <w:gridCol w:w="696"/>
        <w:gridCol w:w="636"/>
        <w:gridCol w:w="638"/>
      </w:tblGrid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1.1.1.2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61"/>
        <w:gridCol w:w="1062"/>
        <w:gridCol w:w="1296"/>
        <w:gridCol w:w="1296"/>
        <w:gridCol w:w="2525"/>
        <w:gridCol w:w="704"/>
        <w:gridCol w:w="636"/>
        <w:gridCol w:w="1159"/>
        <w:gridCol w:w="8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5,</w:t>
              <w:br/>
              <w:t>94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3167"/>
        <w:gridCol w:w="156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3,015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/>
        <w:t>строки 1.1.1.1.3, 1.1.1.1.3.1, 1.1.1.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94"/>
        <w:gridCol w:w="709"/>
        <w:gridCol w:w="1204"/>
        <w:gridCol w:w="1205"/>
        <w:gridCol w:w="2977"/>
        <w:gridCol w:w="851"/>
        <w:gridCol w:w="708"/>
        <w:gridCol w:w="2616"/>
        <w:gridCol w:w="98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</w:t>
            </w:r>
          </w:p>
        </w:tc>
        <w:tc>
          <w:tcPr>
            <w:tcW w:w="1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бщая площадь жилых помещений, приобретенных </w:t>
              <w:br/>
              <w:t xml:space="preserve">и изъятых у собственников путем возмещения за изымаемое жилое помещение, </w:t>
              <w:br/>
              <w:t>в том числе на основании решений, определений судеб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0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3123,</w:t>
              <w:br/>
              <w:t>47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79956,</w:t>
              <w:br/>
              <w:t>719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1,</w:t>
              <w:br/>
              <w:t>1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едоставление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1782,</w:t>
              <w:br/>
              <w:t>629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4. строку «Итого по основному мероприятию 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97"/>
        <w:gridCol w:w="147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7,01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283,015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719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и 1.1.1.2.1.1, 1.1.1.2.1.2, 1.1.1.2.1.3, 1.1.1.2.1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741"/>
        <w:gridCol w:w="655"/>
        <w:gridCol w:w="1162"/>
        <w:gridCol w:w="1162"/>
        <w:gridCol w:w="4144"/>
        <w:gridCol w:w="921"/>
        <w:gridCol w:w="456"/>
        <w:gridCol w:w="1078"/>
        <w:gridCol w:w="6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,</w:t>
              <w:br/>
              <w:t>3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оценочных отчетов, по которым проведена оценка и экспертиза оценки рыночной стоимости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98,</w:t>
              <w:br/>
              <w:t>6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40,</w:t>
              <w:br/>
              <w:t>27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2.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сть/н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422,</w:t>
              <w:br/>
              <w:t>84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6</w:t>
      </w:r>
      <w:r>
        <w:rPr/>
        <w:t>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  <w:gridCol w:w="2950"/>
        <w:gridCol w:w="1315"/>
      </w:tblGrid>
      <w:tr>
        <w:trPr/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400</w:t>
            </w:r>
          </w:p>
        </w:tc>
      </w:tr>
      <w:tr>
        <w:trPr/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,40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364"/>
        <w:gridCol w:w="14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80,80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9,4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80,80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9,4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6,1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78,27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1,18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72,58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3,245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у 1.2.1.1.1.7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42"/>
        <w:gridCol w:w="1065"/>
        <w:gridCol w:w="1296"/>
        <w:gridCol w:w="1296"/>
        <w:gridCol w:w="2612"/>
        <w:gridCol w:w="505"/>
        <w:gridCol w:w="816"/>
        <w:gridCol w:w="1167"/>
        <w:gridCol w:w="1116"/>
      </w:tblGrid>
      <w:tr>
        <w:trPr>
          <w:trHeight w:val="11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14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троку «Итого по мероприятию 1.2.1.1.1, в том числе по источникам финансирования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3167"/>
        <w:gridCol w:w="156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,419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8.3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</w:t>
      </w:r>
      <w:r>
        <w:rPr>
          <w:spacing w:val="-2"/>
          <w:sz w:val="28"/>
          <w:szCs w:val="28"/>
        </w:rPr>
        <w:t>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992"/>
        <w:gridCol w:w="1205"/>
        <w:gridCol w:w="1205"/>
        <w:gridCol w:w="5103"/>
        <w:gridCol w:w="425"/>
        <w:gridCol w:w="426"/>
        <w:gridCol w:w="2126"/>
        <w:gridCol w:w="1051"/>
      </w:tblGrid>
      <w:tr>
        <w:trPr>
          <w:trHeight w:val="5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.1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УМЖФ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31,</w:t>
              <w:br/>
              <w:t>735</w:t>
            </w:r>
          </w:p>
        </w:tc>
      </w:tr>
      <w:tr>
        <w:trPr>
          <w:trHeight w:val="51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331,</w:t>
              <w:br/>
              <w:t>735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</w:tr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236,</w:t>
              <w:br/>
              <w:t>15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и 1.3.1.1.1.1-1.3.1.1.1.3, «Итого по мероприятию 1.3.1.1.1, в том числе по источникам финансирования», «Итого по основному мероприятию 1.3.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2"/>
        <w:gridCol w:w="708"/>
        <w:gridCol w:w="1205"/>
        <w:gridCol w:w="1205"/>
        <w:gridCol w:w="3260"/>
        <w:gridCol w:w="709"/>
        <w:gridCol w:w="567"/>
        <w:gridCol w:w="3373"/>
        <w:gridCol w:w="1222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нение </w:t>
              <w:br/>
              <w:t>судебных решений об изъятии 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6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208,384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68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нение </w:t>
              <w:br/>
              <w:t>судебных решений о возмещении судебных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47,64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4,07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сполнение </w:t>
              <w:br/>
              <w:t>судебных решений об изъятии нежил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02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078,51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исполненных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756,615</w:t>
            </w:r>
          </w:p>
        </w:tc>
      </w:tr>
      <w:tr>
        <w:trPr/>
        <w:tc>
          <w:tcPr>
            <w:tcW w:w="10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34,545</w:t>
            </w:r>
          </w:p>
        </w:tc>
      </w:tr>
      <w:tr>
        <w:trPr/>
        <w:tc>
          <w:tcPr>
            <w:tcW w:w="10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104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756,615</w:t>
            </w:r>
          </w:p>
        </w:tc>
      </w:tr>
      <w:tr>
        <w:trPr/>
        <w:tc>
          <w:tcPr>
            <w:tcW w:w="10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2234,545</w:t>
            </w:r>
          </w:p>
        </w:tc>
      </w:tr>
      <w:tr>
        <w:trPr/>
        <w:tc>
          <w:tcPr>
            <w:tcW w:w="104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2,07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у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058"/>
        <w:gridCol w:w="135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09,886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4,545</w:t>
            </w:r>
          </w:p>
        </w:tc>
      </w:tr>
      <w:tr>
        <w:trPr>
          <w:trHeight w:val="27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87,112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6,159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938"/>
        <w:gridCol w:w="147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496,773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34,54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7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8589,25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1,48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36,02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400</w:t>
            </w:r>
          </w:p>
        </w:tc>
      </w:tr>
    </w:tbl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8:00Z</dcterms:created>
  <dc:creator>Сергей</dc:creator>
  <dc:description/>
  <cp:keywords/>
  <dc:language>en-US</dc:language>
  <cp:lastModifiedBy>Самохвалова Елена Владимировна</cp:lastModifiedBy>
  <cp:lastPrinted>2020-12-03T15:27:00Z</cp:lastPrinted>
  <dcterms:modified xsi:type="dcterms:W3CDTF">2020-12-03T10:28:00Z</dcterms:modified>
  <cp:revision>2</cp:revision>
  <dc:subject/>
  <dc:title> </dc:title>
</cp:coreProperties>
</file>