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производител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(услуг) по реализации социа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х проектов в сфере пропаг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ного отношения и ответ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собак и кошек, утвержд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ерми от 14.04.2017 № 2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ой правовой базы города Пер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, утвержденный постановлением администрации города Перми от 14 апреля 2017 г. № 291 (в ред. </w:t>
        <w:br/>
        <w:t>от 15.06.2018 № 39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6. после слов «(далее  – информация о проведении отбора получателей субсидий)» дополнить словами «на едином портале бюджетной системы Российской Федерации в информационно-коммуникационной сети «Интернет» (далее – единый портал)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8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Отбор организаций для предоставления субсидии (далее - отбор) осуществляется посредством запроса предложений. Критериями отбора организаций, имеющих право на получение субсидий, являются направления и способы пропаганды, ранжированные по баллам в соответствии с приложением 1 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изложить в следующей редакции, изменив дальнейшую нумерацию разделов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II. Порядок проведения отбора</w:t>
      </w:r>
    </w:p>
    <w:p>
      <w:pPr>
        <w:pStyle w:val="ConsPlusNormal"/>
        <w:ind w:firstLine="709"/>
        <w:jc w:val="both"/>
        <w:rPr/>
      </w:pPr>
      <w:r>
        <w:rPr/>
        <w:t xml:space="preserve">2.1. В целях проведения отбора посредством запроса предложений главный распорядитель средств размещает на едином портале (при наличии технической возможности) и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объявление о его проведении, которое содержит следующую информацию:</w:t>
      </w:r>
    </w:p>
    <w:p>
      <w:pPr>
        <w:pStyle w:val="ConsPlusNormal"/>
        <w:ind w:firstLine="709"/>
        <w:jc w:val="both"/>
        <w:rPr/>
      </w:pPr>
      <w:r>
        <w:rPr/>
        <w:t>- срок проведения отбора (дата и время начала (окончания) подачи (приема) предложений организаций);</w:t>
      </w:r>
    </w:p>
    <w:p>
      <w:pPr>
        <w:pStyle w:val="ConsPlusNormal"/>
        <w:ind w:firstLine="709"/>
        <w:jc w:val="both"/>
        <w:rPr/>
      </w:pPr>
      <w:r>
        <w:rPr/>
        <w:t>- место нахождения, почтовый адрес и адрес электронной почты, номер контактного телефона главного распорядителя средств;</w:t>
      </w:r>
    </w:p>
    <w:p>
      <w:pPr>
        <w:pStyle w:val="ConsPlusNormal"/>
        <w:ind w:firstLine="709"/>
        <w:jc w:val="both"/>
        <w:rPr/>
      </w:pPr>
      <w:r>
        <w:rPr/>
        <w:t>- цели и результаты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- адрес в информационно-телекоммуникационной сети Интернет, по которому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/>
        <w:t>- требования к получателям субсидий в соответствии с пунктом 2.2. Порядка и перечень документов, представляемых ими для подтверждения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/>
        <w:t>- требования, предъявляемые к форме и содержанию заявок получателей субсидий, в том числе порядок подачи;</w:t>
      </w:r>
    </w:p>
    <w:p>
      <w:pPr>
        <w:pStyle w:val="ConsPlusNormal"/>
        <w:ind w:firstLine="709"/>
        <w:jc w:val="both"/>
        <w:rPr/>
      </w:pPr>
      <w:r>
        <w:rPr/>
        <w:t>- порядок отзыва заявок получателей субсидий, их возврата, в том числе основания для такого возврата, порядок внесения изменений в заявки получателей субсидий;</w:t>
      </w:r>
    </w:p>
    <w:p>
      <w:pPr>
        <w:pStyle w:val="ConsPlusNormal"/>
        <w:ind w:firstLine="709"/>
        <w:jc w:val="both"/>
        <w:rPr/>
      </w:pPr>
      <w:r>
        <w:rPr/>
        <w:t>- правила рассмотрения и оценки заявок получателей субсидий;</w:t>
      </w:r>
    </w:p>
    <w:p>
      <w:pPr>
        <w:pStyle w:val="ConsPlusNormal"/>
        <w:ind w:firstLine="709"/>
        <w:jc w:val="both"/>
        <w:rPr/>
      </w:pPr>
      <w:r>
        <w:rPr/>
        <w:t xml:space="preserve">- дата размещения результатов отбора на едином сайте (при наличии технической возможности) и официальном сайте муниципального образования город Перм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 порядок предоставления получателям субсидий разъясн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/>
        <w:t>- срок, в течение которого победитель (победители) отбора должен подписать договор о предоставлении субсидии из бюджета города Перми (далее - Договор);</w:t>
      </w:r>
    </w:p>
    <w:p>
      <w:pPr>
        <w:pStyle w:val="ConsPlusNormal"/>
        <w:ind w:firstLine="709"/>
        <w:jc w:val="both"/>
        <w:rPr/>
      </w:pPr>
      <w:r>
        <w:rPr/>
        <w:t>- условия признания победителя (победителей) отбора уклонившимся от заключения Договора;</w:t>
      </w:r>
    </w:p>
    <w:p>
      <w:pPr>
        <w:pStyle w:val="ConsPlusNormal"/>
        <w:ind w:firstLine="709"/>
        <w:jc w:val="both"/>
        <w:rPr/>
      </w:pPr>
      <w:r>
        <w:rPr/>
        <w:t xml:space="preserve">- даты размещения результатов отбора на едином портале (при наличии технической возможности), а также 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не позднее 14-го календарного дня, следующего за днем определения победителей отбора).</w:t>
      </w:r>
    </w:p>
    <w:p>
      <w:pPr>
        <w:pStyle w:val="ConsPlusNormal"/>
        <w:ind w:firstLine="709"/>
        <w:jc w:val="both"/>
        <w:rPr/>
      </w:pPr>
      <w:bookmarkStart w:id="0" w:name="P92"/>
      <w:bookmarkEnd w:id="0"/>
      <w:r>
        <w:rPr/>
        <w:t>2.2. Получатели субсидий должны соответствовать следующим требованиям на первое число месяца, предшествующего месяцу, в котором планируется проведение отбора:</w:t>
      </w:r>
    </w:p>
    <w:p>
      <w:pPr>
        <w:pStyle w:val="ConsPlusNormal"/>
        <w:ind w:firstLine="709"/>
        <w:jc w:val="both"/>
        <w:rPr/>
      </w:pPr>
      <w:r>
        <w:rPr/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- 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ConsPlusNormal"/>
        <w:ind w:firstLine="709"/>
        <w:jc w:val="both"/>
        <w:rPr/>
      </w:pPr>
      <w:r>
        <w:rPr/>
        <w:t>- не находятся в процессе реорганизации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ConsPlusNormal"/>
        <w:ind w:firstLine="709"/>
        <w:jc w:val="both"/>
        <w:rPr/>
      </w:pPr>
      <w:r>
        <w:rPr/>
        <w:t>-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ind w:firstLine="709"/>
        <w:jc w:val="both"/>
        <w:rPr/>
      </w:pPr>
      <w:r>
        <w:rPr/>
        <w:t>- не получают средства из бюджета города Перми на основании иных нормативных правовых актов на цели, указанные в пункте 1.2. настоящего Порядка.</w:t>
      </w:r>
    </w:p>
    <w:p>
      <w:pPr>
        <w:pStyle w:val="ConsPlusNormal"/>
        <w:ind w:firstLine="709"/>
        <w:jc w:val="both"/>
        <w:rPr/>
      </w:pPr>
      <w:bookmarkStart w:id="1" w:name="P99"/>
      <w:bookmarkEnd w:id="1"/>
      <w:r>
        <w:rPr/>
        <w:t xml:space="preserve">2.3. Для участия в отборе получатели субсидий, соответствующие требованиям, установленным пунктом </w:t>
      </w:r>
      <w:hyperlink w:anchor="P92">
        <w:r>
          <w:rPr>
            <w:rStyle w:val="InternetLink"/>
          </w:rPr>
          <w:t>2.2</w:t>
        </w:r>
      </w:hyperlink>
      <w:r>
        <w:rPr/>
        <w:t>. настоящего Порядка, представляют главному распорядителю средств при личном обращении по адресу, который указан в информации о проведении отбора получателей субсидий:</w:t>
      </w:r>
    </w:p>
    <w:p>
      <w:pPr>
        <w:pStyle w:val="ConsPlusNormal"/>
        <w:ind w:firstLine="709"/>
        <w:jc w:val="both"/>
        <w:rPr/>
      </w:pPr>
      <w:r>
        <w:rPr/>
        <w:t>- заявку на получение субсидии (далее - заявка) по форме согласно приложению 2 к настоящему Порядку и документы, указанные в перечне согласно приложению 3 к настоящему Порядку;</w:t>
      </w:r>
    </w:p>
    <w:p>
      <w:pPr>
        <w:pStyle w:val="ConsPlusNormal"/>
        <w:ind w:firstLine="709"/>
        <w:jc w:val="both"/>
        <w:rPr/>
      </w:pPr>
      <w:r>
        <w:rPr/>
        <w:t>Заявка должна содержать согласие получателей субсидий на публикацию (размещение) в информационно-телекоммуникационной сети Интернет информации о них, о подаваемой ими заявки, иной информации о получателях субсидий, связанной с проведением отбора.</w:t>
      </w:r>
    </w:p>
    <w:p>
      <w:pPr>
        <w:pStyle w:val="ConsPlusNormal"/>
        <w:ind w:firstLine="709"/>
        <w:jc w:val="both"/>
        <w:rPr/>
      </w:pPr>
      <w:r>
        <w:rPr/>
        <w:t xml:space="preserve">2.4. Направленные главному распорядителю средств заявки на получение субсидии и прилагаемые к ним документы получателям субсидий не возвращаются, не подлежат отзыву. Предложения о внесении изменений в ранее поступившие главному распорядителю средств заявки не рассматриваются. </w:t>
      </w:r>
    </w:p>
    <w:p>
      <w:pPr>
        <w:pStyle w:val="ConsPlusNormal"/>
        <w:ind w:firstLine="709"/>
        <w:jc w:val="both"/>
        <w:rPr/>
      </w:pPr>
      <w:r>
        <w:rPr/>
        <w:t>2.5. В случае соответствия получателей субсидий и представленных ими документов требованиям Порядка принимает решение о предоставлении субсидии и заключении Договора, направляет получателям субсидий почтовым отправлением с уведомлением о вручении извещение о принятом решении с приложением проекта Договора в соответствии с типовой формой, установленной Департаментом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2.6. В случае несоответствия получателей субсидий и (или) представленных ими документов требованиям Порядка принимает решение об отклонении предложения и отказе в предоставлении субсидии, о чем направляет получателям субсидий извещение.</w:t>
      </w:r>
    </w:p>
    <w:p>
      <w:pPr>
        <w:pStyle w:val="ConsPlusNormal"/>
        <w:ind w:firstLine="709"/>
        <w:jc w:val="both"/>
        <w:rPr/>
      </w:pPr>
      <w:r>
        <w:rPr/>
        <w:t>Основаниями для отклонения заявок на стадии его рассмотрения являются:</w:t>
      </w:r>
    </w:p>
    <w:p>
      <w:pPr>
        <w:pStyle w:val="ConsPlusNormal"/>
        <w:ind w:firstLine="709"/>
        <w:jc w:val="both"/>
        <w:rPr/>
      </w:pPr>
      <w:r>
        <w:rPr/>
        <w:t xml:space="preserve">- несоответствие организации требованиям, установленным в </w:t>
      </w:r>
      <w:hyperlink w:anchor="P65">
        <w:r>
          <w:rPr>
            <w:rStyle w:val="InternetLink"/>
          </w:rPr>
          <w:t>пункте</w:t>
        </w:r>
      </w:hyperlink>
      <w:r>
        <w:rPr/>
        <w:t>,</w:t>
      </w:r>
      <w:hyperlink w:anchor="P92">
        <w:r>
          <w:rPr>
            <w:rStyle w:val="InternetLink"/>
          </w:rPr>
          <w:t>2.2</w:t>
        </w:r>
      </w:hyperlink>
      <w:r>
        <w:rPr/>
        <w:t xml:space="preserve"> Порядка;</w:t>
      </w:r>
    </w:p>
    <w:p>
      <w:pPr>
        <w:pStyle w:val="ConsPlusNormal"/>
        <w:ind w:firstLine="709"/>
        <w:jc w:val="both"/>
        <w:rPr/>
      </w:pPr>
      <w:r>
        <w:rPr/>
        <w:t>- несоответствие представленной организацией заявки и документов требованиям, установленным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/>
        <w:t>- недостоверность представленной организацией информации, в том числе о месте нахождения и адресе юридического лица;</w:t>
      </w:r>
    </w:p>
    <w:p>
      <w:pPr>
        <w:pStyle w:val="ConsPlusNormal"/>
        <w:ind w:firstLine="709"/>
        <w:jc w:val="both"/>
        <w:rPr/>
      </w:pPr>
      <w:r>
        <w:rPr/>
        <w:t>- подача организацией заявки после даты и (или) времени, определенных для его подачи.».</w:t>
      </w:r>
    </w:p>
    <w:p>
      <w:pPr>
        <w:pStyle w:val="ConsPlusNormal"/>
        <w:ind w:firstLine="709"/>
        <w:jc w:val="both"/>
        <w:rPr/>
      </w:pPr>
      <w:r>
        <w:rPr/>
        <w:t>1.4. Раздел 3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3.1. Главный распорядитель средств:</w:t>
      </w:r>
      <w:r>
        <w:rPr>
          <w:spacing w:val="2"/>
          <w:sz w:val="28"/>
          <w:szCs w:val="28"/>
        </w:rPr>
        <w:t xml:space="preserve">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 обеспечивает прием и регистрацию заявок на получение субсидии с присвоением номера и указанием даты и времени прие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 в течение 10 рабочих дней со дня окончания срока приема заявок на получение субсидии, указанного в информации о проведении отбора получателей субсидий, рассматривает представленные докумен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 в течение 30 рабочих дней со дня окончания срока приема заявок на получение субсидии размещает на едином портале</w:t>
      </w:r>
      <w:r>
        <w:rPr>
          <w:sz w:val="28"/>
        </w:rPr>
        <w:t xml:space="preserve">, на официальном сайте муниципального образования город Пермь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нформацию о результатах рассмотрения поступивших заявок со следующим содержанием:</w:t>
      </w:r>
    </w:p>
    <w:p>
      <w:pPr>
        <w:pStyle w:val="ConsPlusNormal"/>
        <w:ind w:firstLine="709"/>
        <w:jc w:val="both"/>
        <w:rPr/>
      </w:pPr>
      <w:r>
        <w:rPr/>
        <w:t>- дата, время и место рассмотрения заявок на получение субсидии;</w:t>
      </w:r>
    </w:p>
    <w:p>
      <w:pPr>
        <w:pStyle w:val="ConsPlusNormal"/>
        <w:ind w:firstLine="709"/>
        <w:jc w:val="both"/>
        <w:rPr/>
      </w:pPr>
      <w:r>
        <w:rPr/>
        <w:t>- сведений об участниках отбора, заявки на получение субсидии которых были рассмотрены.</w:t>
      </w:r>
    </w:p>
    <w:p>
      <w:pPr>
        <w:pStyle w:val="ConsPlusNormal"/>
        <w:ind w:firstLine="709"/>
        <w:jc w:val="both"/>
        <w:rPr/>
      </w:pPr>
      <w:r>
        <w:rPr>
          <w:spacing w:val="2"/>
        </w:rPr>
        <w:t>3.2.</w:t>
      </w:r>
      <w:r>
        <w:rPr/>
        <w:t xml:space="preserve"> Основанием для отказа получателю субсидии в предоставлении субсидии является 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/>
        <w:t>3.3. Размер субсидии, предоставляемой одной организации в текущем финансовом году, не может превышать 100 тыс. руб.;</w:t>
      </w:r>
    </w:p>
    <w:p>
      <w:pPr>
        <w:pStyle w:val="ConsPlusNormal"/>
        <w:ind w:firstLine="709"/>
        <w:jc w:val="both"/>
        <w:rPr/>
      </w:pPr>
      <w:r>
        <w:rPr/>
        <w:t>3.4. Источником получения субсидии является бюджет города Перми;</w:t>
      </w:r>
    </w:p>
    <w:p>
      <w:pPr>
        <w:pStyle w:val="ConsPlus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5. Получатели субсидий не должны получать средства из бюджета города Перми на основании иных муниципальных правовых актов на цели, указанные в пункте 1.2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6. Субсидия предоставляется на основании Договора с главным распорядителем сред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м и сроки предоставления субсидии указываются в Договор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лучатели субсидий, призванные победителями, обязаны подписать Договор в течение 14 календарных дней с даты размещения информации о результатах рассмотрения поступивших заявок на получение субсидии на едином портале, </w:t>
      </w: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противном случае победитель отбора признается уклонившемся от подписания Договор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Выполнение работ (услуг) должно быть произведено до 15 ноября текущего финансового г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8. Результатом предоставления субсидии являются количество и объем мероприятий, связанных с пропагандой гуманного отношения и ответственного содержания собак и кошек, значение результата предоставления субсидии устанавливается главным распорядителем средств в Договор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9. Главным распорядителем средств осуществляется перечисление аванса в размере 30% от общей суммы Договора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ых организациях, в течение 20 рабочих дней с даты подписания Договора о предоставлении субсид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0. Окончательный расчет осуществляется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ых организациях, в течение 10 рабочих дней с даты подписания сторонами акта приемки выполненных работ (услуг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1. Договором могут быть предусмотрены несколько этапов выполнения работ (услуг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2. Получатель субсидии обязан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спользовать полученную субсидию по целевому назначению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 препятствовать представителям главного распорядителя средств, органа муниципального финансового контроля при проверке соблюдения условий, целей и порядка предоставления субсид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еспечить возврат в бюджет города Перми остатков неиспользованной субсидии в порядке и сроки, установленные Договоро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блюдать запрет на приобретение за счет полученных средств иностранной валюты, за исключением операций, предусмотренных пунктом 5.1 статьи 78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bookmarkStart w:id="2" w:name="P104"/>
      <w:bookmarkEnd w:id="2"/>
      <w:r>
        <w:rPr>
          <w:sz w:val="28"/>
          <w:szCs w:val="28"/>
        </w:rPr>
        <w:t>1.5. раздел 4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ебования к отчет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Получатель субсидии представляет главному распорядителю средств отче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остижении результатов предоставления субсидии по форме, установленной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, по форме, установленной Договором (далее - финансовый отчет), с приложением заверенных копий первичных финансовых документов, подтверждающих произведенные затр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в произвольной форме, содержащий перечень выполненных мероприятий, их эффективность, достигнутые результаты и и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роки предоставления отчетов об использовании субсидий устанавливаются Договор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разделом 5 следующего содержания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V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Главный распорядитель средств и орган муниципального финансового контроля в обязательном порядке проводят проверку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лучатели субсидий несут ответственность в соответствии с действующим законодательством за соблюдение Настоящего Порядка, условий Договора, достоверность представляемых сведений, целевое использова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едоставление субсидии прекращ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кращения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я условий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квидации и банкротства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я факта нецелевого использования субсидии, нарушения условий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финансового отч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я нарушений соблюдения условий, целей и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Остатки неиспользованной субсидии подлежат возврату путем перечисления получателем субсидии в доход бюджета города Перми в сроки, указанные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Средства, предоставляемые в виде субсидий получателям субсидии, подлежат возврату в бюджет города Перм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ых по фактам поверок, проведенных главным распорядителем средств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предоставления субсидии, указанного в пункте 2.1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выявлении случаев, указанных в пункте 5.5 настоящего Порядка, главный распорядитель средств в течение 10 рабочих дней со дня их выдел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главный распорядитель средств осуществляет взыскание данной субсидии в судебном порядке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2 к настоящему Порядку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Заявкой подтверждается, что организация дает согласие на публикацию (размещение) в информационно-телекоммуникационной сети Интернет информации о них, о подаваемой ими заявки, иной информации о получателях субсидий, связанной с проведением отбор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5:00Z</dcterms:created>
  <dc:creator>Сергей</dc:creator>
  <dc:description/>
  <cp:keywords/>
  <dc:language>en-US</dc:language>
  <cp:lastModifiedBy>Ступалова</cp:lastModifiedBy>
  <cp:lastPrinted>2020-08-21T15:06:00Z</cp:lastPrinted>
  <dcterms:modified xsi:type="dcterms:W3CDTF">2020-12-03T12:11:00Z</dcterms:modified>
  <cp:revision>45</cp:revision>
  <dc:subject/>
  <dc:title> </dc:title>
</cp:coreProperties>
</file>