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2910359:52, расположенного                     в кв. 137,147 Гайвинского лесничества Закамского лесхоза, садоводческое товарищество № 64, участок № 43 Орджоникидзевского района города Перми, </w:t>
        <w:br/>
        <w:t xml:space="preserve">на срок 48 лет 11 месяцев для использования в целях размещения (эксплуатации) существующего линейного объекта ВЛ 0,4 кВ ТП-4412, входящего в состав сооружения (Электросетевой комплекс (ЭСК) Подстанция 110/6кВ «Строительная» с линиями электропередачи и трансформаторными подстанциями»), принадлежащего ОАО «МРСК Урала» на праве собственности, которое подтверждается выпиской из Единого государственного реестра недвижимости от 29 октября 2020 г. № КУВИ-002/2020-3427938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44-3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1:00Z</dcterms:created>
  <dc:creator>Сергей</dc:creator>
  <dc:description/>
  <cp:keywords/>
  <dc:language>en-US</dc:language>
  <cp:lastModifiedBy>Патлусова Ирина Михайловна</cp:lastModifiedBy>
  <cp:lastPrinted>2020-12-07T09:46:00Z</cp:lastPrinted>
  <dcterms:modified xsi:type="dcterms:W3CDTF">2020-12-07T04:46:00Z</dcterms:modified>
  <cp:revision>10</cp:revision>
  <dc:subject/>
  <dc:title> </dc:title>
</cp:coreProperties>
</file>