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0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2.2020</w:t>
        <w:tab/>
        <w:tab/>
        <w:tab/>
        <w:tab/>
        <w:tab/>
        <w:tab/>
        <w:tab/>
        <w:t xml:space="preserve">                              № 21-01-03-18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3 октября 2020 г. № 21-01-06-1873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4311992:126, расположенного                     по ул. Братской, 131 в Свердловском районе города Перми, на срок 48 лет </w:t>
        <w:br/>
        <w:t xml:space="preserve">11 месяцев для использования в целях размещения (эксплуатации) объектов электросетевого хозяйства и их неотъемлемых технологических частей, входящих в состав сооружения (Электросетевой комплекс (ЭСК) Подстанция 110/35/6кВ «Суханки» с линиями электропередачи, трансформаторными подстанциями </w:t>
        <w:br/>
        <w:t xml:space="preserve">и распределительными пунктами»), принадлежащего ОАО «МРСК Урала» </w:t>
        <w:br/>
        <w:t xml:space="preserve">на праве собственности, которое подтверждается выпиской из Единого государственного реестра недвижимости от 29 октября 2020 г. № КУВИ-002/2020-34279308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992-29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я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ого участка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30:00Z</dcterms:created>
  <dc:creator>Сергей</dc:creator>
  <dc:description/>
  <cp:keywords/>
  <dc:language>en-US</dc:language>
  <cp:lastModifiedBy>Патлусова Ирина Михайловна</cp:lastModifiedBy>
  <cp:lastPrinted>2020-12-07T10:02:00Z</cp:lastPrinted>
  <dcterms:modified xsi:type="dcterms:W3CDTF">2020-12-07T05:02:00Z</dcterms:modified>
  <cp:revision>5</cp:revision>
  <dc:subject/>
  <dc:title> </dc:title>
</cp:coreProperties>
</file>