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919033:171, расположенного                     по ул. Переездной, 7 в Мотовилихинском районе города Перми, на срок 48 лет </w:t>
        <w:br/>
        <w:t xml:space="preserve">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сооружения (Электросетевой комплекс (ЭСК) Подстанция 35/6кВ «Восточная» с линиями электропередачи и трансформаторными подстанциями»)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29 октября 2020 г. № КУВИ-002/2020-3428057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33-4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7:00Z</dcterms:created>
  <dc:creator>Сергей</dc:creator>
  <dc:description/>
  <cp:keywords/>
  <dc:language>en-US</dc:language>
  <cp:lastModifiedBy>Патлусова Ирина Михайловна</cp:lastModifiedBy>
  <cp:lastPrinted>2020-12-07T10:49:00Z</cp:lastPrinted>
  <dcterms:modified xsi:type="dcterms:W3CDTF">2020-12-07T05:49:00Z</dcterms:modified>
  <cp:revision>9</cp:revision>
  <dc:subject/>
  <dc:title> </dc:title>
</cp:coreProperties>
</file>