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 xml:space="preserve">                              № 21-01-03-185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3 октября 2020 г. № 21-01-06-1873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ых участков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1717115:112, расположенный                              по ул. Причальной, 4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1717115:144, расположенный                            в микрорайоне «Оборино»  Кировского района города Перм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существующих объектов электросетевого хозяйства </w:t>
        <w:br/>
        <w:t xml:space="preserve">и их неотъемлемых частей, входящих в состав Электросетевого комплекса (ЭСК) «Подстанция 110/35/6 кВ «Химград» с линиями электропередачи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9 октября 2020 г.  № КУВИ-002/2020-342805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115-312 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8:00Z</dcterms:created>
  <dc:creator>Сергей</dc:creator>
  <dc:description/>
  <cp:keywords/>
  <dc:language>en-US</dc:language>
  <cp:lastModifiedBy>Патлусова Ирина Михайловна</cp:lastModifiedBy>
  <cp:lastPrinted>2020-12-07T11:23:00Z</cp:lastPrinted>
  <dcterms:modified xsi:type="dcterms:W3CDTF">2020-12-07T06:24:00Z</dcterms:modified>
  <cp:revision>7</cp:revision>
  <dc:subject/>
  <dc:title> </dc:title>
</cp:coreProperties>
</file>