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 xml:space="preserve">                              № 21-01-03-18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20 г. № 21-01-06-187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510041:14, расположенный                              по ул. Шадринской, 17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3510041:77, расположенный </w:t>
        <w:br/>
        <w:t>по ул. Шадринской, 5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510040:21, расположенный                              по ул. Шадринской в 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0000000:1015, расположенный                             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510231:162, расположенный                              по ул. Иркутской (Малые реки), 24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510226:48, расположенный                              по ул. Тулвинской, з/у 24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510233:442, расположенный                              на берегу р. Васильевка в Микрорайоне Малые реки, СНТ № 61 «Малые реки», участок № 175 Орджоникидзе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0911570:3, расположенный </w:t>
        <w:br/>
        <w:t>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640, автомобильная дорога «Восточный обход города Пер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», расположенный                              в Орджоникидзевском, Мотовилихинском, Свердлов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объектов электросетевого хозяйства и их неотъемлемых технологических частей, входящих в состав Электросетевого комплекса (ЭСК) Подстанция 110/35/6 кВ «Голованы» с линиями электропередачи </w:t>
        <w:br/>
        <w:t xml:space="preserve">и трансформаторными подстанциями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29 октября 2020 г.  </w:t>
        <w:br/>
        <w:t>№ КУВИ-002/2020-</w:t>
      </w:r>
      <w:r>
        <w:rPr>
          <w:rFonts w:eastAsia="TimesNewRomanPSMT;MS Gothic"/>
          <w:sz w:val="28"/>
          <w:szCs w:val="28"/>
        </w:rPr>
        <w:t>342805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408-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5:00Z</dcterms:created>
  <dc:creator>Сергей</dc:creator>
  <dc:description/>
  <cp:keywords/>
  <dc:language>en-US</dc:language>
  <cp:lastModifiedBy>Патлусова Ирина Михайловна</cp:lastModifiedBy>
  <cp:lastPrinted>2020-12-07T12:05:00Z</cp:lastPrinted>
  <dcterms:modified xsi:type="dcterms:W3CDTF">2020-12-07T07:09:00Z</dcterms:modified>
  <cp:revision>8</cp:revision>
  <dc:subject/>
  <dc:title> </dc:title>
</cp:coreProperties>
</file>