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6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2912571:5, расположенный                              по ул. Лобвинской, 42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910421:3, расположенный по ул. Гремячий лог, 4аа, СНТ «Коллективный сад № 5 Гремячий лог», садовый участок 1 </w:t>
        <w:br/>
        <w:t>в Орджоникидзевском районе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сооружения, принадлежащего </w:t>
        <w:br/>
        <w:t xml:space="preserve">ОАО «МРСК Урала» на праве собственности, которое подтверждается выпиской из единого государственного реестра недвижимости от 29 ноября 2020 г.  </w:t>
        <w:br/>
        <w:t>№ КУВИ-002/2020-438173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571-1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8:00Z</dcterms:created>
  <dc:creator>Сергей</dc:creator>
  <dc:description/>
  <cp:keywords/>
  <dc:language>en-US</dc:language>
  <cp:lastModifiedBy>Патлусова Ирина Михайловна</cp:lastModifiedBy>
  <cp:lastPrinted>2020-12-07T12:42:00Z</cp:lastPrinted>
  <dcterms:modified xsi:type="dcterms:W3CDTF">2020-12-07T07:42:00Z</dcterms:modified>
  <cp:revision>9</cp:revision>
  <dc:subject/>
  <dc:title> </dc:title>
</cp:coreProperties>
</file>