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-343535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27.0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вгуста 2017 г. №65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предоставления,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предложений граждан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о включении общественной территори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Пермь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формирования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ой городской среды на 2018-2020 годы,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и общественной комиссии по обсуждению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й программы формирования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ой городской среды на 2018-2022 годы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благоустройства общественной территори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Пермь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 администрация города Перми постановляет:</w:t>
      </w:r>
    </w:p>
    <w:p>
      <w:pPr>
        <w:pStyle w:val="ConsPlusTitl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ерми от 28 августа 2017 г. №659 «Об утверждении порядка предоставления, рассмотрения и оценки предложений граждан организаций о включении общественной территории муниципального образования город Пермь в муниципальную программу формирования современной городской среды на 2018-2020 годы, создании общественной комиссии по обсуждению проекта муниципальной программы формирования современной городской среды на 2018-2022 годы в части благоустройства общественной территории муниципального образования город Пермь (в ред. от 30.08.2017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N 67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02.10.2017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N 79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16.04.2018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N 233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дополнив 1 абзац после слов «формирования современной городской среды" словами «Постановлением Правительства Российской Федерации от 30 декабря 2017 г. № 1710 «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ем Правительства Пермского края от 03.10.2013 г. №1331-П «Об утверждении государственной программы Пермского края "Градостроительная и жилищная политика, создание условий для комфортной городской среды", Постановлением Правительства Пермского края от 07.03.2019 г. №136-П «О порядке организации и проведения голосования по отбору общественных территорий, подлежащих благоустройству в рамках реализации муниципальных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изменения в </w:t>
      </w:r>
      <w:hyperlink r:id="rId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28 августа 2017 г. №659 «Об утверждении порядка предоставления, рассмотрения и оценки предложений граждан организаций о включении общественной территории муниципального образования город Пермь в муниципальную программу формирования современной городской среды на 2018-2020 годы, создании общественной комиссии по обсуждению проекта муниципальной программы формирования современной городской среды на 2018-2022 годы в части благоустройства общественной территории муниципального образования город Пермь (в ред. от 30.08.2017 </w:t>
      </w:r>
      <w:hyperlink r:id="rId10">
        <w:r>
          <w:rPr>
            <w:rStyle w:val="InternetLink"/>
            <w:sz w:val="28"/>
            <w:szCs w:val="28"/>
          </w:rPr>
          <w:t>N 670</w:t>
        </w:r>
      </w:hyperlink>
      <w:r>
        <w:rPr>
          <w:sz w:val="28"/>
          <w:szCs w:val="28"/>
        </w:rPr>
        <w:t xml:space="preserve">, от 02.10.2017 </w:t>
      </w:r>
      <w:hyperlink r:id="rId11">
        <w:r>
          <w:rPr>
            <w:rStyle w:val="InternetLink"/>
            <w:sz w:val="28"/>
            <w:szCs w:val="28"/>
          </w:rPr>
          <w:t>N 795</w:t>
        </w:r>
      </w:hyperlink>
      <w:r>
        <w:rPr>
          <w:sz w:val="28"/>
          <w:szCs w:val="28"/>
        </w:rPr>
        <w:t xml:space="preserve">, от 16.04.2018 </w:t>
      </w:r>
      <w:hyperlink r:id="rId12">
        <w:r>
          <w:rPr>
            <w:rStyle w:val="InternetLink"/>
            <w:sz w:val="28"/>
            <w:szCs w:val="28"/>
          </w:rPr>
          <w:t xml:space="preserve">N 233 </w:t>
        </w:r>
      </w:hyperlink>
      <w:r>
        <w:rPr>
          <w:sz w:val="28"/>
          <w:szCs w:val="28"/>
        </w:rPr>
        <w:t xml:space="preserve">), заменив в пункте </w:t>
      </w:r>
      <w:hyperlink r:id="rId13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слова "управления внешнего" словами "департамента дорог и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нести изменения в </w:t>
      </w:r>
      <w:hyperlink r:id="rId1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28 августа 2017 г. №659 «Об утверждении порядка предоставления, рассмотрения и оценки предложений граждан организаций о включении общественной территории муниципального образования город Пермь в муниципальную программу формирования современной городской среды на 2018-2020 годы, создании общественной комиссии по обсуждению проекта муниципальной программы формирования современной городской среды на 2018-2022 годы в части благоустройства общественной территории муниципального образования город Пермь (в ред. от 30.08.2017 </w:t>
      </w:r>
      <w:hyperlink r:id="rId15">
        <w:r>
          <w:rPr>
            <w:rStyle w:val="InternetLink"/>
            <w:sz w:val="28"/>
            <w:szCs w:val="28"/>
          </w:rPr>
          <w:t>N 670</w:t>
        </w:r>
      </w:hyperlink>
      <w:r>
        <w:rPr>
          <w:sz w:val="28"/>
          <w:szCs w:val="28"/>
        </w:rPr>
        <w:t xml:space="preserve">, от 02.10.2017 </w:t>
      </w:r>
      <w:hyperlink r:id="rId16">
        <w:r>
          <w:rPr>
            <w:rStyle w:val="InternetLink"/>
            <w:sz w:val="28"/>
            <w:szCs w:val="28"/>
          </w:rPr>
          <w:t>N 795</w:t>
        </w:r>
      </w:hyperlink>
      <w:r>
        <w:rPr>
          <w:sz w:val="28"/>
          <w:szCs w:val="28"/>
        </w:rPr>
        <w:t xml:space="preserve">, от 16.04.2018 </w:t>
      </w:r>
      <w:hyperlink r:id="rId17">
        <w:r>
          <w:rPr>
            <w:rStyle w:val="InternetLink"/>
            <w:sz w:val="28"/>
            <w:szCs w:val="28"/>
          </w:rPr>
          <w:t xml:space="preserve">N 233 </w:t>
        </w:r>
      </w:hyperlink>
      <w:r>
        <w:rPr>
          <w:sz w:val="28"/>
          <w:szCs w:val="28"/>
        </w:rPr>
        <w:t>) замени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пункте 2.4 слова "управление внешнего" словами "департамента дорог и" и электронный адрес: </w:t>
      </w:r>
      <w:hyperlink r:id="rId18">
        <w:r>
          <w:rPr>
            <w:rStyle w:val="InternetLink"/>
            <w:sz w:val="28"/>
            <w:szCs w:val="28"/>
          </w:rPr>
          <w:t>uvb@gorodperm.ru</w:t>
        </w:r>
      </w:hyperlink>
      <w:r>
        <w:rPr>
          <w:sz w:val="28"/>
          <w:szCs w:val="28"/>
        </w:rPr>
        <w:t xml:space="preserve"> на </w:t>
      </w:r>
      <w:hyperlink r:id="rId19">
        <w:r>
          <w:rPr>
            <w:rStyle w:val="InternetLink"/>
            <w:sz w:val="28"/>
            <w:szCs w:val="28"/>
            <w:lang w:val="en-US"/>
          </w:rPr>
          <w:t>ddb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в пунктах 2.5, 2.6 слова "управление внешнего" словами "департамента дорог и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остав общественной комиссии по обсуждению проекта муниципальной программы формирования современной городской среды на 2018-2022 годы в части благоустройства общественных территорий муниципального образования город Пермь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4.1 заменить</w:t>
      </w:r>
      <w:r>
        <w:rPr/>
        <w:t>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463"/>
        <w:gridCol w:w="914"/>
      </w:tblGrid>
      <w:tr>
        <w:trPr/>
        <w:tc>
          <w:tcPr>
            <w:tcW w:w="998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- заместитель главы администрации города Перми - начальник управления внешнего благоустройства администрации города Перм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а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заместитель главы администрации города Перми - 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4.2. заменить:</w:t>
            </w:r>
          </w:p>
        </w:tc>
        <w:tc>
          <w:tcPr>
            <w:tcW w:w="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умянцев Павел Иван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- первый заместитель начальника управления внешнего благоустройства администрации города Перми</w:t>
            </w:r>
          </w:p>
        </w:tc>
        <w:tc>
          <w:tcPr>
            <w:tcW w:w="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на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463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асильников</w:t>
            </w:r>
          </w:p>
          <w:p>
            <w:pPr>
              <w:pStyle w:val="ConsPlusNormal"/>
              <w:rPr/>
            </w:pPr>
            <w:r>
              <w:rPr/>
              <w:t>Сергей Иван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- первый заместитель начальника департамента         дорог и благоустройства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менить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463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хляева Анна Владимиро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- начальник отдела садово-паркового хозяйства и объектов ритуального назначения управления внешнего благоустройства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463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пытина Мария Валерье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- начальник отдела садово-паркового хозяйства и объектов ритуального назначения департамента дорог и благоустройства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 заме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463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рысина Елена Яковле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и.о. заместителя главы администрации города Перми - начальника департамента культуры и молодежной политики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463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ганова Елена   Борисо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- начальника департамента культуры и молодежной политики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 заме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463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ригорьев Вячеслав Вениамин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- председатель комитета Пермской городской Думы по городскому хозяйству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463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илиппов         Александр               Егор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- председатель комитета Пермской городской Думы по городскому хозяйству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исключить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463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арин Андрей Олег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- член регионального отделения в Пермском крае Общероссийского общественного движения "НАРОДНЫЙ ФРОНТ "ЗА РОССИЮ" (по согласованию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4.7. </w:t>
      </w:r>
      <w:r>
        <w:rPr/>
        <w:t>включить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463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Харитонова</w:t>
            </w:r>
          </w:p>
          <w:p>
            <w:pPr>
              <w:pStyle w:val="ConsPlusNormal"/>
              <w:rPr/>
            </w:pPr>
            <w:r>
              <w:rPr/>
              <w:t>Оксана Павло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- председатель союза ландшафтных архитекторов и дизайнеров Прикамь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- начальника департамента дорог и благоустройства администрации города Перми Дашкевич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ерми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И.САМОЙЛОВ</w:t>
      </w:r>
    </w:p>
    <w:p>
      <w:pPr>
        <w:pStyle w:val="Normal"/>
        <w:spacing w:lineRule="exact" w:line="240" w:before="0" w:after="1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51DDA4A43BDA23AB778EA3EF3C0018C2F3D1C4429961A2B5AEC862E2364CC6B69CF3282F55012E2F22C5FFEFj43EI" TargetMode="External"/><Relationship Id="rId4" Type="http://schemas.openxmlformats.org/officeDocument/2006/relationships/hyperlink" Target="consultantplus://offline/ref=4151DDA4A43BDA23AB7790AEF9505D13C9FD8CCB469B68F5E1F8CE35BD664A93E4DCAD716C13122F293CC7FDEF45AC7D2282E03300E8A1098F01776Ej134I" TargetMode="External"/><Relationship Id="rId5" Type="http://schemas.openxmlformats.org/officeDocument/2006/relationships/hyperlink" Target="consultantplus://offline/ref=13A532BB401FAAADFDF1AC4D06D2A7D309967F2436055C04CBD44EFB588826437ACB36D1249CB3B386311CF2ED6155CEFA31VFH" TargetMode="External"/><Relationship Id="rId6" Type="http://schemas.openxmlformats.org/officeDocument/2006/relationships/hyperlink" Target="consultantplus://offline/ref=5E4DCFAD0C0140D4AADDEE931F91F9A8D26AC0DB6012FE9905F377E773458E0DA3F987D8F74DB137AE0FF9AE049C35DD1BEB7760FBFED742EEDA051CI6Y9H" TargetMode="External"/><Relationship Id="rId7" Type="http://schemas.openxmlformats.org/officeDocument/2006/relationships/hyperlink" Target="consultantplus://offline/ref=5E4DCFAD0C0140D4AADDEE931F91F9A8D26AC0DB6012FF9803FC77E773458E0DA3F987D8F74DB137AE0FF9AE049C35DD1BEB7760FBFED742EEDA051CI6Y9H" TargetMode="External"/><Relationship Id="rId8" Type="http://schemas.openxmlformats.org/officeDocument/2006/relationships/hyperlink" Target="consultantplus://offline/ref=5E4DCFAD0C0140D4AADDEE931F91F9A8D26AC0DB6013FB9806FD77E773458E0DA3F987D8F74DB137AE0FF9AE049C35DD1BEB7760FBFED742EEDA051CI6Y9H" TargetMode="External"/><Relationship Id="rId9" Type="http://schemas.openxmlformats.org/officeDocument/2006/relationships/hyperlink" Target="consultantplus://offline/ref=13A532BB401FAAADFDF1AC4D06D2A7D309967F2436055C04CBD44EFB588826437ACB36D1249CB3B386311CF2ED6155CEFA31VFH" TargetMode="External"/><Relationship Id="rId10" Type="http://schemas.openxmlformats.org/officeDocument/2006/relationships/hyperlink" Target="consultantplus://offline/ref=5E4DCFAD0C0140D4AADDEE931F91F9A8D26AC0DB6012FE9905F377E773458E0DA3F987D8F74DB137AE0FF9AE049C35DD1BEB7760FBFED742EEDA051CI6Y9H" TargetMode="External"/><Relationship Id="rId11" Type="http://schemas.openxmlformats.org/officeDocument/2006/relationships/hyperlink" Target="consultantplus://offline/ref=5E4DCFAD0C0140D4AADDEE931F91F9A8D26AC0DB6012FF9803FC77E773458E0DA3F987D8F74DB137AE0FF9AE049C35DD1BEB7760FBFED742EEDA051CI6Y9H" TargetMode="External"/><Relationship Id="rId12" Type="http://schemas.openxmlformats.org/officeDocument/2006/relationships/hyperlink" Target="consultantplus://offline/ref=5E4DCFAD0C0140D4AADDEE931F91F9A8D26AC0DB6013FB9806FD77E773458E0DA3F987D8F74DB137AE0FF9AE049C35DD1BEB7760FBFED742EEDA051CI6Y9H" TargetMode="External"/><Relationship Id="rId13" Type="http://schemas.openxmlformats.org/officeDocument/2006/relationships/hyperlink" Target="consultantplus://offline/ref=13A532BB401FAAADFDF1AC4D06D2A7D309967F2436055C04CBD44EFB588826437ACB36D1369CEBBF863602F3E674039FBC4AAABCA1C2AC78CB605A793CV3H" TargetMode="External"/><Relationship Id="rId14" Type="http://schemas.openxmlformats.org/officeDocument/2006/relationships/hyperlink" Target="consultantplus://offline/ref=13A532BB401FAAADFDF1AC4D06D2A7D309967F2436055C04CBD44EFB588826437ACB36D1249CB3B386311CF2ED6155CEFA31VFH" TargetMode="External"/><Relationship Id="rId15" Type="http://schemas.openxmlformats.org/officeDocument/2006/relationships/hyperlink" Target="consultantplus://offline/ref=5E4DCFAD0C0140D4AADDEE931F91F9A8D26AC0DB6012FE9905F377E773458E0DA3F987D8F74DB137AE0FF9AE049C35DD1BEB7760FBFED742EEDA051CI6Y9H" TargetMode="External"/><Relationship Id="rId16" Type="http://schemas.openxmlformats.org/officeDocument/2006/relationships/hyperlink" Target="consultantplus://offline/ref=5E4DCFAD0C0140D4AADDEE931F91F9A8D26AC0DB6012FF9803FC77E773458E0DA3F987D8F74DB137AE0FF9AE049C35DD1BEB7760FBFED742EEDA051CI6Y9H" TargetMode="External"/><Relationship Id="rId17" Type="http://schemas.openxmlformats.org/officeDocument/2006/relationships/hyperlink" Target="consultantplus://offline/ref=5E4DCFAD0C0140D4AADDEE931F91F9A8D26AC0DB6013FB9806FD77E773458E0DA3F987D8F74DB137AE0FF9AE049C35DD1BEB7760FBFED742EEDA051CI6Y9H" TargetMode="External"/><Relationship Id="rId18" Type="http://schemas.openxmlformats.org/officeDocument/2006/relationships/hyperlink" Target="mailto:uvb@gorodperm.ru" TargetMode="External"/><Relationship Id="rId19" Type="http://schemas.openxmlformats.org/officeDocument/2006/relationships/hyperlink" Target="mailto:ddb@gorodperm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36:00Z</dcterms:created>
  <dc:creator>Сергей</dc:creator>
  <dc:description/>
  <cp:keywords/>
  <dc:language>en-US</dc:language>
  <cp:lastModifiedBy>Шибаева Вероника Олеговна</cp:lastModifiedBy>
  <cp:lastPrinted>2020-12-04T15:45:00Z</cp:lastPrinted>
  <dcterms:modified xsi:type="dcterms:W3CDTF">2020-12-08T08:35:00Z</dcterms:modified>
  <cp:revision>12</cp:revision>
  <dc:subject/>
  <dc:title> </dc:title>
</cp:coreProperties>
</file>