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№ 21-01-03-1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2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0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№ 21-01-03-1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 признании многоквартирного дома аварийным </w:t>
        <w:br/>
        <w:t xml:space="preserve">и подлежащим сносу от 10 августа 2012 г. № 15, распоряжения начальника управления жилищных отношений администрации города Перми </w:t>
        <w:br/>
        <w:t xml:space="preserve">от 27 января 2015 г. № СЭД-11-01-04-10 «О мерах по сносу жилых домов </w:t>
        <w:br/>
        <w:t xml:space="preserve">№ 23а, 27 по ул. Барамзиной Дзержинского района города Перми», заявления управления жилищных отношений администрации города Перми </w:t>
        <w:br/>
        <w:t>от 30 октября 2020 г. № 059-11-01-18/3-34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площадью </w:t>
        <w:br/>
        <w:t xml:space="preserve">5600 кв. м с кадастровым номером 59:01:4410749:10  по ул. Барамзиной, 23а </w:t>
        <w:br/>
        <w:t>в Дзержинском районе города Перми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12-02T15:01:00Z</cp:lastPrinted>
  <dcterms:modified xsi:type="dcterms:W3CDTF">2020-12-02T10:01:00Z</dcterms:modified>
  <cp:revision>28</cp:revision>
  <dc:subject/>
  <dc:title> </dc:title>
</cp:coreProperties>
</file>