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2090</wp:posOffset>
                </wp:positionV>
                <wp:extent cx="628586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35pt;mso-wrap-distance-left:9.05pt;mso-wrap-distance-right:9.05pt;mso-wrap-distance-top:0pt;mso-wrap-distance-bottom:0pt;margin-top:16.7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0</w:t>
        <w:tab/>
        <w:tab/>
        <w:tab/>
        <w:tab/>
        <w:tab/>
        <w:tab/>
        <w:tab/>
        <w:t xml:space="preserve">                              № 21-01-03-18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suppressAutoHyphens w:val="true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абзаца четвертого пункта 1 распоряжения заместителя главы администрации города Перми – начальника департамента земельных отношений администрации города Перми </w:t>
            </w:r>
          </w:p>
          <w:p>
            <w:pPr>
              <w:pStyle w:val="TextBodyIndent"/>
              <w:suppressAutoHyphens w:val="true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.03.2020 № 21-01-03-347 </w:t>
            </w:r>
          </w:p>
          <w:p>
            <w:pPr>
              <w:pStyle w:val="TextBodyIndent"/>
              <w:suppressAutoHyphens w:val="true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изъятии земельных участков для муниципальных нужд»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управления жилищных отношений администрации города Перми от 29 октября 2020 г. № 059-11-01-18/3-3446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абзац четвертый пункта 1 распоряжения заместителя главы администрации города Перми – начальника департамента земельных отношений администрации города Перми от 11 марта 2020 г. </w:t>
        <w:br/>
        <w:t>№ 21-01-03-347 «Об изъятии земельных участков для муниципальных нужд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календарных дней со дня подписания настоящего распоряжения на официальном сайте муниципального образования город Пермь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 </w:t>
        <w:br/>
        <w:t>и распространяет свое действие на правоотношения, возникшие с 11 марта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ind w:left="83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Г. Ведерникова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06" w:leader="none"/>
      </w:tabs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7:00Z</dcterms:created>
  <dc:creator>Сергей</dc:creator>
  <dc:description/>
  <cp:keywords/>
  <dc:language>en-US</dc:language>
  <cp:lastModifiedBy>Патлусова Ирина Михайловна</cp:lastModifiedBy>
  <cp:lastPrinted>2020-12-03T16:22:00Z</cp:lastPrinted>
  <dcterms:modified xsi:type="dcterms:W3CDTF">2020-12-08T12:02:00Z</dcterms:modified>
  <cp:revision>8</cp:revision>
  <dc:subject/>
  <dc:title> </dc:title>
</cp:coreProperties>
</file>