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постановление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дминистрации города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ерми от 01.03.2019 № 139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О благоустройстве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ерриторий общего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льзования микрорайонов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индивидуальной жило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застройки в городе Перми»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лагоустройстве территорий общего пользования микрорайонов индивидуальной жилой застройки в городе Перми, утвержденное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от 18.09.2020 № 858) (далее – Постановление № 139), следующие изменения:</w:t>
      </w:r>
    </w:p>
    <w:p>
      <w:pPr>
        <w:pStyle w:val="TextBody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рриториальный орган формирует Перечень по форме согласно приложению к настоящему Положению и направляет в департамент жилищно-коммунального хозяйства администрации города Перми (далее – Департамент)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несения изменений, в текущем финансовом году, в Перечень Территориальный орган направляет в Департамент соответствующий протокол общественной комиссии по рассмотрению и оценке предложений 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 и измененный Перечень.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Вид работ «оборудование детской и (или) спортивной площадки» закрепляется в Муниципальной программе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для осуществления расходов в форме предоставления субсидии в соответствии с установленным администрацией города Перми Порядком (при наличии решения департамента земельных отношений администрации города Перми о размещении детской, спортивной площадки, выданного в соответствии с Положением о порядке и условиях размещения объектов на землях 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утвержденным Постановлением Правительства Пермского края от 22 июля 2015 г. № 478-п (далее – Положение № 478-п)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ом для осуществления расходов путем закупки товаров, работ и услуг для обеспечения муниципальных нужд (при наличии решения департамента земельных отношений администрации города Перми об отказе в размещении детской, спортивной площадки, выданного в соответствии с Положением № 478-п).»;</w:t>
      </w:r>
    </w:p>
    <w:p>
      <w:pPr>
        <w:pStyle w:val="TextBody"/>
        <w:ind w:left="709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ами 3.6, 3.6.1, 3.6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. В случае осуществления расходов на выполнение Комплекса мероприятий по благоустройству путем закупки товаров, работ и услуг для обеспечения муниципальных нужд участник Муниципальной программы обеспечивает согласование с уполномоченным (-ыми) на согласование описания объекта закупки и(или) акта приемки представителем (-ями) территориального общественного самоуправления, подавшего предложение о проведении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писания объекта закупки (технического задания) до размещения извещения о проведении закупки в единой информационной системе в сфере закупок или до заключения контракта (при осуществлении закупки у единственного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акта приемки выполненных работ (оказанных услуг).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рядок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ый Постановлением № 139, следующие изменения:</w:t>
      </w:r>
    </w:p>
    <w:p>
      <w:pPr>
        <w:pStyle w:val="TextBody"/>
        <w:ind w:left="709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2.1.3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2.1.3. копии протокола собрания (конференции) жителей ТОС, заверенной председателем ТОС, содержащего решения по вопрос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о направлении Предложения с указанием видов работ (из базового и (или) дополнительного перечн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определении лица (лиц) из числа жителей ТОС уполномоченного (-ых) на согласование описания объекта закупки и(или) акта приемки.»;</w:t>
      </w:r>
    </w:p>
    <w:p>
      <w:pPr>
        <w:pStyle w:val="TextBody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ь пунктом 2.1.7 следующего содержа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департамента земельных отношений администрации города Перми о размещении детской, спортивной площадки, выданное в соответствии с Положением о порядке и условиях размещения объектов на землях 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утвержденным Постановлением Правительства Пермского края от 22 июля 2015 г. № 478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требности по оборудованию детской и(или) спортивной площадки).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бщественной комиссии по рассмотрению и оценке предложений 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, утвержденное Постановлением № 139, дополнить абзацем четвертым следующего содержания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ственное обсуждение изменений в Перечень микрорайонов индивидуальной жилой застройки в городе Перми, в которых предусмотрено выполнение комплекса мероприятий по благоустройству территорий общего пользования микрорайонов индивидуальной жилой застройки в городе Перми.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размещение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4:00Z</dcterms:created>
  <dc:creator>Сергей</dc:creator>
  <dc:description/>
  <cp:keywords/>
  <dc:language>en-US</dc:language>
  <cp:lastModifiedBy>Скрынник Андрей Николаевич</cp:lastModifiedBy>
  <cp:lastPrinted>2020-12-08T14:40:00Z</cp:lastPrinted>
  <dcterms:modified xsi:type="dcterms:W3CDTF">2020-12-08T10:01:00Z</dcterms:modified>
  <cp:revision>7</cp:revision>
  <dc:subject/>
  <dc:title> </dc:title>
</cp:coreProperties>
</file>