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bookmarkEnd w:id="12"/>
      <w:bookmarkEnd w:id="13"/>
      <w:bookmarkEnd w:id="14"/>
      <w:bookmarkEnd w:id="15"/>
      <w:bookmarkEnd w:id="16"/>
      <w:bookmarkEnd w:id="17"/>
      <w:r>
        <w:rPr>
          <w:b/>
        </w:rPr>
        <w:t>Об утверждении перечня органов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и организаций, с которыми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подлежат согласованию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проекты организации дорожного движения, разрабатываемые для автомобильных дорог общего пользования местного значения города Перми</w:t>
      </w:r>
    </w:p>
    <w:p>
      <w:pPr>
        <w:pStyle w:val="Style18"/>
        <w:suppressAutoHyphens w:val="true"/>
        <w:spacing w:lineRule="exact" w:line="720"/>
        <w:ind w:right="523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</w:t>
      </w:r>
      <w:r>
        <w:rPr>
          <w:rStyle w:val="3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 организаций, с которыми подлежат соглас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организации дорожного движения, разрабатываемые для автомобильных дорог общего пользования местного значен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организации дорожного движения, разрабатываемые на период эксплуатации автомобильных дорог общего пользования местного значения города Перми или их участков, подлежат согласова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транспорта администрац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благоустройств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ская дирекция дорожного движ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организации дорожного движения, разрабатываемые на период введения временных ограничения или прекращения движения транспортных средств по автомобильным дорогам общего пользования местного значения города Перми на срок, превышающий сутки, подлежат согласова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транспорта администрац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благоустройств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ская дирекция дорожного движ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ы организации дорожного движения, разрабатываемые для маршрутов или участков маршрутов движения крупногабаритных транспортных средств подлежат согласова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дорог и благоустройства администрац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благоустройств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ермская дирекция дорожного движения».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Иванова Любовь Владимировна</dc:creator>
  <dc:description/>
  <cp:keywords/>
  <dc:language>en-US</dc:language>
  <cp:lastModifiedBy>Белочицкая Ольга Юрьевна</cp:lastModifiedBy>
  <cp:lastPrinted>2020-10-13T11:39:00Z</cp:lastPrinted>
  <dcterms:modified xsi:type="dcterms:W3CDTF">2020-11-23T08:50:00Z</dcterms:modified>
  <cp:revision>15</cp:revision>
  <dc:subject/>
  <dc:title/>
</cp:coreProperties>
</file>