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4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9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0</w:t>
        <w:tab/>
        <w:tab/>
        <w:tab/>
        <w:tab/>
        <w:tab/>
        <w:tab/>
        <w:tab/>
        <w:t xml:space="preserve">                              № 21-01-03-18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26 октября 2020 г. № 21-01-06-18835, договора об осуществлении технологического присоединения к электрическим сетям от 27 февраля 2019 г. </w:t>
        <w:br/>
        <w:t xml:space="preserve">№ 4300058453, дополнительного соглашения от 13 октября 2020 г. к договору </w:t>
        <w:br/>
        <w:t xml:space="preserve">об осуществлении технологического присоединения к электрическим сетям </w:t>
        <w:br/>
        <w:t>от 27 февраля 2019 г. № 43000584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524:14, расположенного </w:t>
        <w:br/>
        <w:t xml:space="preserve">по ул. Кронштадтской, 12 в Дзержинском районе города Перми на срок 10 лет </w:t>
        <w:br/>
        <w:t xml:space="preserve">для подключения (технологического присоединения) к сетям инженерно-технического обеспе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24-5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земельного участка с кадастровым номером 59:01:4410524:14 и расположенных на нем объектов недвижимого имущества </w:t>
        <w:br/>
        <w:t>в соответствии с их разрешенным использованием будет невозможно или существенно затруднено в связи 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3:00Z</dcterms:created>
  <dc:creator>Сергей</dc:creator>
  <dc:description/>
  <cp:keywords/>
  <dc:language>en-US</dc:language>
  <cp:lastModifiedBy>Патлусова Ирина Михайловна</cp:lastModifiedBy>
  <cp:lastPrinted>2020-12-09T15:36:00Z</cp:lastPrinted>
  <dcterms:modified xsi:type="dcterms:W3CDTF">2020-12-09T10:47:00Z</dcterms:modified>
  <cp:revision>10</cp:revision>
  <dc:subject/>
  <dc:title> </dc:title>
</cp:coreProperties>
</file>